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Lancete/ace glicemice + Stripuri/teste de control pentru glicemi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La cantitatea solicitată de teste, vor fi oferite cu titlu gratuit 25 glucometre portabile.</w:t>
              <w:br/>
              <w:t>Testele trebuie să fie compatibile cu glucometrele oferite gratuit.</w:t>
              <w:br/>
              <w:t>Geantă de transport pentru glucometru.</w:t>
              <w:br/>
              <w:t>Ghid de utilizare în limba de stat.</w:t>
              <w:br/>
              <w:t>Termen de valabilitate pentru teste minim 12 luni de la momentul livrării.</w:t>
              <w:br/>
              <w:t>Termen de garanție pentru glucometre minim 36 luni</w:t>
              <w:br/>
              <w:t>Bucată=Teste+Lancet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Glucometru compatibil cu stripurile/ testele din lot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Timp de măsurare: Până la 10 secunde.</w:t>
              <w:br/>
              <w:t>Volumul unei picături de sânge. Până la 1,0 µl.</w:t>
              <w:br/>
              <w:t>Interval de măsurare: de la 1,1 la 33,3 mmol/l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09</Words>
  <Characters>1766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7-11T09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