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constructia unei portiuni  de drum din s. Cîmpul Drept  r/nul Leova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04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carificarea mecanică a platformei drumului,executată cu autogreder,pe adîncimea necesară,însă cel putin 5cm, în împietruiri fară adunarea material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17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 la rigole (cu secțiunea triunghiulară) cu adîncimea de 0,40 m, executată cu ajutorul autogrederuluide pînă la 175 CP,  in teren catg. 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ție sau reprofilare din piatră spartă,pentru drumuri, cu asternere mecanică,executat cu impanare și înnoiro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,000</w:t>
            </w:r>
          </w:p>
        </w:tc>
      </w:tr>
    </w:tbl>
    <w:p>
      <w:pPr>
        <w:pStyle w:val="Normal"/>
        <w:ind w:left="-709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7e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6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20:46:00Z</dcterms:created>
  <dc:creator>Administrator</dc:creator>
  <dc:description/>
  <dc:language>en-US</dc:language>
  <cp:lastModifiedBy>Administrator</cp:lastModifiedBy>
  <dcterms:modified xsi:type="dcterms:W3CDTF">2024-10-18T20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