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0" w:tblpY="-8596"/>
        <w:tblW w:w="152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134"/>
        <w:gridCol w:w="2232"/>
        <w:gridCol w:w="951"/>
        <w:gridCol w:w="826"/>
        <w:gridCol w:w="931"/>
        <w:gridCol w:w="988"/>
        <w:gridCol w:w="855"/>
        <w:gridCol w:w="824"/>
        <w:gridCol w:w="321"/>
        <w:gridCol w:w="1268"/>
        <w:gridCol w:w="522"/>
        <w:gridCol w:w="2582"/>
        <w:gridCol w:w="461"/>
        <w:gridCol w:w="96"/>
        <w:gridCol w:w="47"/>
        <w:gridCol w:w="1017"/>
      </w:tblGrid>
      <w:tr>
        <w:trPr>
          <w:trHeight w:val="697" w:hRule="atLeast"/>
        </w:trPr>
        <w:tc>
          <w:tcPr>
            <w:tcW w:w="14104"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104"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0"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39" w:type="dxa"/>
            <w:gridSpan w:val="11"/>
            <w:tcBorders/>
            <w:shd w:color="auto" w:fill="auto" w:val="clear"/>
          </w:tcPr>
          <w:p>
            <w:pPr>
              <w:pStyle w:val="Normal"/>
              <w:widowControl w:val="false"/>
              <w:rPr/>
            </w:pPr>
            <w:r>
              <w:rPr/>
            </w:r>
          </w:p>
        </w:tc>
        <w:tc>
          <w:tcPr>
            <w:tcW w:w="3104" w:type="dxa"/>
            <w:gridSpan w:val="2"/>
            <w:tcBorders/>
          </w:tcPr>
          <w:p>
            <w:pPr>
              <w:pStyle w:val="Normal"/>
              <w:widowControl w:val="false"/>
              <w:rPr/>
            </w:pPr>
            <w:r>
              <w:rPr/>
            </w:r>
          </w:p>
        </w:tc>
        <w:tc>
          <w:tcPr>
            <w:tcW w:w="1621" w:type="dxa"/>
            <w:gridSpan w:val="4"/>
            <w:tcBorders/>
          </w:tcPr>
          <w:p>
            <w:pPr>
              <w:pStyle w:val="Normal"/>
              <w:widowControl w:val="false"/>
              <w:rPr/>
            </w:pPr>
            <w:r>
              <w:rPr/>
            </w:r>
          </w:p>
        </w:tc>
      </w:tr>
      <w:tr>
        <w:trPr>
          <w:trHeight w:val="1043"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Amestec de beton C16/20 S3 CEM II (M250) Prundis, inclusiv transportarea acestu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c.</w:t>
            </w:r>
          </w:p>
        </w:tc>
        <w:tc>
          <w:tcPr>
            <w:tcW w:w="8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3-5 zile de la solicitarea beneficiarului</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CBW518430A00362A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2.Ciment M550, sac fasonat a cîte 40kg în ambalaj dublu de polietelenă și hîrti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aci</w:t>
            </w:r>
          </w:p>
        </w:tc>
        <w:tc>
          <w:tcPr>
            <w:tcW w:w="8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5</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3-5 zile de la solicitarea beneficiarului</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0TRPCBW518430A00362A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3.Nisip sortat spălat de rîu și lacuri 0,0-3,0 mm</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tone</w:t>
            </w:r>
          </w:p>
        </w:tc>
        <w:tc>
          <w:tcPr>
            <w:tcW w:w="8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3-5 zile de la solicitarea beneficiarului</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0TRPCBW518430A00362A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Piatra sparta (sebeni) (15-20)</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tone</w:t>
            </w:r>
          </w:p>
        </w:tc>
        <w:tc>
          <w:tcPr>
            <w:tcW w:w="8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3-5 zile de la solicitarea beneficiarului</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0TRPCBW518430A00362A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5.Amestec uscat pe bază de ipsos pentru lucrări interioare, tencuială universală, sac 30 kg, fără boțuri, echivalent la Nota Bene în ambalaj dubl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3-5 zile de la solicitarea beneficiarului</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0TRPCBW518430A00362A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6.Amestec uscat Rotband ambalat în saci de 25kg utilizat pentru rosturi</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aci</w:t>
            </w:r>
          </w:p>
        </w:tc>
        <w:tc>
          <w:tcPr>
            <w:tcW w:w="8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3-5 zil</w:t>
            </w:r>
            <w:bookmarkStart w:id="0" w:name="_GoBack_Copy_1"/>
            <w:bookmarkEnd w:id="0"/>
            <w:r>
              <w:rPr>
                <w:sz w:val="18"/>
                <w:szCs w:val="18"/>
              </w:rPr>
              <w:t>e de la solicitarea beneficiarului</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0TRPCBW518430A00362A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7.Glet pe baza de ipsos  pentru lucrări interioare, în saci 20 kg, echivalent EUROFI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2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20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3-5 zile de la solicitarea beneficiarului</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0TRPCBW518430A00362A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8.Amorsă-grund pe bază de nisip de cuarţ pentru lucrări la interior şi exterior, 13,5 kg, echivalent BETOKONTAKT</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ăldare</w:t>
            </w:r>
          </w:p>
        </w:tc>
        <w:tc>
          <w:tcPr>
            <w:tcW w:w="82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1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3-5 zile de la solicitarea beneficiarului</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0TRPCBW518430A00362A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9.Amorsă-grund universală pentru suprafeţe de origine minerală, 10 l, echivalent SUPRATON EXTRA</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ăldare</w:t>
            </w:r>
          </w:p>
        </w:tc>
        <w:tc>
          <w:tcPr>
            <w:tcW w:w="82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sz w:val="18"/>
                <w:szCs w:val="18"/>
              </w:rPr>
            </w:pPr>
            <w:r>
              <w:rPr>
                <w:sz w:val="18"/>
                <w:szCs w:val="18"/>
              </w:rPr>
              <w:t>5</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3-5 zile de la solicitarea beneficiarului</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0TRPCBW518430A00362A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10.Vopsea acrilica lavabilă; Utilizare – pentru interior; Ambalaj – căldare până la -15 kg Tip – lavabilă</w:t>
              <w:br/>
              <w:t xml:space="preserve">Rezistenţă – rezistentă la uzură prin frecare umedă Criteriu de calitate – standardul DIN EN 13300: nu mai mic de clasa 2 pentru puterea de acoperire si clasa 2 pentru rezistența la frecare umedă. Termen valabilitate minim 12 luni. Vopselele trebuie sa respecte  HG 914 din 2020   LEGE Nr. 277  din 29-11-2018  privind substanțele chimice HOTĂRÂRE GuvernNr. </w:t>
            </w:r>
            <w:r>
              <w:rPr>
                <w:color w:val="000000"/>
                <w:sz w:val="18"/>
                <w:szCs w:val="18"/>
              </w:rPr>
              <w:t>913  din 25-07-2016</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2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20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3-5 zile de la solicitarea beneficiarului</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0TRPCBW518430A00362A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1.Vopsea lavabilă universală cu efect antibacterian  gata de utilizare pentru vopsirea suprafețelor minerale la interior și exterior. Conține hidroemulsie acrilică cu aditivi fin dispersați și adaosuri antibacteriene. Ambalată în căldări de 14 kg. echivalent SANSIRO.  Inclusă colorarea automată în nuanțele alese de către beneficiar.</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2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196</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3-5 zile de la solicitarea beneficiarului</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0TRPCBW518430A00362A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2.Teracota pentru podea, 45x45 (portelanat, 1 categorie), nuanțe de marmură alese de beneficiar</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p.</w:t>
            </w:r>
          </w:p>
        </w:tc>
        <w:tc>
          <w:tcPr>
            <w:tcW w:w="82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sz w:val="18"/>
                <w:szCs w:val="18"/>
              </w:rPr>
            </w:pPr>
            <w:r>
              <w:rPr>
                <w:sz w:val="18"/>
                <w:szCs w:val="18"/>
              </w:rPr>
              <w:t>5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3-5 zile de la solicitarea beneficiarului</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0TRPCBW518430A00362A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3.Teracota pentru pereti 25x50, 1 categorie, nuanța aleasă de beneficiar</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p.</w:t>
            </w:r>
          </w:p>
        </w:tc>
        <w:tc>
          <w:tcPr>
            <w:tcW w:w="82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sz w:val="18"/>
                <w:szCs w:val="18"/>
              </w:rPr>
            </w:pPr>
            <w:r>
              <w:rPr>
                <w:sz w:val="18"/>
                <w:szCs w:val="18"/>
              </w:rPr>
              <w:t>12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3-5 zile de la solicitarea beneficiarului</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0TRPCBW518430A00362A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4.Adeziv pentru porțelanat din clasa premium pe bază de amestec de ciment special de calitate superioară, agenți reologici și de armare, polimeri și făină de cuarț calibrată, pentru lucrări la interior şi exterior, saci fasonați de 25 kg, echivalent Adeziv Class Portelanat Gri</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2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200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3-5 zile de la solicitarea beneficiarului</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0TRPCBW518430A00362A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Chit pentru rosturi de tip FUGA de culoare albă/gri, în saci</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3-5 zile de la solicitarea beneficiarului</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0TRPCBW518430A00362A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6.Spumă poliuretanică de montaj pentru pistol, 850 m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t>2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3-5 zile de la solicitarea beneficiarului</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0TRPCBW518430A00362A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17.Pistol pentru spumă poliuritanică profesional dotat cu sistemă de autocurățire. </w:t>
            </w:r>
            <w:r>
              <w:rPr>
                <w:sz w:val="18"/>
                <w:szCs w:val="18"/>
              </w:rPr>
              <w:t>Constructiv, toate elementele din meta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3-5 zile de la solicitarea beneficiarului</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0TRPCBW518430A00362A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8.Plinta pentru podea, Lungime: 2500 mm, Lățime: 22 mm, Inalțime: 60 mm</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l.</w:t>
            </w:r>
          </w:p>
        </w:tc>
        <w:tc>
          <w:tcPr>
            <w:tcW w:w="8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t>8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3-5 zile de la solicitarea beneficiarului</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0TRPCBW518430A00362A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9.Accesorii pentru plintă podea (capac stînga/dreapta, colțar interior/exterior, element de îmbinare), parte integrantă a plintei pentru podea</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2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sz w:val="18"/>
                <w:szCs w:val="18"/>
              </w:rPr>
            </w:pPr>
            <w:r>
              <w:rPr>
                <w:sz w:val="18"/>
                <w:szCs w:val="18"/>
              </w:rPr>
              <w:t>10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3-5 zile de la solicitarea beneficiarului</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0TRPCBW518430A00362A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Linoleum pentru uz industrial cu rezistența sporită la tocuri și mobilier cu picioare: lățimea 2/3/3,5/4 m, grosimea 3 mm, grosime strat de uzură minim 0,6 mm (în rulou nu mai puțin de 30 m liniar sau 90 m2), designul și nuanțele se coordonează cu cumpărătoru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p.</w:t>
            </w:r>
          </w:p>
        </w:tc>
        <w:tc>
          <w:tcPr>
            <w:tcW w:w="82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sz w:val="18"/>
                <w:szCs w:val="18"/>
              </w:rPr>
            </w:pPr>
            <w:r>
              <w:rPr>
                <w:sz w:val="18"/>
                <w:szCs w:val="18"/>
              </w:rPr>
              <w:t>9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3-5 zile de la solicitarea beneficiarului</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0TRPCBW518430A00362A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1.Linoleum medicinal omogen  latimea 2m, grosimea 3 mm, culoarea bej deschis cu toate accesoriile necesare pentru montar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p.</w:t>
            </w:r>
          </w:p>
        </w:tc>
        <w:tc>
          <w:tcPr>
            <w:tcW w:w="8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t>8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3-5 zile de la solicitarea beneficiarului</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0TRPCBW518430A00362A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2.Adeziv universal pe bază de apă pentru suprafețe acoperite cu vinil (pentru linoleu medicinal), în găleți, echivalent BF55 GOLDBASTIK</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t>6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3-5 zile de la solicitarea beneficiarului</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0TRPCBW518430A00362A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3.Laminat clasa 31, 12 mm, designul și nuanțele se coordonează cu cumpărătoru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p.</w:t>
            </w:r>
          </w:p>
        </w:tc>
        <w:tc>
          <w:tcPr>
            <w:tcW w:w="82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9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3-5 zile de la solicitarea beneficiarului</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0TRPCBW518430A00362A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4.Izolație pentru laminat 3 mm</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p.</w:t>
            </w:r>
          </w:p>
        </w:tc>
        <w:tc>
          <w:tcPr>
            <w:tcW w:w="82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9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3-5 zile de la solicitarea beneficiarului</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0TRPCBW518430A00362A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25.Dizolvant White-Spirit/646, 0,9 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3-5 zile de la solicitarea beneficiarului</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0TRPCBW518430A00362A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6.Perie pentru vopsea, 20*70 mm</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2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sz w:val="18"/>
                <w:szCs w:val="18"/>
              </w:rPr>
            </w:pPr>
            <w:r>
              <w:rPr>
                <w:sz w:val="18"/>
                <w:szCs w:val="18"/>
              </w:rPr>
              <w:t>5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3-5 zile de la solicitarea beneficiarului</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0TRPCBW518430A00362A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7.Disc pe metal pentru mașină șlefuit, Ø125x1,0x22,2</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2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sz w:val="18"/>
                <w:szCs w:val="18"/>
              </w:rPr>
            </w:pPr>
            <w:r>
              <w:rPr>
                <w:sz w:val="18"/>
                <w:szCs w:val="18"/>
              </w:rPr>
              <w:t>10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3-5 zile de la solicitarea beneficiarului</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0TRPCBW518430A00362A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8.Disc pe metal pentru mașină șlefuit, Ø230x2,5x22,2</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2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sz w:val="18"/>
                <w:szCs w:val="18"/>
              </w:rPr>
            </w:pPr>
            <w:r>
              <w:rPr>
                <w:sz w:val="18"/>
                <w:szCs w:val="18"/>
              </w:rPr>
              <w:t>10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3-5 zile de la solicitarea beneficiarului</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0TRPCBW518430A00362A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29.Scara aluminiu unilaterala cu 14 trepte fabricata din aliaj din aluminiu de rezistență înaltă, cu functie de anti-alunecare pe podea si dotata cu trepte canelate pentru o utilizare ușoară și sigură. </w:t>
            </w:r>
            <w:r>
              <w:rPr>
                <w:sz w:val="18"/>
                <w:szCs w:val="18"/>
              </w:rPr>
              <w:t>Înălțimea 3400 mm, lățimea minimă 370 mm, greutatea suportată 150 kg</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3-5 zile de la solicitarea beneficiarului</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0TRPCBW518430A00362A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30.Profnastil </w:t>
            </w:r>
            <w:r>
              <w:rPr>
                <w:sz w:val="18"/>
                <w:szCs w:val="18"/>
              </w:rPr>
              <w:t>ПК</w:t>
            </w:r>
            <w:r>
              <w:rPr>
                <w:sz w:val="18"/>
                <w:szCs w:val="18"/>
                <w:lang w:val="en-US"/>
              </w:rPr>
              <w:t>-20, grosime 0,5 mm, roșu cărămiziu, lungimea 4 m</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p.</w:t>
            </w:r>
          </w:p>
        </w:tc>
        <w:tc>
          <w:tcPr>
            <w:tcW w:w="8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3-5 zile de la solicitarea beneficiarului</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0TRPCBW518430A00362A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31.Cilindru pentru lacăt cu minim 5 chei, L-80 mm (40-40), confecționat din alamă dură, exclus din aluminiu sau pulbere, cheia cu introducere în poziție orizontală. </w:t>
            </w:r>
            <w:r>
              <w:rPr>
                <w:sz w:val="18"/>
                <w:szCs w:val="18"/>
              </w:rPr>
              <w:t>Produs în Europa</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3-5 zile de la solicitarea beneficiarului</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0TRPCBW518430A00362A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32.Cilindru pentru lacăt cu minim 5 chei și mîner dintr-o parte pentru baie, L-80 mm  (40-40), confecționat din alamă dură, exclus din aluminiu sau pulbere, cheia cu introducere în poziție orizontală. </w:t>
            </w:r>
            <w:r>
              <w:rPr>
                <w:sz w:val="18"/>
                <w:szCs w:val="18"/>
              </w:rPr>
              <w:t>Produs în Europa</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3-5 zile de la solicitarea beneficiarului</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0TRPCBW518430A00362A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33.Lacăt atîrnat, calitate superioară, grosime minim 10 mm a elementului de închidere, lungimea 80 mm, cu cauciuc de etanșare a pătrunderii apei, minim 3 chei; cheia plată; Închidere automată; Produs în Europa</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3-5 zile de la solicitarea beneficiarului</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0TRPCBW518430A00362A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34.Lăcată de suvald cu mîner pentru ușă centrală de tip ”GUARDIAN” cu cheie pentru safeu ; minim 3 chei; prindere în 2 buloane străpungătoare; distanța dintre axul mînerului și axul cheii 76 mm; distanța între buloanele de prindere a mînerelor 190 mm; 3 elemente rotunde de închider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3-5 zile de la solicitarea beneficiarului</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0TRPCBW518430A00362A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5.Lacăt central pentru uși din metal în set cu mîner și cilindru lacăt cu minim 5 chei, seria KALE (Broască îngropată cu mînere; lungimea plăcii exterioare 300 mm; distanța între găurile de fixare a lăcății 222 mm; distanța dintre centrul mînerului și centrul cilindrului 85 mm), fixarea în carcasă prin intermediul a 4 șuruburi, 2 sus și 2 jos. Elementele de închidere rotund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3-5 zile de la solicitarea beneficiarului</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0TRPCBW518430A00362A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36.Lacăt central pentru uși din metal/lemn în set cu mîner și cilindru lacăt cu minim 5 chei, (Broască îngropată cu mînere; lungimea plăcii exterioare 1950 mm; distanța între găurile de fixare a lăcății 170 mm; distanța dintre centrul mînerului și centrul cilindrului 85 mm), fixarea în carcasă prin intermediul a 2 șuruburi, sus și jos. </w:t>
            </w:r>
            <w:r>
              <w:rPr>
                <w:sz w:val="18"/>
                <w:szCs w:val="18"/>
                <w:lang w:val="en-US"/>
              </w:rPr>
              <w:t>Elementul de închidere este unic. Placa de la mînere și cilindru este rotundă fiind separat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3-5 zile de la solicitarea beneficiarului</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0TRPCBW518430A00362A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7.Mîner cromat pentru ușă centrală din metal cu gabaritele: lungimea carcasei 300 mm, lățimea 50 mm, fixat în 2 găuri sus și jos cu distanța dintre ele de 222 mm, distanța dintre mîner și centru cilindrului 85 mm, cu orificiu pentru cilindru lacăt.</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3-5 zile de la solicitarea beneficiarului</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0TRPCBW518430A00362A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38.Lacăt încastrat îngust cu mecansim cilindric pentru uși din PVC tip 153P-25 (25 mm)</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3-5 zile de la solicitarea beneficiarului</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0TRPCBW518430A00362A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39.Lacăt încastrat îngust cu mecansim cilindric pentru uși din PVC tip 153P-35 (35 mm)</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3-5 zile de la solicitarea beneficiarului</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0TRPCBW518430A00362A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40.Lacăt încastrat îngust cu mecansim cilindric pentru uși din aluminiu tip 153 (35 mm)</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3-5 zile de la solicitarea beneficiarului</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0TRPCBW518430A00362A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41.Lacăt încastrat îngust cu mecansim cilindric pentru uși din PVC tip 153P-25 (pentru W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3-5 zile de la solicitarea beneficiarului</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0TRPCBW518430A00362A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42.Lacăt încastrat îngust cu mecansim cilindric pentru uși din PVC  (25 mm) cu mecanisme de strîngere pe toată înălțimea ușii (conform solicitării concret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3-5 zile de la solicitarea beneficiarului</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0TRPCBW518430A00362A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43.Mîner pentru geamuri metaloplast în set cu 2 șuruburi de fixar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3-5 zile de la solicitarea beneficiarului</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0TRPCBW518430A00362A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44.Burghiu SDS plus pentru beton la perforator Ø6mm * 160 mm</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t>2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3-5 zile de la solicitarea beneficiarului</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0TRPCBW518430A00362A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71"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9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3186"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01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36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55369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5369a"/>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3F173B-5C25-462D-B661-9270AB6818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Pages>
  <Words>1772</Words>
  <Characters>10102</Characters>
  <CharactersWithSpaces>1185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5:00Z</dcterms:created>
  <dc:creator>Olesea</dc:creator>
  <dc:description/>
  <dc:language>en-US</dc:language>
  <cp:lastModifiedBy>Olesea</cp:lastModifiedBy>
  <dcterms:modified xsi:type="dcterms:W3CDTF">2023-02-27T08: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