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Ghenadie Cernei</w:t>
      </w:r>
    </w:p>
    <w:p>
      <w:pPr>
        <w:pStyle w:val="Normal"/>
        <w:pBdr>
          <w:bottom w:val="single" w:sz="6" w:space="1" w:color="000000"/>
        </w:pBdr>
        <w:ind w:left="0" w:right="-695" w:hanging="2"/>
        <w:rPr>
          <w:sz w:val="20"/>
          <w:szCs w:val="20"/>
        </w:rPr>
      </w:pPr>
      <w:r>
        <w:rPr>
          <w:sz w:val="20"/>
          <w:szCs w:val="20"/>
        </w:rPr>
        <w:t>Ap.25, 15, Zamfir Arbore Street, MD2012, Chisinau, Republic of Moldova, +37368881777, ghcernei@gmail.com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SUMMARY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I am an IT expert with a PhD in informatics and a deep specialization in operations, data security and fintech. My expertise is founded on more than 25 years of working experience in banking and fintech, as well as 4 years of experience in product management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I am experienced in organizing, architecting, developing, and implementing new technologies and products, core and front systems, new IT architectures, and organizational models. </w:t>
      </w:r>
    </w:p>
    <w:p>
      <w:pPr>
        <w:pStyle w:val="Normal"/>
        <w:pBdr/>
        <w:spacing w:lineRule="auto" w:line="240"/>
        <w:ind w:left="0" w:right="-695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UCATION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ster of Economic Informatics/Business Analyst </w:t>
        <w:tab/>
        <w:t xml:space="preserve">    09/1988 -06/1993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Academy of Economic Studies, Chisinau, Republic of Moldova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PhD in Informatics</w:t>
        <w:tab/>
        <w:tab/>
        <w:tab/>
        <w:tab/>
        <w:tab/>
        <w:tab/>
        <w:tab/>
        <w:t xml:space="preserve">       10/1994-12/1996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Moscow University of Economics, Informatics and Statistics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Publications (1993-2020): 2 monographs, 10+ publications &amp; research papers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Accelerator Founders Institute</w:t>
      </w:r>
      <w:r>
        <w:rPr>
          <w:sz w:val="22"/>
          <w:szCs w:val="22"/>
        </w:rPr>
        <w:t xml:space="preserve"> (4 month) (</w:t>
      </w:r>
      <w:hyperlink r:id="rId2">
        <w:r>
          <w:rPr>
            <w:color w:val="0563C1"/>
            <w:sz w:val="22"/>
            <w:szCs w:val="22"/>
            <w:u w:val="single"/>
          </w:rPr>
          <w:t>https://fi.co/</w:t>
        </w:r>
      </w:hyperlink>
      <w:r>
        <w:rPr>
          <w:sz w:val="22"/>
          <w:szCs w:val="22"/>
        </w:rPr>
        <w:t xml:space="preserve">) </w:t>
        <w:tab/>
        <w:tab/>
        <w:tab/>
        <w:t xml:space="preserve">       </w:t>
      </w:r>
      <w:r>
        <w:rPr>
          <w:b/>
          <w:sz w:val="22"/>
          <w:szCs w:val="22"/>
        </w:rPr>
        <w:t>06/2016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-92" w:hanging="2"/>
        <w:rPr>
          <w:sz w:val="22"/>
          <w:szCs w:val="22"/>
        </w:rPr>
      </w:pPr>
      <w:r>
        <w:rPr>
          <w:b/>
          <w:sz w:val="22"/>
          <w:szCs w:val="22"/>
        </w:rPr>
        <w:t>Management and social technologies</w:t>
      </w:r>
      <w:r>
        <w:rPr>
          <w:sz w:val="22"/>
          <w:szCs w:val="22"/>
        </w:rPr>
        <w:t xml:space="preserve"> (10 month)</w:t>
        <w:tab/>
        <w:tab/>
        <w:tab/>
        <w:tab/>
        <w:t xml:space="preserve">       </w:t>
      </w:r>
      <w:r>
        <w:rPr>
          <w:b/>
          <w:sz w:val="22"/>
          <w:szCs w:val="22"/>
        </w:rPr>
        <w:t>2020-2021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(graduated cum laude - best results in class) </w:t>
        <w:tab/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SEMINARS/COURSES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100+ </w:t>
      </w:r>
      <w:r>
        <w:rPr>
          <w:sz w:val="22"/>
          <w:szCs w:val="22"/>
        </w:rPr>
        <w:t>trainings, conferences, and workshops</w:t>
        <w:tab/>
        <w:t>1993-2022</w:t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>Full list of trainings and Certificates are available upon request</w:t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Last &amp; most relevant:</w:t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>Algorithmic trading (2 mnth)</w:t>
        <w:tab/>
        <w:t>2023</w:t>
        <w:tab/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>Financial market analysis (2 mnth)</w:t>
        <w:tab/>
        <w:t>2022</w:t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RPA, Low-code &amp; No-code technologies (3wks) </w:t>
        <w:tab/>
        <w:t>2021</w:t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Product Management (2wks) </w:t>
        <w:tab/>
        <w:t>2021</w:t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Products Unit Economy (2wks) </w:t>
        <w:tab/>
        <w:t>2021</w:t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Service design (3 wks) </w:t>
        <w:tab/>
        <w:t>2021</w:t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>UX/UI design (2 wks)</w:t>
        <w:tab/>
        <w:t>2020</w:t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>Content Marketing (2wks)</w:t>
        <w:tab/>
        <w:t>2020</w:t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Microservices Architectures (3 wks) </w:t>
        <w:tab/>
        <w:t>2020</w:t>
      </w:r>
    </w:p>
    <w:p>
      <w:pPr>
        <w:pStyle w:val="Normal"/>
        <w:tabs>
          <w:tab w:val="clear" w:pos="720"/>
          <w:tab w:val="right" w:pos="8460" w:leader="none"/>
        </w:tabs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Publications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right" w:pos="8460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ecurity of Information Systems, Chisinau (140 p) </w:t>
        <w:tab/>
        <w:t>1996</w:t>
      </w:r>
    </w:p>
    <w:p>
      <w:pPr>
        <w:pStyle w:val="Normal"/>
        <w:pBdr/>
        <w:tabs>
          <w:tab w:val="clear" w:pos="720"/>
          <w:tab w:val="right" w:pos="8460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Authentication in information systems (109 p)</w:t>
        <w:tab/>
        <w:t>2000</w:t>
      </w:r>
    </w:p>
    <w:p>
      <w:pPr>
        <w:pStyle w:val="Normal"/>
        <w:pBdr/>
        <w:tabs>
          <w:tab w:val="clear" w:pos="720"/>
          <w:tab w:val="right" w:pos="8460" w:leader="none"/>
        </w:tabs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10+ papers  - the full list of articles is available upon request </w:t>
        <w:tab/>
        <w:t>1993-2020</w:t>
      </w:r>
    </w:p>
    <w:p>
      <w:pPr>
        <w:pStyle w:val="Normal"/>
        <w:pBdr>
          <w:bottom w:val="single" w:sz="6" w:space="1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PROFESSIONAL EXPERIENCE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57" w:leader="none"/>
        </w:tabs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Position: Business Developer Manager, Finergy Tech srl, (Republic of Moldova)</w:t>
        <w:tab/>
        <w:t xml:space="preserve">     07/2023-now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Responsible for business development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57" w:leader="none"/>
        </w:tabs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Position: Business Analyst / Product Manager, Proecom srl, (Republic of Moldova)</w:t>
        <w:tab/>
        <w:t xml:space="preserve">     01/2023-now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Responsible for product management </w:t>
      </w:r>
    </w:p>
    <w:p>
      <w:pPr>
        <w:pStyle w:val="Normal"/>
        <w:tabs>
          <w:tab w:val="clear" w:pos="720"/>
          <w:tab w:val="left" w:pos="7057" w:leader="none"/>
        </w:tabs>
        <w:ind w:left="0" w:hanging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57" w:leader="none"/>
        </w:tabs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Position: Head of Digital Business at Commercial Bank Moldova Agroindbank (CB MAIB SA)</w:t>
      </w:r>
    </w:p>
    <w:p>
      <w:pPr>
        <w:pStyle w:val="Normal"/>
        <w:tabs>
          <w:tab w:val="clear" w:pos="720"/>
          <w:tab w:val="left" w:pos="7057" w:leader="none"/>
        </w:tabs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(Republic of Moldova)</w:t>
        <w:tab/>
        <w:t xml:space="preserve">     08/2017-09/2022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color w:val="0563C1"/>
            <w:sz w:val="22"/>
            <w:szCs w:val="22"/>
            <w:u w:val="single"/>
          </w:rPr>
          <w:t>www.maib.md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As the Head of Digital, I was responsible for coordinating the activity of 4 digital-realted departments (Retail Digital Channels Department; Digital Channels for SME’s Department; Ecosystem Development Department and IT Department (2022);) and ensuring the development and implementation of IT and Digital strategy and products.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Achievements</w:t>
      </w:r>
      <w:r>
        <w:rPr>
          <w:sz w:val="22"/>
          <w:szCs w:val="22"/>
        </w:rPr>
        <w:t xml:space="preserve">: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As a result of my managerial and expert contribution, for 5 years, the bank has been awarded the prestigious title “Best digital bank of the country” 3 times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-I actively promoted and was directly involved in the bank’s digital ecosystem developing with an increasing acceleration, with mobile banking, self-service terminals network, e-commerce and 40+ systemic and transformational projects elaborated and implemented in the last 4 years.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- I actively supported and participating in the Agile transformation with significant positive changes in IT product development. </w:t>
      </w:r>
    </w:p>
    <w:p>
      <w:pPr>
        <w:pStyle w:val="Normal"/>
        <w:pBdr>
          <w:bottom w:val="single" w:sz="6" w:space="1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  <w:t>-As important performance indicators are that the average time-to-market for digital products decreased from 13 months to 5 weeks and the overall service availability across the MAIB systems currently is 99.999%+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Position: Senior Vice-president at Unibank SA, Chisinau (Rep. of Moldova) 12/2011–10/2015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Main Responsibilities</w:t>
      </w:r>
      <w:r>
        <w:rPr>
          <w:sz w:val="22"/>
          <w:szCs w:val="22"/>
        </w:rPr>
        <w:t>: coordinating the activity of several bank departments: IT; Cards; Marketing; Accounting; Retail business; Branches management; Security; Logistics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Achievements</w:t>
      </w:r>
      <w:r>
        <w:rPr>
          <w:sz w:val="22"/>
          <w:szCs w:val="22"/>
        </w:rPr>
        <w:t xml:space="preserve">: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Implemented a new core banking system, as well as internet and mobile banking for bank customers, both companies and individuals. This was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mobile banking system on the local market (2014)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Led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 implementation in Moldova of Mastercard Paypass and VISA Paywave contactless payments technologies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Managed the implementation of the 1st   instant cash loan system (&lt;1 hour) in Moldova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Led the implementation of the first cashback loyalty card in the banking system of Moldova</w:t>
      </w:r>
    </w:p>
    <w:p>
      <w:pPr>
        <w:pStyle w:val="Normal"/>
        <w:pBdr>
          <w:bottom w:val="single" w:sz="6" w:space="1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  <w:t>- for achieved results was nominated with Medal of the Banks Association of Moldova 2013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Position: General Director at the Agency for Innovation and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Technological Transfer, Chisinau (Republic of Moldova) </w:t>
        <w:tab/>
        <w:tab/>
        <w:tab/>
        <w:t>09/2008–11/2011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Achievements</w:t>
      </w:r>
      <w:r>
        <w:rPr>
          <w:sz w:val="22"/>
          <w:szCs w:val="22"/>
        </w:rPr>
        <w:t xml:space="preserve">: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Supported 100+ start-ups with seed investments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Supported 200+ companies with technologies transfers.</w:t>
      </w:r>
    </w:p>
    <w:p>
      <w:pPr>
        <w:pStyle w:val="Normal"/>
        <w:pBdr>
          <w:bottom w:val="single" w:sz="6" w:space="1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  <w:t>- was mentioned with Diploma of excellence of the Academy of Sciences of Moldova (2010)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Position: Vice-president at Banca de Economii SA, Chisinau (Republic of Moldova) 08/2004–05/2008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Achievements</w:t>
      </w:r>
      <w:r>
        <w:rPr>
          <w:sz w:val="22"/>
          <w:szCs w:val="22"/>
        </w:rPr>
        <w:t xml:space="preserve">: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The implementation of new core banking system</w:t>
      </w:r>
    </w:p>
    <w:p>
      <w:pPr>
        <w:pStyle w:val="Normal"/>
        <w:pBdr>
          <w:bottom w:val="single" w:sz="6" w:space="1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  <w:t>- The development and launch the first on the market internet-banking system both for enterprises and individuals (2004)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Position: Director of the IT and Data Processing Department at the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National Bank of Moldova (NBM), Chisinau (Republic of Moldova)</w:t>
        <w:tab/>
        <w:tab/>
        <w:t>11/1999–05/2004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Achievements: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Reforming the IT Department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Implementation of a new core banking system (It was implemented in 2003 and is still in use in May, 2022.)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Implementation of IT Governance according to the COBIT methodology and the ISO27000 standard (at that time known, as BS7799).</w:t>
      </w:r>
    </w:p>
    <w:p>
      <w:pPr>
        <w:pStyle w:val="Normal"/>
        <w:pBdr>
          <w:bottom w:val="single" w:sz="6" w:space="1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  <w:t>During that period I received a title of Doctor Honoris Causa of International Academy of Informatization (2004)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 xml:space="preserve">Position: Deputy head of the Security Department /Head of the IT Security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Division, National Bank of Moldova, Chisinau (Republic of Moldova)</w:t>
        <w:tab/>
        <w:t>05/1996-11/1999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Achievements</w:t>
      </w:r>
      <w:r>
        <w:rPr>
          <w:sz w:val="22"/>
          <w:szCs w:val="22"/>
        </w:rPr>
        <w:t>:</w:t>
      </w:r>
    </w:p>
    <w:p>
      <w:pPr>
        <w:pStyle w:val="Normal"/>
        <w:pBdr>
          <w:bottom w:val="single" w:sz="6" w:space="1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  <w:t>- Setting up de data security ecosystem at the enterprise level for NBM and the national banking system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Position: Developer at the National Bank of Moldova</w:t>
        <w:tab/>
        <w:tab/>
        <w:tab/>
        <w:tab/>
        <w:t>11/1992-05/1996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Chisinau (Republic of Moldova)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Main responsibilities: the development of the Balance of Payments IT system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b/>
          <w:sz w:val="22"/>
          <w:szCs w:val="22"/>
        </w:rPr>
        <w:t>OTHER SKILLS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- Languages: Romanian (native), Russian (native), English (fluent), French (beginner) 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Managing teams of various sizes, 10 – 500+ employees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Communication and negotiations experience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Managing geographically distributed teams with various engagement models (time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and materials, fixed price, staff augmentation)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Budgeting and P&amp;L maintenance on both Projects and Business Unit levels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Delivering projects from various stages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Full cycle of people management activities, including - hiring, appraisal/evaluation,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career/professional development, resignations, etc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Managing portfolios of several projects simultaneously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Great technical background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Problem solver. Can bring stalled projects to a new life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- Experience in being a part of a C-level team of big corporations</w:t>
      </w:r>
    </w:p>
    <w:p>
      <w:pPr>
        <w:pStyle w:val="Normal"/>
        <w:pBdr>
          <w:bottom w:val="single" w:sz="6" w:space="1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701" w:right="850" w:gutter="0" w:header="708" w:top="994" w:footer="708" w:bottom="8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-2" w:hanging="0"/>
      <w:rPr>
        <w:color w:val="000000"/>
      </w:rPr>
    </w:pPr>
    <w:bookmarkStart w:id="2" w:name="bookmark=id.3znysh7"/>
    <w:bookmarkEnd w:id="2"/>
    <w:r>
      <w:rPr>
        <w:color w:val="000000"/>
        <w:sz w:val="2"/>
        <w:szCs w:val="2"/>
      </w:rPr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-2" w:hanging="0"/>
      <w:rPr>
        <w:color w:val="000000"/>
      </w:rPr>
    </w:pPr>
    <w:bookmarkStart w:id="3" w:name="bookmark=id.1fob9te"/>
    <w:bookmarkEnd w:id="3"/>
    <w:r>
      <w:rPr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-2" w:hanging="0"/>
      <w:rPr>
        <w:color w:val="000000"/>
      </w:rPr>
    </w:pPr>
    <w:bookmarkStart w:id="0" w:name="bookmark=id.gjdgxs"/>
    <w:bookmarkEnd w:id="0"/>
    <w:r>
      <w:rPr>
        <w:color w:val="000000"/>
        <w:sz w:val="2"/>
        <w:szCs w:val="2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-2" w:hanging="0"/>
      <w:rPr>
        <w:color w:val="000000"/>
      </w:rPr>
    </w:pPr>
    <w:bookmarkStart w:id="1" w:name="bookmark=id.30j0zll"/>
    <w:bookmarkEnd w:id="1"/>
    <w:r>
      <w:rPr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qFormat/>
    <w:rPr>
      <w:rFonts w:ascii="Garamond" w:hAnsi="Garamond" w:eastAsia="Times New Roman" w:cs="Times New Roman"/>
      <w:bCs/>
      <w:w w:val="100"/>
      <w:position w:val="0"/>
      <w:sz w:val="24"/>
      <w:szCs w:val="40"/>
      <w:effect w:val="none"/>
      <w:vertAlign w:val="baseline"/>
      <w:em w:val="none"/>
      <w:lang w:eastAsia="en-US"/>
    </w:rPr>
  </w:style>
  <w:style w:type="character" w:styleId="InternetLink">
    <w:name w:val="Hyperlink"/>
    <w:qFormat/>
    <w:rPr>
      <w:color w:val="0563C1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ommentTextChar" w:customStyle="1">
    <w:name w:val="Comment Text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CommentSubjectChar" w:customStyle="1">
    <w:name w:val="Comment Subject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BalloonTextChar" w:customStyle="1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 w:customStyle="1">
    <w:name w:val="Header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FooterChar" w:customStyle="1">
    <w:name w:val="Footer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954F72"/>
      <w:w w:val="100"/>
      <w:position w:val="0"/>
      <w:sz w:val="24"/>
      <w:u w:val="single"/>
      <w:effect w:val="none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effect w:val="none"/>
      <w:shd w:fill="E1DFDD" w:val="clear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suppressAutoHyphens w:val="false"/>
    </w:pPr>
    <w:rPr>
      <w:rFonts w:ascii="Garamond" w:hAnsi="Garamond"/>
      <w:bCs/>
      <w:sz w:val="22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Footer">
    <w:name w:val="Footer"/>
    <w:basedOn w:val="Normal"/>
    <w:qFormat/>
    <w:pPr/>
    <w:rPr/>
  </w:style>
  <w:style w:type="paragraph" w:styleId="ECVOrganisationDetails" w:customStyle="1">
    <w:name w:val="_ECV_OrganisationDetails"/>
    <w:basedOn w:val="Normal"/>
    <w:qFormat/>
    <w:pPr>
      <w:widowControl w:val="false"/>
      <w:suppressLineNumbers/>
      <w:suppressAutoHyphens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.co/" TargetMode="External"/><Relationship Id="rId3" Type="http://schemas.openxmlformats.org/officeDocument/2006/relationships/hyperlink" Target="http://www.maib.m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wCfIZpevaLNFP/IArNwX/Pn7c+Q==">AMUW2mU7XqaEDMEx0sz/EsK86AgORpNgNZvjykB9iiTOC8h4bFGfX2ltpwhFP7SthnObIBfJnCQywBbDJ6M1XNA0dbgMk0sSmC7PK850/QwBqaBluKg62R7l5F0ETtO+F/CL1bw4C7BHPBL4w7kc5KJKSBmHU/M9iMIdcVpxTCCq3b0COjShmB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005</Words>
  <Characters>5730</Characters>
  <CharactersWithSpaces>67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44:00Z</dcterms:created>
  <dc:creator>Angela Gherman-Cernei</dc:creator>
  <dc:description/>
  <dc:language>en-US</dc:language>
  <cp:lastModifiedBy>Ghenadie Cernei</cp:lastModifiedBy>
  <dcterms:modified xsi:type="dcterms:W3CDTF">2024-02-04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a3cefe57-3c31-4087-b13a-e2cc20989bd8</vt:lpwstr>
  </property>
  <property fmtid="{D5CDD505-2E9C-101B-9397-08002B2CF9AE}" pid="4" name="check">
    <vt:lpwstr>NONE</vt:lpwstr>
  </property>
</Properties>
</file>