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lang w:val="it-IT"/>
        </w:rPr>
      </w:pPr>
      <w:bookmarkStart w:id="0" w:name="_Toc449692118"/>
      <w:r>
        <w:rPr>
          <w:lang w:val="it-IT"/>
        </w:rPr>
        <w:t>la Documentația standard nr. 115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_Toc449692118"/>
      <w:bookmarkStart w:id="2" w:name="_Hlk77771358"/>
      <w:bookmarkEnd w:id="2"/>
      <w:r>
        <w:rPr>
          <w:b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3" w:name="_Hlk77771358"/>
      <w:bookmarkStart w:id="4" w:name="_Hlk77771358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măsurare-testare a instalațiilor electrice din subordinea IP USMF ”Nicolae Testemițanu” (blocuri didactice și cămine studențești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spacing w:lineRule="auto" w:line="259" w:before="0" w:after="0"/>
        <w:ind w:left="720" w:hanging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Style w:val="3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378"/>
        <w:gridCol w:w="1256"/>
        <w:gridCol w:w="1295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rd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 de măsurare-testare a instalațiilor electrice din subordinea IP USMF ”Nicolae Testemițanu”</w:t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 Servicii de măsurare-testare a instalațiilor electrice din Blocul didactic central, bd. Ștefan cel Mare și Sfânt, 1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 Servicii de măsurare-testare a instalațiilor electrice din Blocul didactic nr. 1 ”Leonid Cobâleanschi”, str. N. Testemițanu, 2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3 Servicii de măsurare-testare a instalațiilor electrice din Blocul didactic nr. 2, str. Malina Mică, 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4 Servicii de măsurare-testare a instalațiilor electrice din Blocul didactic nr. 3, bd. Ștefan cel Mare și Sfânt, 1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5 Servicii de măsurare-testare a instalațiilor electrice din Blocul didactic nr. 4, bd. Ștefan cel Mare și Sfânt, 1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6 Servicii de măsurare-testare a instalațiilor electrice din Blocul didactic nr. 6, str. N. Testemițanu, 26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7 Servicii de măsurare-testare a instalațiilor electrice din Clinica Stomatologică nr. 2 (C15), str. M. Viteazul, 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>1.8 Servicii de măsurare-testare a instalațiilor electrice din Clinica Stomatologică nr. 2 (C14), str. M. Viteazul, 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92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65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9 Servicii de măsurare-testare a instalațiilor electrice din Clinica Stomatologică nr. 1, str. Toma Ciorbă, 4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0 Servicii de măsurare-testare a instalațiilor electrice din Centrul Universitar de Simulare în Instruire Medicală, str. 31 August 1989, 137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1 Servicii de măsurare-testare a instalațiilor electrice din Farmacia Universitară, str. N. Testemițanu, 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Linii de la siguran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2 Servicii de măsurare-testare a instalațiilor electrice din Blocul auditorial ”N. Eșanu”, str. N. Testemițanu, 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3 Servicii de măsurare-testare a instalațiilor electrice din Centrul științific de cultivare a plantelor medicinale din satul Barda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4 Servicii de măsurare-testare a instalațiilor electrice din Centrul de recuperare și sport, str. 31 august 1989, 137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5 Servicii de măsurare-testare a instalațiilor electrice din Complexul Sportiv, str. Malina Mică, 66/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Grupe de automate monofaza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a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6 Servicii de măsurare-testare a instalațiilor electrice din Complexul Sportiv Universitar, str. N. Testemitanu, 24/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7 Servicii de măsurare-testare a instalațiilor electrice din Aula, Institutul Mamei și Copilului V. Ghețiul, str. Burebista, 9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8 Servicii de măsurare-testare a instalațiilor electrice din Biblioteca, aula din incinta Spitalului Clinic Republican, str. N. Testemițanu, 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19 Servicii de măsurare-testare a instalațiilor electrice din Complexul Sociocultural Universitar, str. N. Testemițanu, 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Linii de la sigurante -  lini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0 Servicii de măsurare-testare a instalațiilor electrice din Căminul nr. 2, str. Malina Mică, 68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1 Servicii de măsurare-testare a instalațiilor electrice din Căminul nr. 3, str. Malina Mică, 6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Grupe de automate monofaza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Grupe de automate trifaza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2 Servicii de măsurare-testare a instalațiilor electrice din Căminul nr. 4, str. N. Testemitanu, 2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Grupe de automate trifaza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4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3 Servicii de măsurare-testare a instalațiilor electrice din Căminul nr. 5, str. N. Testemițanu, 13/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4 Servicii de măsurare-testare a instalațiilor electrice din Căminul nr. 6, str. N. Testemițanu, 22/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5 Servicii de măsurare-testare a instalațiilor electrice din Căminul nr. 7, str. N. Testemițanu, 22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6 Servicii de măsurare-testare a instalațiilor electrice din Căminul nr. 8, str. M. Lomonosov, 6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7 Servicii de măsurare-testare a instalațiilor electrice din Căminul nr. 9, str. M. Lomonosov, 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28 Servicii de măsurare-testare a instalațiilor electrice din Căminul nr. 10, str. Malina Mică, 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9 Servicii de măsurare-testare a instalațiilor electrice din Căminul nr. 12, str. Vl. Korolenko, 61/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30 Servicii de măsurare-testare a instalațiilor electrice din Căminul nr. 13, str. Vl. Korolenko, 61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31 Servicii de măsurare-testare a instalațiilor electrice din Centrul Chinez, Căminul nr. 17, str. N. Testemițanu, 26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       Documente obligatorii la depunerea ofertei</w:t>
      </w:r>
    </w:p>
    <w:p>
      <w:pPr>
        <w:pStyle w:val="Normal"/>
        <w:spacing w:lineRule="auto" w:line="276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3.        Documente obligatorii la evaluarea ofertelor</w:t>
      </w:r>
    </w:p>
    <w:p>
      <w:pPr>
        <w:pStyle w:val="Normal"/>
        <w:spacing w:lineRule="auto" w:line="276"/>
        <w:jc w:val="both"/>
        <w:rPr/>
      </w:pPr>
      <w:r>
        <w:rPr/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Заголовок Знак"/>
    <w:basedOn w:val="DefaultParagraphFont"/>
    <w:link w:val="Title"/>
    <w:qFormat/>
    <w:rsid w:val="00890a20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890a20"/>
    <w:pPr>
      <w:spacing w:beforeAutospacing="1" w:afterAutospacing="1"/>
    </w:pPr>
    <w:rPr>
      <w:lang w:val="ru-RU" w:eastAsia="ru-RU"/>
    </w:rPr>
  </w:style>
  <w:style w:type="paragraph" w:styleId="Title">
    <w:name w:val="Title"/>
    <w:basedOn w:val="Normal"/>
    <w:link w:val="Style17"/>
    <w:qFormat/>
    <w:rsid w:val="00890a20"/>
    <w:pPr>
      <w:jc w:val="center"/>
    </w:pPr>
    <w:rPr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90a2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39"/>
    <w:rsid w:val="00f6007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Сетка таблицы3"/>
    <w:basedOn w:val="a2"/>
    <w:uiPriority w:val="39"/>
    <w:rsid w:val="00890a2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C4935-811A-4D96-9259-2CCC4BDBA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  <Pages>8</Pages>
  <Words>2850</Words>
  <Characters>16250</Characters>
  <CharactersWithSpaces>19062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Olesea</cp:lastModifiedBy>
  <cp:lastPrinted>2022-08-09T14:35:00Z</cp:lastPrinted>
  <dcterms:modified xsi:type="dcterms:W3CDTF">2023-05-17T07:2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