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internet nelimitat și televiziune digit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254"/>
        <w:gridCol w:w="2835"/>
        <w:gridCol w:w="709"/>
        <w:gridCol w:w="425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numire SAMU/PAM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</w:tr>
      <w:tr>
        <w:trPr/>
        <w:tc>
          <w:tcPr>
            <w:tcW w:w="106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Lotul nr. 1 - Servicii de internet nelimitat și televiziune digitală: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Constantin Vârnav, 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ametri, viteza Internet (minim) - 100 Mbps; Parametri, viteza MD-IX (minim) - 1 Gbps; Conexiune de rezervă internet mobil 3G/4G-minim 7Gb, cu modem inclus; Trafic - Nelimitat; Tehnologia solicitată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un. Chișinău, str. Armenească, 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bd. Dacia, 5/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A. Doga, 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gor Vieru, 15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Bălţi, str. Păcii,55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MD-IX - 100 Mbps; Conexiune de rezervă internet mobil 3G/4G- 7Gb, cu modem inclus; Trafic  - Nelimitat; Tehnologia 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Bălţi, str. Decebal, 113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un. Bălţi, str. Moscovei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Briceni, str. Ștefan cel Mare,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Donduşeni, str. Eminescu, 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Drochia, str. Testimiţenu,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Edineţ, str. Eminescu Mihai, 13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Făleşti, str. Ștefan cel Mare, 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Floreşti, bd. Victoriei, 64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Glodeni, str. Tricolorului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Ocniţa, str. Viteazul,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Rîşcani, str. Cotovschi Grigore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Sîngerei, str. Testimiţeanu, 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Soroca, str. Soro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Leova, str. Unirii, 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Vulcănești, str. Lenin, 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Taraclia, str. Lenin, 1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Taraclia, str. Mira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ahul, str. Dunării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omrat, str. Odesei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omrat, str. Cotovscogo, 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or. Cantemir, str. 31 August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Ialoveni, str. Alexandru cel Bun, 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ahul, str. Seliviorstov nr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imișlia, str. Alexandru cel Bun, 1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Anenii Noi, str. Uzinelor, 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alarasi, str. Bojole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ăușeni, str. Gagarin, 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hișinău, str. Toma Ciorbă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riuleni,str. Stefan cel Mare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Hîncești, str. Hîncu Mihalcea, 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Ungheni, str. Națională № 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Șoldănești, str.Păcii 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Basarabeasca, str. Octombrie, 40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. Dubăsari, sat. Cosnita,str. </w:t>
            </w:r>
            <w:r>
              <w:rPr>
                <w:color w:val="000000"/>
                <w:kern w:val="0"/>
                <w:lang w:bidi="ar-SA"/>
              </w:rPr>
              <w:t>Păc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Nisporeni, str. Toma Ciorbă,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Orhei, str. Constantin Negruzzi, 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Rezina, str. Șciusev,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Ștefan Vodă, str. Nicolaie Testimițanu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Telenești, str. Ștefan cel Mare,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iadîr-Lunga, str. Miciurina, 2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Strășeni, str. Toma Ciorbă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 - 40Mbps; viteza MD-IX - 100 Mbps; Trafic  - Nelimitat; Tehnologia - FTTx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rjeuţ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arg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ip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udar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chiul A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l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Fet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ătuş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în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pci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lin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linj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isip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hureştii de S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utul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îrgu Vertiuj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la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turz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alaraş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st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Şapteb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ăi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Alexandr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şcod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Drăgăn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p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ădi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rancă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toi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pe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er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niș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ina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cu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ar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pan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ihail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ura Galben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atu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Dubăsarii Vec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Hîrtopul Ma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ci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olov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uj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Nemț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uciu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rpin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obe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ata Galben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ă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rd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st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ăsi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arini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oldur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roz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resec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us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hiper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oro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ălăi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izău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ripi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tiujenii Ma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ubr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ozo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l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alma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olint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z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ătenii Vec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r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cu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ucu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îr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libaș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lobozia Ma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ăvănoa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im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ciu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ot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obalac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Iarg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ăt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m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vardiț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lea Perj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ng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Advar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pcea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az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ur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m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șmichi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ăci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îng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rico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dul lui Vod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ervicii internet 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ruș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Viteza Internet – Trafic nelimitat; Tehnologia - FTTx/ADSL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Constantin Vârnav, 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un. Chișinău, str. Armenească, 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bd. Dacia, 5/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A. Doga, 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gor Vieru, 15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Bălţi, Str. Păcii, 55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Bălţi, str. Decebal, 113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un. Bălţi, str. Moscovei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Briceni, str. Ștefan cel Mare,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Donduşeni, str. Eminescu, 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Drochia, str. Testimiţenu,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Edineţ, str. Eminescu Mihai, 13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Făleşti, str. Ștefan cel Mare, 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Floreşti, bd. Victoriei, 64/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Glodeni, str. Tricolorului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Ocniţa, str. Viteazul,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Rîşcani, str. Cotovschi Grigore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Sîngerei, str. Testimiţeanu, 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Soroca, str. Soro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Leova, str. Unirii, 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Vulcănești, str. Lenin, 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Taraclia, str. Lenin, 1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Taraclia, str. Mira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ahul, str. Dunării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omrat, str. Odesei,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omrat, str. Cotovscogo, 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or. Cantemir, str. 31 August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Ialoveni, str. Alexandru cel Bun, 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ahul, str. Seliviorstov nr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imișlia, str. Alexandru cel Bun, 1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Anenii Noi, str. Uzinelor, 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alarasi, str. Bojole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Căușeni, str. Gagarin, 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hișinău, str. Toma Ciorbă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riuleni,str. Stefan cel Mare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Hîncești, str. Hîncu Mihalcea, 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Ungheni, str. Națională № 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Șoldănești, str.Păcii 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Basarabeasca, str. Octombrie, 40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. Dubăsari, sat. Cosnita,str. </w:t>
            </w:r>
            <w:r>
              <w:rPr>
                <w:color w:val="000000"/>
                <w:kern w:val="0"/>
                <w:lang w:bidi="ar-SA"/>
              </w:rPr>
              <w:t>Păc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Nisporeni, str. Toma Ciorbă,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Orhei, str. Constantin Negruzzi, 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. Rezina, str. Șciusev,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Ștefan Vodă, str. Nicolaie Testimițanu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Telenești, str. Ștefan cel Mare,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Ciadîr-Lunga, str. Miciurina, 2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. Strășeni, str. Toma Ciorbă,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rjeuţ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arg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ip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udar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chiul A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l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Fet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ătuş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în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pci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lin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linj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isip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hureştii de S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utul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îrgu Vertiuj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la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turz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alaraş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st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Şapteb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ăi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Alexandr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şcod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Drăgăn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p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ădi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rancă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toi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pe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er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nișca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ina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cu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ar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pan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ihailov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ura Galben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atu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Dubăsarii Vec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Hîrtopul Ma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ci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olov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uj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Nemț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uciu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rpin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obe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ata Galben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Ră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rd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steş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ăsi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arini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oldur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roz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eresec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us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hiper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oroz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Mălăi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r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uizău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Pripic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tiujenii Ma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ubr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Lozo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Ol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alma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olint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ăză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ătenii Vec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r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cul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ucu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Zîrn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libaș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lobozia Ma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ăvănoa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im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ciu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Got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obalac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Iarg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ărăt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m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vardiț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lea Perj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ng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Advar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7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opcea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8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azacl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9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aur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0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om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1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ișmichi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2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Băci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3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Sîng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4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Crico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5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Vadul lui Vod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6</w:t>
            </w:r>
          </w:p>
        </w:tc>
        <w:tc>
          <w:tcPr>
            <w:tcW w:w="22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rvicii de televiziune digitală</w:t>
            </w:r>
          </w:p>
        </w:tc>
        <w:tc>
          <w:tcPr>
            <w:tcW w:w="28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MU Trușe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leviziune digitală, 60 cana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/prestare/executare: Lunar pe parcursul an. 2019. Conectarea tuturor punctelor va fi efectuată în termen de pîna la 15 zile calendaristice din momentul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nformative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–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cel mai mic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59396-DE29-4A76-B74A-85F685137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5766</Words>
  <Characters>32869</Characters>
  <CharactersWithSpaces>38558</CharactersWithSpaces>
  <Paragraphs>7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4:00Z</dcterms:created>
  <dc:creator>Computer</dc:creator>
  <dc:description/>
  <dc:language>en-US</dc:language>
  <cp:lastModifiedBy>Ion Moroi</cp:lastModifiedBy>
  <cp:lastPrinted>2016-04-27T12:10:00Z</cp:lastPrinted>
  <dcterms:modified xsi:type="dcterms:W3CDTF">2018-12-0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