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>Articole parafarmaceutic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000000</w:t>
              <w:softHyphen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  <w:t>426 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mai 2019-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ar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ista: </w:t>
      </w:r>
      <w:r>
        <w:rPr>
          <w:b/>
          <w:i/>
          <w:sz w:val="22"/>
          <w:szCs w:val="22"/>
          <w:lang w:val="ro-RO"/>
        </w:rPr>
        <w:t>Articole parafarmaceutice</w:t>
      </w:r>
    </w:p>
    <w:tbl>
      <w:tblPr>
        <w:tblW w:w="1067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994"/>
        <w:gridCol w:w="4961"/>
        <w:gridCol w:w="953"/>
        <w:gridCol w:w="1220"/>
      </w:tblGrid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enumire prepar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escrie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  <w:r>
              <w:rPr>
                <w:rFonts w:ascii="Calibri" w:hAnsi="Calibri"/>
                <w:b/>
                <w:bCs/>
                <w:color w:val="000000"/>
              </w:rPr>
              <w:t>Unitate de mas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ntitate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ce  getabile nr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e  getabile nr. 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ce  getabile nr.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e  getabile nr. 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tiseptic pentru cavitatea buc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tiseptic pentru cavitatea buca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itru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orcane de 4L p/u aspirator chirurgical GIMA clinic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orcane de 4L p/u aspirator chirurgical GIMA clinic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abluri ECG 10 derivate p/u cardiograf FX-7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abluri ECG 10 derivate p/u cardiograf FX-7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ntar bucatar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ntar bucatari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teter Mau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teter Mau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>Cateter nazal p/u aspiratii n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>Cateter nazal p/u aspiratii n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Compres mater.absorb.50/60 10X10 2str.N10 ster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Compres mater.absorb.50/60 10X10 2str.N10 steril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Compres mater.absorb.50/60 20x10 2str.N10 ster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Compres mater.absorb.50/60 20x10 2str.N10 steril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mpres steril,absorbant 8 x 4 cm,1 strat,bumbac/ viscoza nu mai putin de nr. 1 buc. in set ,densitate spori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pres steril,absorbant 8 x 4 cm,1 strat,bumbac/ viscoza nu mai putin de nr. 1 buc. in set ,densitate spori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ntainer pentru pastrarea/dezinfectarea  termometre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ntainer pentru pastrarea/dezinfectarea  termometre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getar med. N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getar med. N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plastru  bactericide 2,5 x 7,2 c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plastru  bactericide 2,5 x 7,2 c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0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Emplastru  pu fixare 3 cm x 5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Emplastru  pu fixare 3 cm x 5 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00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Emplastru p/u fixarea cateterilo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Emplastru p/u fixarea cateterilo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0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prubeta cu ansa steri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prubeta cu ansa steri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Filtre  p/u aspirator chirurgical GIMA clinic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Filtre  p/u aspirator chirurgical GIMA clinic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</w:t>
            </w:r>
          </w:p>
        </w:tc>
      </w:tr>
      <w:tr>
        <w:trPr>
          <w:trHeight w:val="7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Garou medical LF RI-clip  p/u emisii de singe  cu reglare cu 3 poziti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Garou medical LF RI-clip  p/u emisii de singe  cu reglare cu 3 pozitii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Garou pu fixarea electrozilor  EC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Garou pu fixarea electrozilor  EC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lucometru Easytouceh 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lucometru Easytouceh 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Pungi  pentru impchetare,100mm x 200m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Pungi  pentru impchetare,100mm x 200m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Pungi  pentru impchetare,50mm x 200m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Pungi  pentru impchetare,50mm x 200m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ngi  pentru impchetare,  150mm x 200m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ngi  pentru impchetare,  150mm x 200m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ngi  pentru impchetare,  300 mm x 200 m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ngi  pentru impchetare,  300 mm x 200 m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Pungi  pentru impchetare,  250mm x 200m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Pungi  pentru impchetare,  250mm x 200m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anusi  de unica folosinta preumezita ,nr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anusi  de unica folosinta preumezita ,nr 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ni-spike  lock 0,2m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-spike  lock 0,2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rodus dezinfectant si degresant concentrat pentru vesela de bucatarie si de servit, cantitatea pentru solutia de luc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rodus dezinfectant si degresant concentrat pentru vesela de bucatarie si de servit, cantitatea pentru solutia de lucr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itru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0000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sihrometru VIT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ihrometru VIT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unga de unica folosinta -450 ml pentru plosca,nr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unga de unica folosinta -450 ml pentru plosca,nr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Pungi pentru colectarea urinei 2 lit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ungi pentru colectarea urinei 2 litr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.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c Amb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c Amb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et de pelicole autoadezive pu decontamin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et de pelicole autoadezive pu decontamina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Set dozator pu oxigenoterapie cu masca pentru umez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et dozator pu oxigenoterapie cu masca pentru umezi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</w:rPr>
              <w:t>Scutec absorbant/aliza 60x60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Scutec absorbant/aliza 60x60c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Scutece p/u pacient  pina la 100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Scutece p/u pacient  pina la 100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vetel mater.netes.29/3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vetel mater.netes.29/3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lang w:val="en-US"/>
              </w:rPr>
              <w:t>Sonda tip BLACKMOORE pu stopare hemorag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onda tip BLACKMOORE pu stopare hemoragie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nsor SP02 (P/N512F - 30 - 28263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nsor SP02 (P/N512F - 30 - 28263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Sensor SP02 (REF OSI001D - V100 ori M0511027 - 0722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Sensor SP02 (REF OSI001D - V100 ori M0511027 - 0722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tand pe rotile pentru electrocardiogra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nd pe rotile pentru electrocardiogra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ietor de past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ietor de pasti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ort de protectie din  polietielena de unica utiliz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ort de protectie din  polietielena de unica utiliza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0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Lampi bactericide cu raze  UV destinate utilizarii in institutii  medicale, laboratoare, sali de operatie,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ampi bactericide cu raze  UV destinate utilizarii in institutii  medicale, laboratoare, sali de operatie,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lucometru HT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lucometru HT-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ste pentru Glucometru HT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ste pentru Glucometru HT-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ncete (scarifica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ncete (scarificator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FC5A2-2721-4A3B-B96E-DF897C53D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606</Words>
  <Characters>9155</Characters>
  <CharactersWithSpaces>1074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5:00Z</dcterms:created>
  <dc:creator>Computer</dc:creator>
  <dc:description/>
  <dc:language>en-US</dc:language>
  <cp:lastModifiedBy>Inna</cp:lastModifiedBy>
  <cp:lastPrinted>2016-04-27T12:10:00Z</cp:lastPrinted>
  <dcterms:modified xsi:type="dcterms:W3CDTF">2019-03-26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