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119"/>
        <w:gridCol w:w="709"/>
        <w:gridCol w:w="568"/>
        <w:gridCol w:w="1134"/>
        <w:gridCol w:w="1274"/>
        <w:gridCol w:w="1277"/>
        <w:gridCol w:w="1275"/>
        <w:gridCol w:w="2268"/>
        <w:gridCol w:w="1844"/>
        <w:gridCol w:w="659"/>
      </w:tblGrid>
      <w:tr>
        <w:trPr>
          <w:trHeight w:val="697" w:hRule="atLeast"/>
        </w:trPr>
        <w:tc>
          <w:tcPr>
            <w:tcW w:w="147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0" w:name="_Hlk103606831"/>
            <w:bookmarkStart w:id="1" w:name="_Hlk103606831"/>
            <w:bookmarkEnd w:id="1"/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03606831"/>
            <w:bookmarkStart w:id="3" w:name="_Hlk103606895"/>
            <w:bookmarkStart w:id="4" w:name="_Hlk103606831"/>
            <w:bookmarkStart w:id="5" w:name="_Hlk103606895"/>
            <w:bookmarkEnd w:id="4"/>
            <w:bookmarkEnd w:id="5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</w:rPr>
              <w:t>Achiziționare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i/>
                <w:iCs/>
                <w:color w:val="00000A"/>
                <w:spacing w:val="-3"/>
              </w:rPr>
              <w:t>serviciilor de proiectare privind demontarea/montarea utilajului vechi pentru instalarea unui cazan în condensare cu puterea de 0,8 MW și utilajul auxiliar, la CT Ghidighici, cu stabilirea cerințelor tehnico-economice optime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Hlk103606895"/>
            <w:bookmarkStart w:id="7" w:name="_Hlk103607104"/>
            <w:bookmarkStart w:id="8" w:name="_Hlk103606895"/>
            <w:bookmarkStart w:id="9" w:name="_Hlk103607104"/>
            <w:bookmarkEnd w:id="8"/>
            <w:bookmarkEnd w:id="9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10" w:name="_Hlk103607104"/>
            <w:bookmarkStart w:id="11" w:name="_Hlk103605569"/>
            <w:bookmarkEnd w:id="10"/>
            <w:r>
              <w:rPr>
                <w:b/>
                <w:sz w:val="20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567"/>
              <w:contextualSpacing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1321000-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de proiectare privind demontarea/montarea utilajului vechi pentru instalarea unui cazan în condensare cu puterea de 0,8 MW și utilajul auxiliar, la CT Ghidighici, cu stabilirea cerințelor tehnico-economice op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le vor fi prestate la comanda Beneficiarului, conform necesităților reale, lunar, până la 31 mai 202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12" w:name="_Hlk103605569"/>
            <w:r>
              <w:rPr>
                <w:sz w:val="20"/>
              </w:rPr>
              <w:t>până la 90 de zile din data facturării</w:t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2f98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7e302e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TableContents" w:customStyle="1">
    <w:name w:val="Table Contents"/>
    <w:basedOn w:val="Normal"/>
    <w:qFormat/>
    <w:rsid w:val="003e64d1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2f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4EDEA-E389-4BEC-AA17-7B9F58F1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6:00Z</dcterms:created>
  <dc:creator>BarbarosVM</dc:creator>
  <dc:description/>
  <dc:language>en-US</dc:language>
  <cp:lastModifiedBy>Maldur Olesea</cp:lastModifiedBy>
  <cp:lastPrinted>2022-12-02T08:36:00Z</cp:lastPrinted>
  <dcterms:modified xsi:type="dcterms:W3CDTF">2023-03-01T10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