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2,9 mln., eliberat la maxim 10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9 mln. lei  Perioada  </w:t>
            </w:r>
            <w:r>
              <w:rPr>
                <w:b/>
                <w:sz w:val="22"/>
                <w:szCs w:val="22"/>
              </w:rPr>
              <w:t>2020; 2021; 2022</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9 mln. lei  Perioada  </w:t>
            </w:r>
            <w:r>
              <w:rPr>
                <w:b/>
                <w:sz w:val="22"/>
                <w:szCs w:val="22"/>
              </w:rPr>
              <w:t>2020; 2021; 2022</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anii 2020, 202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rPr>
        <w:t>Reabilitarea capitală a str. Mugurel, str. M.Eminescu și str. Ștefan cel Mare cu lungimea totală 0,9 km în com. Stăuceni</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03T11:08:00Z</dcterms:modified>
  <cp:revision>18</cp:revision>
  <dc:subject/>
  <dc:title/>
</cp:coreProperties>
</file>