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701"/>
        <w:gridCol w:w="2126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c de fructe (limpez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</w:tabs>
              <w:ind w:left="0" w:firstLine="14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rcan -3litri; ambalarea şi etichetarea conform H.G. nr. 1111 din 06.12.2010 capitolul V pct.30, anexa nr.1, anexa nr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anuarie,Marti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i, Iulie, Septembrie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oi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5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45:00Z</dcterms:modified>
  <cp:revision>3</cp:revision>
  <dc:subject/>
  <dc:title/>
</cp:coreProperties>
</file>