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lang w:val="en-US"/>
        </w:rPr>
        <w:t xml:space="preserve"> </w:t>
      </w:r>
      <w:bookmarkStart w:id="0" w:name="OLE_LINK86"/>
      <w:bookmarkStart w:id="1" w:name="OLE_LINK85"/>
      <w:bookmarkStart w:id="2" w:name="OLE_LINK84"/>
      <w:bookmarkStart w:id="3" w:name="OLE_LINK7"/>
      <w:bookmarkStart w:id="4" w:name="OLE_LINK6"/>
      <w:bookmarkStart w:id="5" w:name="OLE_LINK5"/>
      <w:r>
        <w:rPr>
          <w:b/>
          <w:sz w:val="24"/>
          <w:szCs w:val="24"/>
          <w:shd w:fill="FFFF00" w:val="clear"/>
          <w:lang w:val="en-US"/>
        </w:rPr>
        <w:t>Pese de schimb pentru utilajul medical</w:t>
      </w:r>
      <w:bookmarkEnd w:id="0"/>
      <w:bookmarkEnd w:id="1"/>
      <w:bookmarkEnd w:id="2"/>
      <w:bookmarkEnd w:id="3"/>
      <w:bookmarkEnd w:id="4"/>
      <w:bookmarkEnd w:id="5"/>
      <w:r>
        <w:rPr>
          <w:b/>
          <w:sz w:val="24"/>
          <w:szCs w:val="24"/>
          <w:shd w:fill="FFFF00" w:val="clear"/>
          <w:lang w:val="en-US"/>
        </w:rPr>
        <w:t>______________________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Licitație Publică __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142" w:hanging="142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en-US"/>
        </w:rPr>
        <w:t>AGENŢIA NAŢIONALĂ PENTRU SĂNĂTATE PUB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</w:rPr>
        <w:t>_</w:t>
      </w:r>
      <w:r>
        <w:rPr/>
        <w:t xml:space="preserve"> </w:t>
      </w:r>
      <w:r>
        <w:rPr>
          <w:b/>
          <w:sz w:val="24"/>
          <w:szCs w:val="24"/>
          <w:shd w:fill="FFFF00" w:val="clear"/>
        </w:rPr>
        <w:t>1018601000021 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highlight w:val="yellow"/>
          <w:u w:val="single"/>
          <w:lang w:val="ro-RO"/>
        </w:rPr>
        <w:t xml:space="preserve"> mun.Chișinău, str. Gh. Asachi,67 A</w:t>
      </w:r>
      <w:r>
        <w:rPr>
          <w:b/>
          <w:sz w:val="24"/>
          <w:szCs w:val="24"/>
          <w:shd w:fill="FFFF00" w:val="clear"/>
          <w:lang w:val="en-US"/>
        </w:rPr>
        <w:t xml:space="preserve"> 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highlight w:val="yellow"/>
          <w:lang w:val="en-US"/>
        </w:rPr>
        <w:t>022-574-501, fax 022574669</w:t>
      </w:r>
      <w:r>
        <w:rPr>
          <w:b/>
          <w:sz w:val="24"/>
          <w:szCs w:val="24"/>
          <w:shd w:fill="FFFF00" w:val="clear"/>
          <w:lang w:val="en-US"/>
        </w:rPr>
        <w:t xml:space="preserve"> 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sz w:val="24"/>
            <w:szCs w:val="24"/>
            <w:shd w:fill="FFFF00" w:val="clear"/>
            <w:lang w:val="en-US"/>
          </w:rPr>
          <w:t>_achizitii@ansp.md</w:t>
        </w:r>
      </w:hyperlink>
      <w:r>
        <w:rPr>
          <w:b/>
          <w:sz w:val="24"/>
          <w:szCs w:val="24"/>
          <w:shd w:fill="FFFF00" w:val="clear"/>
          <w:lang w:val="en-US"/>
        </w:rPr>
        <w:t xml:space="preserve"> </w:t>
      </w:r>
      <w:hyperlink r:id="rId3">
        <w:r>
          <w:rPr>
            <w:rStyle w:val="InternetLink"/>
            <w:b/>
            <w:sz w:val="24"/>
            <w:szCs w:val="24"/>
            <w:shd w:fill="FFFF00" w:val="clear"/>
            <w:lang w:val="en-US"/>
          </w:rPr>
          <w:t>www.ansp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highlight w:val="yellow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highlight w:val="yellow"/>
          <w:u w:val="single"/>
          <w:lang w:val="en-GB"/>
        </w:rPr>
        <w:t>Nu se aplica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____________________________________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0"/>
        <w:rPr>
          <w:b/>
          <w:b/>
          <w:sz w:val="24"/>
          <w:szCs w:val="24"/>
        </w:rPr>
      </w:pPr>
      <w:r>
        <w:rPr>
          <w:b/>
          <w:sz w:val="24"/>
          <w:szCs w:val="24"/>
          <w:shd w:fill="FFFF00" w:val="clear"/>
        </w:rPr>
        <w:t>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8142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1275"/>
        <w:gridCol w:w="2411"/>
        <w:gridCol w:w="1134"/>
        <w:gridCol w:w="708"/>
        <w:gridCol w:w="3260"/>
        <w:gridCol w:w="1560"/>
        <w:gridCol w:w="1417"/>
        <w:gridCol w:w="1417"/>
        <w:gridCol w:w="1417"/>
        <w:gridCol w:w="1417"/>
        <w:gridCol w:w="1416"/>
      </w:tblGrid>
      <w:tr>
        <w:trPr>
          <w:trHeight w:val="1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bookmarkStart w:id="6" w:name="OLE_LINK25"/>
            <w:bookmarkStart w:id="7" w:name="OLE_LINK24"/>
            <w:r>
              <w:rPr>
                <w:b/>
              </w:rPr>
              <w:t>Nr. d/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bookmarkStart w:id="8" w:name="_Hlk3831285"/>
            <w:bookmarkStart w:id="9" w:name="_GoBack"/>
            <w:bookmarkEnd w:id="8"/>
            <w:bookmarkEnd w:id="9"/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ro-RO"/>
              </w:rPr>
              <w:t>Lot 1.</w:t>
            </w:r>
            <w:r>
              <w:rPr>
                <w:color w:val="000000"/>
              </w:rPr>
              <w:t>Fișă mobil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6A 3P IP 44 SCA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bookmarkStart w:id="10" w:name="_Hlk3831285"/>
            <w:bookmarkStart w:id="11" w:name="_Hlk3832153"/>
            <w:bookmarkEnd w:id="10"/>
            <w:bookmarkEnd w:id="11"/>
            <w:r>
              <w:rPr>
                <w:color w:val="000000"/>
                <w:sz w:val="22"/>
                <w:szCs w:val="22"/>
                <w:lang w:val="ro-RO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Lot </w:t>
            </w:r>
            <w:r>
              <w:rPr>
                <w:color w:val="000000"/>
                <w:lang w:val="ro-RO"/>
              </w:rPr>
              <w:t xml:space="preserve">2. </w:t>
            </w:r>
            <w:r>
              <w:rPr>
                <w:color w:val="000000"/>
                <w:lang w:val="en-US"/>
              </w:rPr>
              <w:t>Priză mobil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6A 3P IP 44 SCA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8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Lot </w:t>
            </w:r>
            <w:r>
              <w:rPr>
                <w:color w:val="000000"/>
                <w:lang w:val="ro-RO"/>
              </w:rPr>
              <w:t xml:space="preserve">3. </w:t>
            </w:r>
            <w:r>
              <w:rPr>
                <w:color w:val="000000"/>
                <w:lang w:val="en-US"/>
              </w:rPr>
              <w:t>Priză fix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6A 3P IP 44 SCAME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Lot </w:t>
            </w:r>
            <w:r>
              <w:rPr>
                <w:color w:val="000000"/>
                <w:lang w:val="ro-RO"/>
              </w:rPr>
              <w:t>4.</w:t>
            </w:r>
            <w:r>
              <w:rPr>
                <w:color w:val="000000"/>
                <w:lang w:val="en-US"/>
              </w:rPr>
              <w:t>Priză fixă incastrabil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6A 3P IP 44 SCAME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ot 5.Motor electr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t>buc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rifazat 4 kw220/380V 1450 rot/min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31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ot 6.Roată de cur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PB100-2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ot 7.Ambrea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t>buc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t>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L 2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3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ot 8.Ambrea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L 1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3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color w:val="000000"/>
                <w:sz w:val="22"/>
                <w:szCs w:val="22"/>
                <w:lang w:val="en-US"/>
              </w:rPr>
              <w:t>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Lot 9.Separator </w:t>
            </w:r>
            <w:r>
              <w:rPr>
                <w:color w:val="000000"/>
              </w:rPr>
              <w:t>de sarcin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t>buc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t>6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0A IP  IP 65 SCAME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Lot </w:t>
            </w:r>
            <w:r>
              <w:rPr>
                <w:color w:val="000000"/>
                <w:lang w:val="ro-RO"/>
              </w:rPr>
              <w:t>10.</w:t>
            </w:r>
            <w:r>
              <w:rPr>
                <w:color w:val="000000"/>
              </w:rPr>
              <w:t>Releu inter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PM4 15A 230VAC LED SCHNEIDER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9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color w:val="000000"/>
                <w:sz w:val="22"/>
                <w:szCs w:val="22"/>
                <w:lang w:val="en-US"/>
              </w:rPr>
              <w:t>1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Lot </w:t>
            </w:r>
            <w:r>
              <w:rPr>
                <w:color w:val="000000"/>
                <w:lang w:val="ro-RO"/>
              </w:rPr>
              <w:t>11.</w:t>
            </w:r>
            <w:r>
              <w:rPr>
                <w:color w:val="000000"/>
              </w:rPr>
              <w:t>Soclu rele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t>buc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t>8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RPM3 16A SCHNEIDER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Lot </w:t>
            </w:r>
            <w:r>
              <w:rPr>
                <w:color w:val="000000"/>
                <w:lang w:val="ro-RO"/>
              </w:rPr>
              <w:t>12.</w:t>
            </w:r>
            <w:r>
              <w:rPr>
                <w:color w:val="000000"/>
                <w:lang w:val="en-US"/>
              </w:rPr>
              <w:t>Suport p/u sigur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H5*20gG VSV-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color w:val="000000"/>
                <w:sz w:val="22"/>
                <w:szCs w:val="22"/>
                <w:lang w:val="en-US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Lot </w:t>
            </w:r>
            <w:r>
              <w:rPr>
                <w:color w:val="000000"/>
                <w:lang w:val="ro-RO"/>
              </w:rPr>
              <w:t>13.</w:t>
            </w:r>
            <w:r>
              <w:rPr>
                <w:color w:val="000000"/>
              </w:rPr>
              <w:t>Buton cupercă reven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t>buc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t>5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HLAY5 INO+1NC60mmHIMEL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Lot </w:t>
            </w:r>
            <w:r>
              <w:rPr>
                <w:color w:val="000000"/>
                <w:lang w:val="ro-RO"/>
              </w:rPr>
              <w:t>14.</w:t>
            </w:r>
            <w:r>
              <w:rPr>
                <w:color w:val="000000"/>
              </w:rPr>
              <w:t>Întrerupător pahc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XB4BJ33 IP66ND+ND3P SCHNEIDER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Lot </w:t>
            </w:r>
            <w:r>
              <w:rPr>
                <w:color w:val="000000"/>
                <w:lang w:val="ro-RO"/>
              </w:rPr>
              <w:t>15.</w:t>
            </w:r>
            <w:r>
              <w:rPr>
                <w:color w:val="000000"/>
              </w:rPr>
              <w:t>Carota bime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t>buc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HSS-CO8% 51MMBOSCH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Lot </w:t>
            </w:r>
            <w:r>
              <w:rPr>
                <w:color w:val="000000"/>
                <w:lang w:val="ro-RO"/>
              </w:rPr>
              <w:t>16.</w:t>
            </w:r>
            <w:r>
              <w:rPr>
                <w:color w:val="000000"/>
              </w:rPr>
              <w:t>Carota bime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HSS-CO8% 22MMBOSCH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Lot </w:t>
            </w:r>
            <w:r>
              <w:rPr>
                <w:color w:val="000000"/>
                <w:lang w:val="ro-RO"/>
              </w:rPr>
              <w:t>17.</w:t>
            </w:r>
            <w:r>
              <w:rPr>
                <w:color w:val="000000"/>
              </w:rPr>
              <w:t>Carota bime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HSS-CO8% 68MMBOSCH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Lot </w:t>
            </w:r>
            <w:r>
              <w:rPr>
                <w:color w:val="000000"/>
                <w:lang w:val="ro-RO"/>
              </w:rPr>
              <w:t>18.</w:t>
            </w:r>
            <w:r>
              <w:rPr>
                <w:color w:val="000000"/>
              </w:rPr>
              <w:t>Inver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19130A 2R2G1 2.2kW220V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8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ot 19.Supapă de siguranță(p/u autoclav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t>buc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t>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lOPRESS1/2*1/2PCPAB2.5bar4090311985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ot 20.Robinet ½ in ambalaj de consum(p/u autoclave camera de abu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t>buc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ЦТ129M 03.930-20,4090311247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color w:val="000000"/>
                <w:sz w:val="22"/>
                <w:szCs w:val="22"/>
                <w:lang w:val="en-US"/>
              </w:rPr>
              <w:t>2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Lot </w:t>
            </w:r>
            <w:r>
              <w:rPr>
                <w:color w:val="000000"/>
                <w:lang w:val="ro-RO"/>
              </w:rPr>
              <w:t>21.</w:t>
            </w:r>
            <w:r>
              <w:rPr>
                <w:color w:val="000000"/>
                <w:lang w:val="en-US"/>
              </w:rPr>
              <w:t>Garnitură (p/u autoclav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t>buc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t>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439*13mm,цт129.01.009, цт129.01.009-20,4090311418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2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ot 22.elemente de încălzire (TEN) (p/u</w:t>
            </w:r>
            <w:r>
              <w:rPr>
                <w:color w:val="000000"/>
              </w:rPr>
              <w:t>ДЭ</w:t>
            </w:r>
            <w:r>
              <w:rPr>
                <w:color w:val="000000"/>
                <w:lang w:val="en-US"/>
              </w:rPr>
              <w:t>-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-2.0kW,d-14mm h-150mm,L-50mm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4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ot 23.elemente de încălzire (TEN)(p/u</w:t>
            </w:r>
            <w:r>
              <w:rPr>
                <w:color w:val="000000"/>
              </w:rPr>
              <w:t>ДЭ</w:t>
            </w:r>
            <w:r>
              <w:rPr>
                <w:color w:val="000000"/>
                <w:lang w:val="en-US"/>
              </w:rPr>
              <w:t>-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t>buc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t>16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-1.5kW,d-18mm h-140mm,L-50mm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2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ot 24.elemente de încălzire (TEN) (p/u</w:t>
            </w:r>
            <w:r>
              <w:rPr>
                <w:color w:val="000000"/>
              </w:rPr>
              <w:t>ДЭ</w:t>
            </w:r>
            <w:r>
              <w:rPr>
                <w:color w:val="000000"/>
                <w:lang w:val="en-US"/>
              </w:rPr>
              <w:t>-2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-2.0kW,d-18mm h-150mm,L-80mm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ot 25.elemente de încălzire (TEN) (p/u</w:t>
            </w:r>
            <w:r>
              <w:rPr>
                <w:color w:val="000000"/>
              </w:rPr>
              <w:t>ДЭ</w:t>
            </w:r>
            <w:r>
              <w:rPr>
                <w:color w:val="000000"/>
                <w:lang w:val="en-US"/>
              </w:rPr>
              <w:t>-25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t>buc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t>16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-2.5-3.0kW,d-14mm h-130-150mm,L-50mm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2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ot 26.Izolația capacului (p/u autoclav Mediaclave 10) cu instalar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ilicon.cod.135 86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color w:val="000000"/>
                <w:sz w:val="22"/>
                <w:szCs w:val="22"/>
                <w:lang w:val="en-US"/>
              </w:rPr>
              <w:t>2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ot 27.Coloană de nivel a apei (p/u autoclav GC-100-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t>buc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t>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ticlă.codЦТ129 14ю02ю23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2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Lot </w:t>
            </w:r>
            <w:r>
              <w:rPr>
                <w:color w:val="000000"/>
                <w:lang w:val="ro-RO"/>
              </w:rPr>
              <w:t>28.</w:t>
            </w:r>
            <w:r>
              <w:rPr>
                <w:color w:val="000000"/>
                <w:lang w:val="en-US"/>
              </w:rPr>
              <w:t>Manometru (p/u autoclav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ЭКМ</w:t>
            </w:r>
            <w:r>
              <w:rPr>
                <w:color w:val="000000"/>
                <w:lang w:val="en-US"/>
              </w:rPr>
              <w:t xml:space="preserve"> 0-4atm(ambalaj de uzină.verificare metrologocă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2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ot 29.Ventil (p/u autoclave GP-4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З26291-015M(stare nouă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5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ot 30.Butelie pentru gaze comprimate 50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teliile pentru gaze comprimate cu ventil sunt destinate transportului, stocării și distribuției unei game variate de gaze: oxigen, hidrogen, azot, heliu. Capacitatea - 50 L; Diametrul exterior - 232 mm; Presiunea de încărcare - 200 bari; Lungimea cilindrului (fără robinet) - 1420 mm; Greutatea 55,3 kg; Material 34 CrMo4 /</w:t>
            </w:r>
            <w:r>
              <w:rPr>
                <w:color w:val="000000"/>
              </w:rPr>
              <w:t>Л</w:t>
            </w:r>
            <w:r>
              <w:rPr>
                <w:color w:val="000000"/>
                <w:lang w:val="en-US"/>
              </w:rPr>
              <w:t>0036/ISO9809-1;  Anul producerii - min 2018, cu încercare hidraulică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5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Lot </w:t>
            </w:r>
            <w:r>
              <w:rPr>
                <w:color w:val="000000"/>
                <w:lang w:val="ro-RO"/>
              </w:rPr>
              <w:t>31.</w:t>
            </w:r>
            <w:r>
              <w:rPr>
                <w:color w:val="000000"/>
              </w:rPr>
              <w:t>Portpensetă cu lentil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,2mm cod:701.03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Lot </w:t>
            </w:r>
            <w:r>
              <w:rPr>
                <w:color w:val="000000"/>
                <w:lang w:val="ro-RO"/>
              </w:rPr>
              <w:t>32.</w:t>
            </w:r>
            <w:r>
              <w:rPr>
                <w:color w:val="000000"/>
              </w:rPr>
              <w:t>Portpensetă cu lentil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,6mm cod:701.030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Lot </w:t>
            </w:r>
            <w:r>
              <w:rPr>
                <w:color w:val="000000"/>
                <w:lang w:val="ro-RO"/>
              </w:rPr>
              <w:t>33.</w:t>
            </w:r>
            <w:r>
              <w:rPr>
                <w:color w:val="000000"/>
              </w:rPr>
              <w:t>Portpensetă cu lentil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,0mm cod:701.031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Lot </w:t>
            </w:r>
            <w:r>
              <w:rPr>
                <w:color w:val="000000"/>
                <w:lang w:val="ro-RO"/>
              </w:rPr>
              <w:t>34.</w:t>
            </w:r>
            <w:r>
              <w:rPr>
                <w:color w:val="000000"/>
              </w:rPr>
              <w:t>Portpensetă cu lentil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,2mm cod:701.031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Lot </w:t>
            </w:r>
            <w:r>
              <w:rPr>
                <w:color w:val="000000"/>
                <w:lang w:val="ro-RO"/>
              </w:rPr>
              <w:t>35.</w:t>
            </w:r>
            <w:r>
              <w:rPr>
                <w:color w:val="000000"/>
              </w:rPr>
              <w:t>Portpensetă cu lentil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,4mm cod:701.030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Lot </w:t>
            </w:r>
            <w:r>
              <w:rPr>
                <w:color w:val="000000"/>
                <w:lang w:val="ro-RO"/>
              </w:rPr>
              <w:t>36.</w:t>
            </w:r>
            <w:r>
              <w:rPr>
                <w:color w:val="000000"/>
                <w:lang w:val="en-US"/>
              </w:rPr>
              <w:t>Portpensetă Jumbo cu lentil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.6mm cod:701.123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Lot </w:t>
            </w:r>
            <w:r>
              <w:rPr>
                <w:color w:val="000000"/>
                <w:lang w:val="ro-RO"/>
              </w:rPr>
              <w:t>37.</w:t>
            </w:r>
            <w:r>
              <w:rPr>
                <w:color w:val="000000"/>
                <w:lang w:val="en-US"/>
              </w:rPr>
              <w:t>Portpensetă Jumbo cu lentil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,4mm cod:701.123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Lot </w:t>
            </w:r>
            <w:r>
              <w:rPr>
                <w:color w:val="000000"/>
                <w:lang w:val="ro-RO"/>
              </w:rPr>
              <w:t>38.</w:t>
            </w:r>
            <w:r>
              <w:rPr>
                <w:color w:val="000000"/>
                <w:lang w:val="en-US"/>
              </w:rPr>
              <w:t>Portpensetă Jumbo cu lentil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,2mm cod:701.123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Lot </w:t>
            </w:r>
            <w:r>
              <w:rPr>
                <w:color w:val="000000"/>
                <w:lang w:val="ro-RO"/>
              </w:rPr>
              <w:t>39.</w:t>
            </w:r>
            <w:r>
              <w:rPr>
                <w:color w:val="000000"/>
              </w:rPr>
              <w:t>Electrozi TI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1,0mm x175E3-CAP MOV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Lot </w:t>
            </w:r>
            <w:r>
              <w:rPr>
                <w:color w:val="000000"/>
                <w:lang w:val="ro-RO"/>
              </w:rPr>
              <w:t>40.</w:t>
            </w:r>
            <w:r>
              <w:rPr>
                <w:color w:val="000000"/>
              </w:rPr>
              <w:t>Electrozi TI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1,6mm x175E3-CAP MOV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Lot </w:t>
            </w:r>
            <w:r>
              <w:rPr>
                <w:color w:val="000000"/>
                <w:lang w:val="ro-RO"/>
              </w:rPr>
              <w:t>41.</w:t>
            </w:r>
            <w:r>
              <w:rPr>
                <w:color w:val="000000"/>
              </w:rPr>
              <w:t>Electrozi TI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2,0mm x175E3-CAP MOV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Lot </w:t>
            </w:r>
            <w:r>
              <w:rPr>
                <w:color w:val="000000"/>
                <w:lang w:val="ro-RO"/>
              </w:rPr>
              <w:t>42.</w:t>
            </w:r>
            <w:r>
              <w:rPr>
                <w:color w:val="000000"/>
              </w:rPr>
              <w:t>Electrozi TI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2,4mm x175E3-CAP MOV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Lot </w:t>
            </w:r>
            <w:r>
              <w:rPr>
                <w:color w:val="000000"/>
                <w:lang w:val="ro-RO"/>
              </w:rPr>
              <w:t>43.</w:t>
            </w:r>
            <w:r>
              <w:rPr>
                <w:color w:val="000000"/>
              </w:rPr>
              <w:t>Electrozi TI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3,2mm x175E3-CAP MOV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Lot </w:t>
            </w:r>
            <w:r>
              <w:rPr>
                <w:color w:val="000000"/>
                <w:lang w:val="ro-RO"/>
              </w:rPr>
              <w:t>44.</w:t>
            </w:r>
            <w:r>
              <w:rPr>
                <w:color w:val="000000"/>
              </w:rPr>
              <w:t>Sprei indicator scurge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cetelen,azot.CO2.ARGON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Lot </w:t>
            </w:r>
            <w:r>
              <w:rPr>
                <w:color w:val="000000"/>
                <w:lang w:val="ro-RO"/>
              </w:rPr>
              <w:t>45.</w:t>
            </w:r>
            <w:r>
              <w:rPr>
                <w:color w:val="000000"/>
              </w:rPr>
              <w:t>Tub gidare tefl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1.0-1,2mm,5metr126.002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Lot </w:t>
            </w:r>
            <w:r>
              <w:rPr>
                <w:color w:val="000000"/>
                <w:lang w:val="ro-RO"/>
              </w:rPr>
              <w:t>46.</w:t>
            </w:r>
            <w:r>
              <w:rPr>
                <w:color w:val="000000"/>
              </w:rPr>
              <w:t>Tub gidare izol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1.0-1,2mm,5metr124.01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Lot </w:t>
            </w:r>
            <w:r>
              <w:rPr>
                <w:color w:val="000000"/>
                <w:lang w:val="ro-RO"/>
              </w:rPr>
              <w:t>47.</w:t>
            </w:r>
            <w:r>
              <w:rPr>
                <w:color w:val="000000"/>
              </w:rPr>
              <w:t>Conectare rapid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2871004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Lot </w:t>
            </w:r>
            <w:r>
              <w:rPr>
                <w:color w:val="000000"/>
                <w:lang w:val="ro-RO"/>
              </w:rPr>
              <w:t>48.</w:t>
            </w:r>
            <w:r>
              <w:rPr>
                <w:color w:val="000000"/>
              </w:rPr>
              <w:t>Conectare rapid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400814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Lot </w:t>
            </w:r>
            <w:r>
              <w:rPr>
                <w:color w:val="000000"/>
                <w:lang w:val="ro-RO"/>
              </w:rPr>
              <w:t>49.</w:t>
            </w:r>
            <w:r>
              <w:rPr>
                <w:color w:val="000000"/>
              </w:rPr>
              <w:t>Conectare rapid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400814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Lot </w:t>
            </w:r>
            <w:r>
              <w:rPr>
                <w:color w:val="000000"/>
                <w:lang w:val="ro-RO"/>
              </w:rPr>
              <w:t>50.</w:t>
            </w:r>
            <w:r>
              <w:rPr>
                <w:color w:val="000000"/>
              </w:rPr>
              <w:t>Conectare rapid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400815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Lot </w:t>
            </w:r>
            <w:r>
              <w:rPr>
                <w:color w:val="000000"/>
                <w:lang w:val="ro-RO"/>
              </w:rPr>
              <w:t>51.</w:t>
            </w:r>
            <w:r>
              <w:rPr>
                <w:color w:val="000000"/>
              </w:rPr>
              <w:t>Conectare rapid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400814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Lot </w:t>
            </w:r>
            <w:r>
              <w:rPr>
                <w:color w:val="000000"/>
                <w:lang w:val="ro-RO"/>
              </w:rPr>
              <w:t>52.</w:t>
            </w:r>
            <w:r>
              <w:rPr>
                <w:color w:val="000000"/>
              </w:rPr>
              <w:t>Conectare rapid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400816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Lot </w:t>
            </w:r>
            <w:r>
              <w:rPr>
                <w:color w:val="000000"/>
                <w:lang w:val="ro-RO"/>
              </w:rPr>
              <w:t>53.</w:t>
            </w:r>
            <w:r>
              <w:rPr>
                <w:color w:val="000000"/>
              </w:rPr>
              <w:t>Conectare rapid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40081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Lot </w:t>
            </w:r>
            <w:r>
              <w:rPr>
                <w:color w:val="000000"/>
                <w:lang w:val="ro-RO"/>
              </w:rPr>
              <w:t>54.</w:t>
            </w:r>
            <w:r>
              <w:rPr>
                <w:color w:val="000000"/>
              </w:rPr>
              <w:t>Conectare rapid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400815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Lot </w:t>
            </w:r>
            <w:r>
              <w:rPr>
                <w:color w:val="000000"/>
                <w:lang w:val="ro-RO"/>
              </w:rPr>
              <w:t>55.</w:t>
            </w:r>
            <w:r>
              <w:rPr>
                <w:color w:val="000000"/>
              </w:rPr>
              <w:t>Robinet butelie 25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777011. 17770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Lot </w:t>
            </w:r>
            <w:r>
              <w:rPr>
                <w:color w:val="000000"/>
                <w:lang w:val="ro-RO"/>
              </w:rPr>
              <w:t>56.</w:t>
            </w:r>
            <w:r>
              <w:rPr>
                <w:color w:val="000000"/>
              </w:rPr>
              <w:t>Scut 45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2067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Lot </w:t>
            </w:r>
            <w:r>
              <w:rPr>
                <w:color w:val="000000"/>
                <w:lang w:val="ro-RO"/>
              </w:rPr>
              <w:t>57.</w:t>
            </w:r>
            <w:r>
              <w:rPr>
                <w:color w:val="000000"/>
              </w:rPr>
              <w:t>Scut Pt. craitu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2067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Lot </w:t>
            </w:r>
            <w:r>
              <w:rPr>
                <w:color w:val="000000"/>
                <w:lang w:val="ro-RO"/>
              </w:rPr>
              <w:t>58.</w:t>
            </w:r>
            <w:r>
              <w:rPr>
                <w:color w:val="000000"/>
              </w:rPr>
              <w:t>Cap 45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207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Lot </w:t>
            </w:r>
            <w:r>
              <w:rPr>
                <w:color w:val="000000"/>
                <w:lang w:val="ro-RO"/>
              </w:rPr>
              <w:t>59.</w:t>
            </w:r>
            <w:r>
              <w:rPr>
                <w:color w:val="000000"/>
              </w:rPr>
              <w:t>Duză craitu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2067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Lot </w:t>
            </w:r>
            <w:r>
              <w:rPr>
                <w:color w:val="000000"/>
                <w:lang w:val="ro-RO"/>
              </w:rPr>
              <w:t>60.</w:t>
            </w:r>
            <w:r>
              <w:rPr>
                <w:color w:val="000000"/>
              </w:rPr>
              <w:t>Electr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2066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Lot </w:t>
            </w:r>
            <w:r>
              <w:rPr>
                <w:color w:val="000000"/>
                <w:lang w:val="ro-RO"/>
              </w:rPr>
              <w:t>61.</w:t>
            </w:r>
            <w:r>
              <w:rPr>
                <w:color w:val="000000"/>
                <w:lang w:val="en-US"/>
              </w:rPr>
              <w:t>Inel izolant 45A craitu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2067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Lot </w:t>
            </w:r>
            <w:r>
              <w:rPr>
                <w:color w:val="000000"/>
                <w:lang w:val="ro-RO"/>
              </w:rPr>
              <w:t>62.</w:t>
            </w:r>
            <w:r>
              <w:rPr>
                <w:color w:val="000000"/>
              </w:rPr>
              <w:t>Penset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,0mm cod:701.122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Lot </w:t>
            </w:r>
            <w:r>
              <w:rPr>
                <w:color w:val="000000"/>
                <w:lang w:val="ro-RO"/>
              </w:rPr>
              <w:t>63.</w:t>
            </w:r>
            <w:r>
              <w:rPr>
                <w:color w:val="000000"/>
              </w:rPr>
              <w:t>Penset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,6mm cod:701.122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Lot </w:t>
            </w:r>
            <w:r>
              <w:rPr>
                <w:color w:val="000000"/>
                <w:lang w:val="ro-RO"/>
              </w:rPr>
              <w:t>64.</w:t>
            </w:r>
            <w:r>
              <w:rPr>
                <w:color w:val="000000"/>
              </w:rPr>
              <w:t>Penset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,4mm cod:701.122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Lot </w:t>
            </w:r>
            <w:r>
              <w:rPr>
                <w:color w:val="000000"/>
                <w:lang w:val="ro-RO"/>
              </w:rPr>
              <w:t>65.</w:t>
            </w:r>
            <w:r>
              <w:rPr>
                <w:color w:val="000000"/>
              </w:rPr>
              <w:t>Penset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,2mm cod:701.122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Lot </w:t>
            </w:r>
            <w:r>
              <w:rPr>
                <w:color w:val="000000"/>
                <w:lang w:val="ro-RO"/>
              </w:rPr>
              <w:t>66.</w:t>
            </w:r>
            <w:r>
              <w:rPr>
                <w:color w:val="000000"/>
              </w:rPr>
              <w:t>Baghetă Supertig 308 L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-2.4mm*1000mm (pac.5kg.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7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Lot </w:t>
            </w:r>
            <w:r>
              <w:rPr>
                <w:color w:val="000000"/>
                <w:lang w:val="ro-RO"/>
              </w:rPr>
              <w:t>67.</w:t>
            </w:r>
            <w:r>
              <w:rPr>
                <w:color w:val="000000"/>
              </w:rPr>
              <w:t>Sîrmă Supermig 308 L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-0.8mm (bobină.5kg.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2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Lot </w:t>
            </w:r>
            <w:r>
              <w:rPr>
                <w:color w:val="000000"/>
                <w:lang w:val="ro-RO"/>
              </w:rPr>
              <w:t>68.</w:t>
            </w:r>
            <w:r>
              <w:rPr>
                <w:color w:val="000000"/>
                <w:lang w:val="en-US"/>
              </w:rPr>
              <w:t>Sîrmă MIG ER 4043(AISI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-1.0mm (bobină-2kg.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Lot </w:t>
            </w:r>
            <w:r>
              <w:rPr>
                <w:color w:val="000000"/>
                <w:lang w:val="ro-RO"/>
              </w:rPr>
              <w:t>69.</w:t>
            </w:r>
            <w:r>
              <w:rPr>
                <w:color w:val="000000"/>
                <w:lang w:val="en-US"/>
              </w:rPr>
              <w:t>Sîrmă MIG ER 5356(ALMg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-1.0mm (bobină-2kg.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Lot </w:t>
            </w:r>
            <w:r>
              <w:rPr>
                <w:color w:val="000000"/>
                <w:lang w:val="ro-RO"/>
              </w:rPr>
              <w:t>70.</w:t>
            </w:r>
            <w:r>
              <w:rPr>
                <w:color w:val="000000"/>
              </w:rPr>
              <w:t>Batter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EL 12V min100Ah(an.prod.min2021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Lot </w:t>
            </w:r>
            <w:r>
              <w:rPr>
                <w:color w:val="000000"/>
                <w:lang w:val="ro-RO"/>
              </w:rPr>
              <w:t>71.</w:t>
            </w:r>
            <w:r>
              <w:rPr>
                <w:color w:val="000000"/>
              </w:rPr>
              <w:t>Mandrină  MT-4/ER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entru pansete MT-4filament M10/ER32 d50mm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ot 72.Dozimetre individuale (TLD-100, tip 0110 Product-TLD CARD-21C) pentru spectrometrul Harshow-6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0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TLD-100, tip 0110 , Product-TLD CARD-21C. (Thermo Scientific), Material: LiF:Mg,Ti. Cristalul in forma patrata cu dimensiulile: 3.2x3.2x0.89mm, fixat in card de aluminiu acoperit de PTFE.  </w:t>
            </w:r>
            <w:r>
              <w:rPr>
                <w:color w:val="000000"/>
              </w:rPr>
              <w:t>Dimensiunile exterioare a cartelei dozimetrice este de 4,3x3.1cm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ot 73.Card Holder de tip: Product -TYPE88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0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imensiunile exterioare a card holder este de 6.8x4.1cm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5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Lot 74.Quad Driver Rear </w:t>
              <w:br/>
              <w:t>Placa de control al Radiofrecventei pentru Cuadrupolului din spate (Q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od G7000-6901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ot 75.Quad Driver Front</w:t>
              <w:br/>
              <w:t>Placa de control al Radiofrecventei pentru Cuadrupolului din fata (Q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od G7000-6901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5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ot 76.GS Hydrogen Cell</w:t>
              <w:br/>
              <w:t>Celula de electroliza pentru Generatorul de hidrogen Precision 100c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od 05-100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ot 77.TOPwave IR Sensor</w:t>
              <w:br/>
              <w:t>Sensor IR pentru masurarea temperaturii de mineralizare din interiorul tubului la Mineralizatorul TopWa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od 919-53040-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ot 78.Detector Board Specord 200 Plus (2013)</w:t>
              <w:br/>
              <w:t>Placa detectorului la Spectrofotometrul UV-Vis Specord 200 Pl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od 228:315.2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4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ot 79.Deuterium lamp Specord 200 plus</w:t>
              <w:br/>
              <w:t>Lampa de deuteriu pentru Spectrofotometrul UV-Vis Specord 200 pl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od 820-60274-C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22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ot 80.Pre-treatment set with RO-membrane</w:t>
              <w:br/>
              <w:t>Cartus de pretratare cu osmoza inversa pentru Boeco Pu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Cod BOE 82100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Lot 81.Ultrapure water cartridge </w:t>
              <w:br/>
              <w:t>Cartus de ultrapurificare cu rasina pentru Boeco Pu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od BOE 80100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1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ot 82.Detector Board Specord 200 Plus (2013)</w:t>
              <w:br/>
              <w:t>Placa detectorului la Spectrofotometrul UV-Vis Specord 200 Pl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od 228:315.2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4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ot 83.Seringă, Shimadzu AutosemplerAOC-20i, 10 µL, P/N 221-346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od 221-34618, Bucata=1 unitate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ot 84.Cauciuc siliconic Shimadzu Septa, 350C Max (20 / PK) - nr. catalolg 201-35584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et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nr. catalolg 201-35584-00, Set a câte 20 de unități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ot 85.Inel de cauciuc O-RING, ARM, 4DP3,5 ​​/ PK, ASC-6000, nr. catalog 036-11201-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et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r. catalog 036-11201-84,  Set a câte 5 de unități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ot 86.Inel de cauciuc O-RING, 4D P5 (5 / PK), nr. catalog 036-11203-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et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r. catalog 036-11203-84, Set a câte 5 de unități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ot 87.Shimadzu Gas Filter Kit for GC-EC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cludes one 2-position base plate with M typeconnectors, one Oxygen/Moisture/Hydrocarbon</w:t>
              <w:br/>
              <w:t xml:space="preserve"> filter for Carrier gas, one Oxygen/Moisture filter for Nitrogen  227-37035-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5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ot 88.Shimadzu Carrier Gas Filter Kit for GC-M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Includes one 1-position base plate with M typeconnectors, one Oxygen/Moisture/Hydrocarbon </w:t>
              <w:br/>
              <w:t>Helium-specific filter 227-37034-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5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ot 89.Coloană DB -35 ms, 30mx0.25mmx0.25µm,Fused Silica,  G 3900-63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d G 3900-63027, 35 ms, 30mx0.25mmx0.25µm,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ot 90.Storage vial kit, 4 mL, 15 x 45 clear vial, 13-425 closed top, PTFE lined storage screw caps, 100/pk. Vial size: 15 x 45 mm (13-425 ca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et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4 mL, 15 x 45 clear vial, 13-425 closed top,Vial size: 15 x 45 mm (13-425 cap)   </w:t>
              <w:br/>
              <w:t>Set a câte 100 bucăți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ot 91.Cap, screw, blue, PTFE-lined solid top,100/pk. Cap size: 12 mm 5183-20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et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d 5183-2075, Set a câte 100 bucăți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ot 92.Filament D ASSY, 1 Shared by EI/CI/NCI, EI repeller assembl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od 225-10340-9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ot 93.Capillary assy for nebulizer AA-7000   cod 206-50230-91 Shimadz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od 206-50230-91 Shimadzu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ot 94.Coloana  cromatografica “DB – ALC1” 30m, diametrul intern 0,32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“</w:t>
            </w:r>
            <w:r>
              <w:rPr>
                <w:lang w:val="en-US"/>
              </w:rPr>
              <w:t>DB – Alcool 1” 30m, diametrul intern 0,32mm, grosimea filmului de faza 1,8 micron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ot 95.Single element lamps - Lead (Pb) cod 200-38422-21 Shimadz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od 200-38422-21 for AA -7000 Shimadzu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ot 96.Single element lamps -Cadmiu (Cd) cod 200-38422-06 Shimadz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od 200-38422-06 Shimadzu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ot 97.Single element lamps -Mercur (Hg) cod 200-38422-28 Shimadz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od 200-38422-28 Shimadzu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ot 98.Single element lamps - Cromium (Cr) cod 200-38422-07 Shimadz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od 200-38422-07 Shimadzu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ot 99.Single element lamps - Fier (Fe) cod  200-38422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od 200-38422-10 Shimadzu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ot 100.Single element lamps - Zinc (Zn)  cod 200-38422-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od 200-38422-23 Shimadzu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ot 101.Single element lamps - Cooper (Cu) cod 200-38422-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od 200-38422-08 Shimadzu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ot 102.Single element lamps - As (As)  cod 200-38422-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cod 200-38422-42 Shimadzu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ot 103.D2-LAMP, L6380 for AA-7000 Shimadzu/cod 062-65055-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od 062-65055-05 Shimadzu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ot 104.Absorbtion cell cod 206-77607-00for AAS Shimadz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od 206-77607-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ot 105.Seal for AA-7000 Shimadzu cod 206-50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od 206-50621 for AA-7000 Shimadzu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ot 106.Graphite Cap cod 206-50602 00for AAS Shimadz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od 206-50602 00 for AA-7000 Shimadzu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ot 107.Graphite Holder cod 206-50603 00 for AAS Shimadz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od 206-50603 00 for AA-7000 Shimadzu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ot 108.Tub de scurgere  for AAS Shimadz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od 407-111.837 for AA-7000 Shimadzu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ot 109.Fluorinated Rubber Tube. 4x6 / cod206-60250-01  Shimadz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od 206-60250-01 for AA-7000 Shimadzu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ot 110.Inlet Liner, pentru GC Shimadz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et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let Liner, Ultra Inert, straight, 1.25 mm, Shimadzu, for PTV, 5 pc/pak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1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ot 111.Split/Splitless Liner pentru GC/ Shimadz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et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plit/Splitless Liner 3,5 mmx5,0x9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1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ot 112.Syringe, mS-GLL025, Special(autosampler for AA-7000 Shimadz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pentru Shimadzu GCs. IP Deact. w/Deac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ot 113.Plunger Tip, TEF025 (Plunger for syringe) Shimadz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Wool. 5 pk. Cat 2095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1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ot 114.Coded Hallow Cathode lamp Cadmiu (Cd) for AAS  Analytik J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d 480-450.008C, Set de 5 buc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1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ot 115.Coded Hallow Cathode lamp Lead(Pb) for AAS  Analytik J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d 480-450.028C, pentru AAS ZEEnit700 P, Analytik Jena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1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ot 116.Coded Hallow Cathode lamp Crom (Cr) for AAS  Analytik J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d 480-450.012C,  pentru AAS ZEEnit700 P, Analytik Jena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5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1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ot 117.Coded Hallow Cathode lamp Cooper(Cu) for AAS  Analytik J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d 480-450.014C, pentru AAS ZEEnit700 P, Analytik Jena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6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1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ot 118.Coded Hallow Cathode lamp Zinc(Zn) for AAS  Analytik J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d 480-450.067C, pentru AAS ZEEnit700 P, Analitic Jena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1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ot 119.Coded Hallow Cathode lamp Selen (Se) for AAS  Analytik J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d 480-450.049C, pentru AAS ZEEnit700 P, Analytik Jena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ot 120.Coded Hallow Cathode lamp Mangan (Mn) for AAS  Analytik J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d 480-450.032C, pentru AAS ZEEnit700 P, Analytik Jena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2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ot 121.Coded Hallow Cathode lamp Nichel (Ni) for AAS  Analytik J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d 480-450.036C, pentru AAS ZEEnit700 P, Analytik Jena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5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2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ot 122.Pack of 10 pieces PP-sample vials, 5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d 407-230.073, pentru AAS ZEEnit 700, Analityk Jena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8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2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ot 123.Standard nebulizer - nebulizer rate 4.7 ml/min, completepentru AAS ZEEnit 700, Analityk J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d 407-111.501, pentru AAS ZEEnit 700, Analityk Jena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2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Lot </w:t>
            </w:r>
            <w:r>
              <w:rPr>
                <w:lang w:val="ro-RO"/>
              </w:rPr>
              <w:t>124.</w:t>
            </w:r>
            <w:r>
              <w:rPr>
                <w:lang w:val="en-US"/>
              </w:rPr>
              <w:t>Special oil SE 32 (0.5 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od 407-232.376, bucata= 0,5 l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2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Lot </w:t>
            </w:r>
            <w:r>
              <w:rPr>
                <w:lang w:val="ro-RO"/>
              </w:rPr>
              <w:t>125.</w:t>
            </w:r>
            <w:r>
              <w:rPr/>
              <w:t>Submicro filter  0,01 µ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od 407-232.800, Bucata=1 unitate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4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2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Lot </w:t>
            </w:r>
            <w:r>
              <w:rPr>
                <w:lang w:val="ro-RO"/>
              </w:rPr>
              <w:t>126.</w:t>
            </w:r>
            <w:r>
              <w:rPr>
                <w:lang w:val="en-US"/>
              </w:rPr>
              <w:t>Polystyrene-sample vials, 1,5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et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od 407-218.852, set=1000 buc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2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ot 127.Set tuburi de grafit Z-standard platforma pentru AAS ZEEnit 700, Analityk J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od 407-152.314, Bucata=1 unitate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2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ot 128.Weighing cup (2.5 ml, Set), PTFE cup for Sampleweight (2,5 ml; suitable for PM 60, PL 100, CX 100) set 12 piec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et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od 419-5303614-0, set=12 bucati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2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ot 129.Rupture disc standard PH 30 and PL 100, set of 25 pieces, Analityk J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et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od 419-5014616-0, set=25 bucati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3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ot 130.Lid for PL 100 made of TFM, set of 5 pieces, Analityk J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et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od 419-5300005-0, set=5 bucati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5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3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ot 131.Special lid with integrated TFM rupture disc for PL 100, set of 5 pcs Analityk J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et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od 419-5046170-0, set=5 bucati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5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3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ot 132.Electrozi pentru măsurare pH-ul a mediilor nutritive solide (Flat Bottom pH Electrode ) compatibil pentru pH-metru Inolab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lectrod de pH cu fund plat pentru măsurarea precisă a pH-ului mediului de cultură agarizat  și repartizat în cutiile Petri /flacoane, precum și pentru probe de laborator.                        Furnizat  cu un corp epoxidic durabil, cu modele de referință sigilate umplute cu gel.                      Electrod trebuie dotat cu  conector/cablu compatibil pentru conectare la pH metru model Inolab 1.Timp de răspuns: 95% &lt; 1 secundă.Interval pH: 0 - 14 pH</w:t>
              <w:br/>
              <w:t>Interval de temperatură: 0 - 100°C</w:t>
              <w:br/>
              <w:t>Interval de presiune: până la 7 bar</w:t>
              <w:br/>
              <w:t>Lungime:122 mm, diametru:  12mm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5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3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ot 133.Electrod cu membrană p/u determinarea nitrațil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tip </w:t>
            </w:r>
            <w:r>
              <w:rPr/>
              <w:t>ЭМ</w:t>
            </w:r>
            <w:r>
              <w:rPr>
                <w:lang w:val="en-US"/>
              </w:rPr>
              <w:t>_.NO3_07CP_100.  (I-160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3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ot 134.Electrod cu  p/u determinarea fluorul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tip </w:t>
            </w:r>
            <w:r>
              <w:rPr/>
              <w:t>ЭЛИС</w:t>
            </w:r>
            <w:r>
              <w:rPr>
                <w:lang w:val="en-US"/>
              </w:rPr>
              <w:t>_131F  cu conector  BNC .p/u .(I-160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3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Lot </w:t>
            </w:r>
            <w:r>
              <w:rPr>
                <w:lang w:val="ro-RO"/>
              </w:rPr>
              <w:t>135.</w:t>
            </w:r>
            <w:r>
              <w:rPr/>
              <w:t>Электрод ионоселективный                                  ЭЛИС - 121NO3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Electrod </w:t>
            </w:r>
            <w:r>
              <w:rPr/>
              <w:t>ЭЛИС</w:t>
            </w:r>
            <w:r>
              <w:rPr>
                <w:lang w:val="en-US"/>
              </w:rPr>
              <w:t xml:space="preserve">-121NO3 cu membrana  </w:t>
            </w:r>
            <w:r>
              <w:rPr/>
              <w:t>ПВХ</w:t>
            </w:r>
            <w:r>
              <w:rPr>
                <w:lang w:val="en-US"/>
              </w:rPr>
              <w:t xml:space="preserve">, Diapazonul de masurare  </w:t>
            </w:r>
            <w:r>
              <w:rPr/>
              <w:t>р</w:t>
            </w:r>
            <w:r>
              <w:rPr>
                <w:lang w:val="en-US"/>
              </w:rPr>
              <w:t xml:space="preserve">NO3                                     de la 0,3 pina la 4,3;     </w:t>
              <w:br/>
              <w:t xml:space="preserve">diapazon de masurare, </w:t>
            </w:r>
            <w:r>
              <w:rPr/>
              <w:t>моль</w:t>
            </w:r>
            <w:r>
              <w:rPr>
                <w:lang w:val="en-US"/>
              </w:rPr>
              <w:t>/</w:t>
            </w:r>
            <w:r>
              <w:rPr/>
              <w:t>л</w:t>
            </w:r>
            <w:r>
              <w:rPr>
                <w:lang w:val="en-US"/>
              </w:rPr>
              <w:t>-5</w:t>
            </w:r>
            <w:r>
              <w:rPr/>
              <w:t>х</w:t>
            </w:r>
            <w:r>
              <w:rPr>
                <w:lang w:val="en-US"/>
              </w:rPr>
              <w:t>10-5..5</w:t>
            </w:r>
            <w:r>
              <w:rPr/>
              <w:t>х</w:t>
            </w:r>
            <w:r>
              <w:rPr>
                <w:lang w:val="en-US"/>
              </w:rPr>
              <w:t>10-1;</w:t>
              <w:br/>
              <w:t>Diapazon pH-2..10  (</w:t>
            </w:r>
            <w:r>
              <w:rPr/>
              <w:t>Разъём</w:t>
            </w:r>
            <w:r>
              <w:rPr>
                <w:lang w:val="en-US"/>
              </w:rPr>
              <w:t xml:space="preserve"> </w:t>
            </w:r>
            <w:r>
              <w:rPr/>
              <w:t>СР</w:t>
            </w:r>
            <w:r>
              <w:rPr>
                <w:lang w:val="en-US"/>
              </w:rPr>
              <w:t>-50-74</w:t>
            </w:r>
            <w:r>
              <w:rPr/>
              <w:t>Ф</w:t>
            </w:r>
            <w:r>
              <w:rPr>
                <w:lang w:val="en-US"/>
              </w:rPr>
              <w:t>),</w:t>
              <w:br/>
              <w:t xml:space="preserve">Certificat de calitate de la producator, termen valabilitate a.2022   </w:t>
              <w:b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6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3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Lot </w:t>
            </w:r>
            <w:r>
              <w:rPr>
                <w:lang w:val="ro-RO"/>
              </w:rPr>
              <w:t>136.</w:t>
            </w:r>
            <w:r>
              <w:rPr>
                <w:lang w:val="en-US"/>
              </w:rPr>
              <w:t xml:space="preserve">Electrod auxiliar </w:t>
            </w:r>
            <w:r>
              <w:rPr/>
              <w:t>ЭВЛ</w:t>
            </w:r>
            <w:r>
              <w:rPr>
                <w:lang w:val="en-US"/>
              </w:rPr>
              <w:t>-1</w:t>
            </w:r>
            <w:r>
              <w:rPr/>
              <w:t>М</w:t>
            </w:r>
            <w:r>
              <w:rPr>
                <w:lang w:val="en-US"/>
              </w:rPr>
              <w:t>3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7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ЭВЛ</w:t>
            </w:r>
            <w:r>
              <w:rPr>
                <w:lang w:val="en-US"/>
              </w:rPr>
              <w:t>-1</w:t>
            </w:r>
            <w:r>
              <w:rPr/>
              <w:t>М</w:t>
            </w:r>
            <w:r>
              <w:rPr>
                <w:lang w:val="en-US"/>
              </w:rPr>
              <w:t xml:space="preserve">3.1 ,  </w:t>
            </w:r>
            <w:r>
              <w:rPr/>
              <w:t>Разъем</w:t>
            </w:r>
            <w:r>
              <w:rPr>
                <w:lang w:val="en-US"/>
              </w:rPr>
              <w:t xml:space="preserve"> -</w:t>
            </w:r>
            <w:r>
              <w:rPr/>
              <w:t>вилка</w:t>
            </w:r>
            <w:r>
              <w:rPr>
                <w:lang w:val="en-US"/>
              </w:rPr>
              <w:t xml:space="preserve"> </w:t>
            </w:r>
            <w:r>
              <w:rPr/>
              <w:t>ШП</w:t>
            </w:r>
            <w:r>
              <w:rPr>
                <w:lang w:val="en-US"/>
              </w:rPr>
              <w:t>4-2.                                                                                                                               Certificat de calitate de la producator, termen valabilitate a.202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9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3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Lot 137.Electrod din sticlă pentru  laborator </w:t>
            </w:r>
            <w:r>
              <w:rPr/>
              <w:t>Э</w:t>
            </w:r>
            <w:r>
              <w:rPr>
                <w:lang w:val="en-US"/>
              </w:rPr>
              <w:t>C</w:t>
            </w:r>
            <w:r>
              <w:rPr/>
              <w:t>Л</w:t>
            </w:r>
            <w:r>
              <w:rPr>
                <w:lang w:val="en-US"/>
              </w:rPr>
              <w:t>-43-07 pentru măsurarea p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Electrod din sticlă pentru  laborator </w:t>
            </w:r>
            <w:r>
              <w:rPr/>
              <w:t>Э</w:t>
            </w:r>
            <w:r>
              <w:rPr>
                <w:lang w:val="en-US"/>
              </w:rPr>
              <w:t>C</w:t>
            </w:r>
            <w:r>
              <w:rPr/>
              <w:t>Л</w:t>
            </w:r>
            <w:r>
              <w:rPr>
                <w:lang w:val="en-US"/>
              </w:rPr>
              <w:t xml:space="preserve">-43-07 pentru măsurarea pH. </w:t>
              <w:br/>
            </w:r>
            <w:r>
              <w:rPr/>
              <w:t>Габаритные</w:t>
            </w:r>
            <w:r>
              <w:rPr>
                <w:lang w:val="en-US"/>
              </w:rPr>
              <w:t xml:space="preserve"> </w:t>
            </w:r>
            <w:r>
              <w:rPr/>
              <w:t>размеры</w:t>
            </w:r>
            <w:r>
              <w:rPr>
                <w:lang w:val="en-US"/>
              </w:rPr>
              <w:t xml:space="preserve"> </w:t>
            </w:r>
            <w:r>
              <w:rPr/>
              <w:t>электрода</w:t>
            </w:r>
            <w:r>
              <w:rPr>
                <w:lang w:val="en-US"/>
              </w:rPr>
              <w:t xml:space="preserve">, </w:t>
            </w: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более</w:t>
            </w:r>
            <w:r>
              <w:rPr>
                <w:lang w:val="en-US"/>
              </w:rPr>
              <w:t>:</w:t>
              <w:br/>
              <w:t xml:space="preserve">- </w:t>
            </w:r>
            <w:r>
              <w:rPr/>
              <w:t>диаметр</w:t>
            </w:r>
            <w:r>
              <w:rPr>
                <w:lang w:val="en-US"/>
              </w:rPr>
              <w:t xml:space="preserve"> </w:t>
            </w:r>
            <w:r>
              <w:rPr/>
              <w:t>погружной</w:t>
            </w:r>
            <w:r>
              <w:rPr>
                <w:lang w:val="en-US"/>
              </w:rPr>
              <w:t xml:space="preserve"> </w:t>
            </w:r>
            <w:r>
              <w:rPr/>
              <w:t>части</w:t>
            </w:r>
            <w:r>
              <w:rPr>
                <w:lang w:val="en-US"/>
              </w:rPr>
              <w:t xml:space="preserve"> </w:t>
            </w:r>
            <w:r>
              <w:rPr/>
              <w:t>электрода</w:t>
            </w:r>
            <w:r>
              <w:rPr>
                <w:lang w:val="en-US"/>
              </w:rPr>
              <w:t xml:space="preserve">12 </w:t>
            </w:r>
            <w:r>
              <w:rPr/>
              <w:t>мм</w:t>
            </w:r>
            <w:r>
              <w:rPr>
                <w:lang w:val="en-US"/>
              </w:rPr>
              <w:t>;</w:t>
              <w:br/>
              <w:t xml:space="preserve">- </w:t>
            </w:r>
            <w:r>
              <w:rPr/>
              <w:t>длина</w:t>
            </w:r>
            <w:r>
              <w:rPr>
                <w:lang w:val="en-US"/>
              </w:rPr>
              <w:t xml:space="preserve"> </w:t>
            </w:r>
            <w:r>
              <w:rPr/>
              <w:t>электрода</w:t>
            </w:r>
            <w:r>
              <w:rPr>
                <w:lang w:val="en-US"/>
              </w:rPr>
              <w:t xml:space="preserve">-160 </w:t>
            </w:r>
            <w:r>
              <w:rPr/>
              <w:t>мм</w:t>
            </w:r>
            <w:r>
              <w:rPr>
                <w:lang w:val="en-US"/>
              </w:rPr>
              <w:t>;</w:t>
              <w:br/>
              <w:t xml:space="preserve">- </w:t>
            </w:r>
            <w:r>
              <w:rPr/>
              <w:t>длина</w:t>
            </w:r>
            <w:r>
              <w:rPr>
                <w:lang w:val="en-US"/>
              </w:rPr>
              <w:t xml:space="preserve"> </w:t>
            </w:r>
            <w:r>
              <w:rPr/>
              <w:t>кабеля</w:t>
            </w:r>
            <w:r>
              <w:rPr>
                <w:lang w:val="en-US"/>
              </w:rPr>
              <w:t xml:space="preserve"> -1000 </w:t>
            </w:r>
            <w:r>
              <w:rPr/>
              <w:t>мм</w:t>
            </w:r>
            <w:r>
              <w:rPr>
                <w:lang w:val="en-US"/>
              </w:rPr>
              <w:t>;</w:t>
              <w:br/>
            </w:r>
            <w:r>
              <w:rPr/>
              <w:t>Разъем</w:t>
            </w:r>
            <w:r>
              <w:rPr>
                <w:lang w:val="en-US"/>
              </w:rPr>
              <w:t xml:space="preserve">- </w:t>
            </w:r>
            <w:r>
              <w:rPr/>
              <w:t>штеккер</w:t>
            </w:r>
            <w:r>
              <w:rPr>
                <w:lang w:val="en-US"/>
              </w:rPr>
              <w:br/>
              <w:t>Certificat de calitate de la producator, termen valabilitate a.202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3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Lot 138.Electrod de pH de laborator </w:t>
            </w:r>
            <w:r>
              <w:rPr/>
              <w:t>ЭС</w:t>
            </w:r>
            <w:r>
              <w:rPr>
                <w:lang w:val="en-US"/>
              </w:rPr>
              <w:t>-106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Model </w:t>
            </w:r>
            <w:r>
              <w:rPr/>
              <w:t>ЭС</w:t>
            </w:r>
            <w:r>
              <w:rPr>
                <w:lang w:val="en-US"/>
              </w:rPr>
              <w:t>-10603    Intervalul de măsurare: 0 ÷ 12 pH, Temperatura de lucru: 0…100 ° C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3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ot 139.Electrod  pentru pH  (ORP);                      model: 9615,  JF15,                              HORI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del: 9615,  JF15, HORIBA, Typ: F - 71G  №  FKHOF98A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Lot </w:t>
            </w:r>
            <w:r>
              <w:rPr>
                <w:lang w:val="ro-RO"/>
              </w:rPr>
              <w:t>140.</w:t>
            </w:r>
            <w:r>
              <w:rPr>
                <w:lang w:val="en-US"/>
              </w:rPr>
              <w:t>Electrod de referinta AgC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ЭВЛ-1М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4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ot 141.Reductor de acetilenă de tip Vulcan F 10/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Reductor de acetilenă de tip Vulcan F 10/200 cu clemă (rus - </w:t>
            </w:r>
            <w:r>
              <w:rPr/>
              <w:t>с</w:t>
            </w:r>
            <w:r>
              <w:rPr>
                <w:lang w:val="en-US"/>
              </w:rPr>
              <w:t xml:space="preserve"> </w:t>
            </w:r>
            <w:r>
              <w:rPr/>
              <w:t>хамутом</w:t>
            </w:r>
            <w:r>
              <w:rPr>
                <w:lang w:val="en-US"/>
              </w:rPr>
              <w:t>) pentru butelii de acetilenă Flamfotometrie (10 kg)</w:t>
              <w:br/>
              <w:t>Presiunea întrare (bar) – 20</w:t>
              <w:br/>
              <w:t>Presiunea lucru (bar) – 1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4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Lot </w:t>
            </w:r>
            <w:r>
              <w:rPr>
                <w:lang w:val="ro-RO"/>
              </w:rPr>
              <w:t>142.</w:t>
            </w:r>
            <w:r>
              <w:rPr>
                <w:lang w:val="en-US"/>
              </w:rPr>
              <w:t>Celulă de conductivitate SK23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entru conductometrul Consort model C931 (determinarea conductivitatii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4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Lot </w:t>
            </w:r>
            <w:r>
              <w:rPr>
                <w:lang w:val="ro-RO"/>
              </w:rPr>
              <w:t>143.</w:t>
            </w:r>
            <w:r>
              <w:rPr/>
              <w:t>Celulă de conductivit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del 3552-10D pentru conductometru LAQUA DS-72  HORIBA (determinarea conductivitatii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4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ot 144.PS sample vial 1,5 ml pentru</w:t>
              <w:br/>
              <w:t>AAS ZEEnit 700, Analityk Jena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et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d 407-218.852, viale 1,5 ml unitate\set = 1000 unitati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4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Lot 145.Cuvettes-”glass”-12,5x12,5x45 mm, </w:t>
              <w:br/>
              <w:t>2 buc/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et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cro cuvettes with clear wall&amp;</w:t>
              <w:br/>
              <w:t>PTFE cap, din ES Quartz, diapazon</w:t>
              <w:br/>
              <w:t xml:space="preserve"> de măsurare 190-2500 nm, drum</w:t>
              <w:br/>
              <w:t xml:space="preserve"> optic 10 mm, set 2 bucăți, analog 098.01.0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4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ot 146.Pipetă automată monocanal volum reglabil:(10 -100µ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ozator monocanal volum reglabil 10-100 mkl, Îmbunătăţit mecanism pentru reglarea volumului dozării, volumul izolaţiei mecanismului carcasei este dozator/setat pentru a reduce influenţa căldurii mâinilor asupra rezultatelor clare şi uşor de citit,  Mecanismul pe micro volume de lichid super- expulzar, în complet: prezența uleiului special pentru lubrifierea mecanismului dozatorului, uşurinţa  de întreţinere şi calibrare  Certificat de etalonare,Manualul de utilizare tradus în limba română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4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ot 147.Pipetă automată monocanal volum reglabil:(10-200µ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ozator monocanal volum reglabil 10 -200 µl, Îmbunătăţit mecanism pentru reglarea volumului dozării, volumul izolaţiei mecanismului carcasei este dozator/setat pentru a reduce influenţa căldurii mâinilor asupra rezultatrlor clare şi uşor de citit, Complet autoclavabil, Mecanismul pe micro volume de lichid super- expulzar, în complet: prezența uleiului special pentru lubrifierea mecanismului dozatorului, uşurinţa  de întreţinere şi calibrare -compatibilitatea cu majoritatea piesele de mana. Certificat de etalonare,Manualul de utilizare tradus în limba română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4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ot 148.Pipetă automată monocanal volum reglabil:(100-1000µ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ozator monocanal volum reglabil 100-1000 µl, Îmbunătăţit mecanism pentru reglarea volumului dozării, volumul izolaţiei mecanismului carcasei este dozator/setat pentru a reduce influenţa căldurii mâinilor asupra rezultatrlor clare şi uşor de citit, Complet autoclavabil, Mecanismul pe micro volume de lichid super- expulzar, în complet: prezența uleiului special pentru lubrifierea mecanismului dozatorului, uşurinţa  de întreţinere şi calibrare -compatibilitatea cu majoritatea piesele de mana. Certificat de etalonare,Manualul de utilizare tradus în limba română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4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ot 149.Pipetă automată monocanal volum reglabil:(1000-5000µ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ozator monocanal volum reglabil 1000-5000 µl, Îmbunătăţit mecanism pentru reglarea volumului dozării, volumul izolaţiei mecanismului carcasei este dozator/setat pentru a reduce influenţa căldurii mâinilor asupra rezultatrlor clare şi uşor de citit, Complet autoclavabil, Mecanismul pe micro volume de lichid super- expulzar, în complet: prezența uleiului special pentru lubrifierea mecanismului dozatorului, uşurinţa  de întreţinere şi calibrare -compatibilitatea cu majoritatea piesele de mana. Certificat de etalonare,Manualul de utilizare tradus în limba română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ot 150.Pipetă automată monocanal volum reglabil:   (0,5-5 µ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ozator monocanal volum reglabil 0,5-5 µl, ÎÎmbunătăţit mecanism pentru reglarea volumului dozării, volumul izolaţiei mecanismului carcasei este dozator/setat pentru a reduce influenţa căldurii mâinilor asupra rezultatelor clare şi uşor de citit,  Mecanismul pe micro volume de lichid super- expulzar, în complet: prezența uleiului special pentru lubrifierea mecanismului dozatorului, uşurinţa  de întreţinere şi calibrare  Certificat de etalonare,Manualul de utilizare tradus în limba română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ot 151.Pipetă automată monocanal volum reglabil:(2-20µ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ozator monocanal volum reglabil 2-20 µl, Îmbunătăţit mecanism pentru reglarea volumului dozării, volumul izolaţiei mecanismului carcasei este dozator/setat pentru a reduce influenţa căldurii mâinilor asupra rezultatelor clare şi uşor de citit,  Mecanismul pe micro volume de lichid super- expulzar, în complet: prezența uleiului special pentru lubrifierea mecanismului dozatorului, uşurinţa  de întreţinere şi calibrare  Certificat de etalonare,Manualul de utilizare tradus în limba română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ot 152.Pipetă automată monocanal volum reglabil:(5-50µ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ozator monocanal volum reglabil 2-20 µl, Îmbunătăţit mecanism pentru reglarea volumului dozării, volumul izolaţiei mecanismului carcasei este dozator/setat pentru a reduce influenţa căldurii mâinilor asupra rezultatelor clare şi uşor de citit,  Mecanismul pe micro volume de lichid super- expulzar, în complet: prezența uleiului special pentru lubrifierea mecanismului dozatorului, uşurinţa  de întreţinere şi calibrare  Certificat de etalonare,Manualul de utilizare tradus în limba română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ot 153.Set Quartz window with ring for AAS hydride systems HS 55/HS 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et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d 407-170.600, pentru AAS novAA 800P, Analytik Jena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ot 154.Quartz cell without windows for AAS hydride systems HS 55, HS 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d 702-A54.012, pentru AAS novAA 800P, Analytik Jena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5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ot 155.Conector din cuarț silanizat pentru coloane cromatografice capilare cu diametrul intern 0,10-0,53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et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et  contine 3 bucati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ot 156.Poliimid pentru etanșarea coloanei după conectarea cu conector din cuarț (1 set cu masă de la 4 g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et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 set cu masă de la 4 g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12" w:name="_Hlk3832153"/>
            <w:bookmarkStart w:id="13" w:name="_Hlk3832153"/>
            <w:bookmarkEnd w:id="13"/>
          </w:p>
        </w:tc>
      </w:tr>
      <w:tr>
        <w:trPr>
          <w:trHeight w:val="397" w:hRule="atLeast"/>
        </w:trPr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8333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bookmarkStart w:id="14" w:name="OLE_LINK25"/>
            <w:bookmarkStart w:id="15" w:name="OLE_LINK24"/>
            <w:r>
              <w:rPr>
                <w:lang w:val="ro-RO"/>
              </w:rPr>
              <w:t>2083333,00</w:t>
            </w:r>
            <w:bookmarkEnd w:id="14"/>
            <w:bookmarkEnd w:id="15"/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b/>
          <w:sz w:val="24"/>
          <w:szCs w:val="24"/>
          <w:u w:val="single"/>
        </w:rPr>
        <w:t>Pentru mai multe loturi</w:t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720" w:hanging="7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nu se admite 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720" w:hanging="720"/>
        <w:rPr>
          <w:b/>
          <w:b/>
          <w:sz w:val="24"/>
          <w:szCs w:val="24"/>
          <w:highlight w:val="yellow"/>
          <w:lang w:val="en-US"/>
        </w:rPr>
      </w:pPr>
      <w:r>
        <w:rPr>
          <w:b/>
          <w:sz w:val="24"/>
          <w:szCs w:val="24"/>
          <w:lang w:val="en-US"/>
        </w:rPr>
        <w:t>Termenii și condițiile de livrare/prestare/executare solicitați</w:t>
      </w:r>
      <w:r>
        <w:rPr>
          <w:b/>
          <w:sz w:val="24"/>
          <w:szCs w:val="24"/>
          <w:highlight w:val="yellow"/>
          <w:lang w:val="en-US"/>
        </w:rPr>
        <w:t xml:space="preserve">: Timp de 60 zile de la înregistrarea contractului la Trezorerie de stat, cu transportul, descărcarea și depozitarea Vânzătorulu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__31.12.2022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__nu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nu se aplica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57" w:hanging="357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GrilTabel"/>
        <w:tblW w:w="10796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4254"/>
        <w:gridCol w:w="4990"/>
        <w:gridCol w:w="985"/>
      </w:tblGrid>
      <w:tr>
        <w:trPr>
          <w:trHeight w:val="761" w:hRule="atLeast"/>
        </w:trPr>
        <w:tc>
          <w:tcPr>
            <w:tcW w:w="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Nr. d/o</w:t>
            </w:r>
          </w:p>
        </w:tc>
        <w:tc>
          <w:tcPr>
            <w:tcW w:w="425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2"/>
              </w:rPr>
            </w:pPr>
            <w:r>
              <w:rPr>
                <w:b/>
                <w:iCs/>
                <w:kern w:val="0"/>
                <w:sz w:val="24"/>
                <w:szCs w:val="22"/>
                <w:lang w:bidi="ar-SA"/>
              </w:rPr>
              <w:t>Descrierea criteriului/cerinței</w:t>
            </w:r>
          </w:p>
        </w:tc>
        <w:tc>
          <w:tcPr>
            <w:tcW w:w="499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4"/>
                <w:szCs w:val="22"/>
                <w:lang w:val="en-US"/>
              </w:rPr>
            </w:pPr>
            <w:r>
              <w:rPr>
                <w:b/>
                <w:iCs/>
                <w:kern w:val="0"/>
                <w:sz w:val="24"/>
                <w:szCs w:val="22"/>
                <w:lang w:val="en-US" w:bidi="ar-SA"/>
              </w:rPr>
              <w:t>Mod de demonstrare a îndeplinirii criteriului/cerinței:</w:t>
            </w:r>
          </w:p>
        </w:tc>
        <w:tc>
          <w:tcPr>
            <w:tcW w:w="9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2"/>
              </w:rPr>
            </w:pPr>
            <w:r>
              <w:rPr>
                <w:b/>
                <w:iCs/>
                <w:kern w:val="0"/>
                <w:sz w:val="24"/>
                <w:szCs w:val="22"/>
                <w:lang w:bidi="ar-SA"/>
              </w:rPr>
              <w:t>Nivelul minim/</w:t>
              <w:br/>
              <w:t>Obligativitatea</w:t>
            </w:r>
          </w:p>
        </w:tc>
      </w:tr>
      <w:tr>
        <w:trPr>
          <w:trHeight w:val="579" w:hRule="atLeast"/>
        </w:trPr>
        <w:tc>
          <w:tcPr>
            <w:tcW w:w="566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  <w:bookmarkStart w:id="16" w:name="_Hlk3488448"/>
            <w:bookmarkStart w:id="17" w:name="_Hlk3488448"/>
          </w:p>
        </w:tc>
        <w:tc>
          <w:tcPr>
            <w:tcW w:w="425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DUAE</w:t>
            </w:r>
          </w:p>
        </w:tc>
        <w:tc>
          <w:tcPr>
            <w:tcW w:w="499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Original. Semnat electronic de către participant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Se va completa conform modelului ataşat în SIARSAP Mtender.</w:t>
            </w:r>
          </w:p>
        </w:tc>
        <w:tc>
          <w:tcPr>
            <w:tcW w:w="98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425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ro-MO" w:eastAsia="zh-CN"/>
              </w:rPr>
            </w:pPr>
            <w:r>
              <w:rPr>
                <w:iCs/>
                <w:kern w:val="0"/>
                <w:sz w:val="22"/>
                <w:szCs w:val="22"/>
                <w:lang w:val="ro-MO" w:eastAsia="zh-CN" w:bidi="ar-SA"/>
              </w:rPr>
              <w:t>Cerere de participare (anexa nr. 7)</w:t>
            </w:r>
          </w:p>
        </w:tc>
        <w:tc>
          <w:tcPr>
            <w:tcW w:w="499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ro-RO" w:eastAsia="zh-CN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Original. Semnat electronic de către participant.</w:t>
            </w:r>
          </w:p>
        </w:tc>
        <w:tc>
          <w:tcPr>
            <w:tcW w:w="98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425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ro-MO" w:eastAsia="zh-CN"/>
              </w:rPr>
            </w:pPr>
            <w:r>
              <w:rPr>
                <w:iCs/>
                <w:kern w:val="0"/>
                <w:sz w:val="22"/>
                <w:szCs w:val="22"/>
                <w:lang w:val="ro-MO" w:eastAsia="zh-CN" w:bidi="ar-SA"/>
              </w:rPr>
              <w:t>Specificaţii tehnice (anexa nr. 22)</w:t>
            </w:r>
          </w:p>
        </w:tc>
        <w:tc>
          <w:tcPr>
            <w:tcW w:w="499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ro-RO" w:eastAsia="zh-CN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Original. Semnat electronic de către participant.</w:t>
            </w:r>
          </w:p>
        </w:tc>
        <w:tc>
          <w:tcPr>
            <w:tcW w:w="98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425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ro-MO" w:eastAsia="zh-CN"/>
              </w:rPr>
            </w:pPr>
            <w:r>
              <w:rPr>
                <w:iCs/>
                <w:kern w:val="0"/>
                <w:sz w:val="22"/>
                <w:szCs w:val="22"/>
                <w:lang w:val="ro-MO" w:eastAsia="zh-CN" w:bidi="ar-SA"/>
              </w:rPr>
              <w:t>Specificaţii de preț (anexa nr. 23)</w:t>
            </w:r>
          </w:p>
        </w:tc>
        <w:tc>
          <w:tcPr>
            <w:tcW w:w="499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ro-RO" w:eastAsia="zh-CN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Original. Semnat electronic de către participant.</w:t>
            </w:r>
          </w:p>
        </w:tc>
        <w:tc>
          <w:tcPr>
            <w:tcW w:w="98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425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Garanția bancară pentru ofertă (1%) din valoarea ofertei fără TVA</w:t>
            </w:r>
          </w:p>
        </w:tc>
        <w:tc>
          <w:tcPr>
            <w:tcW w:w="499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original conform  Anexa 9.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Semnat electronic de către participant.</w:t>
            </w:r>
          </w:p>
        </w:tc>
        <w:tc>
          <w:tcPr>
            <w:tcW w:w="98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425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Declaraţie privind valabilitatea ofertei</w:t>
            </w:r>
          </w:p>
        </w:tc>
        <w:tc>
          <w:tcPr>
            <w:tcW w:w="499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original conform  Anexa 8.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Semnat electronic de către participant.</w:t>
            </w:r>
          </w:p>
        </w:tc>
        <w:tc>
          <w:tcPr>
            <w:tcW w:w="98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bookmarkStart w:id="18" w:name="OLE_LINK4"/>
            <w:r>
              <w:rPr>
                <w:color w:val="000000"/>
                <w:kern w:val="0"/>
                <w:sz w:val="22"/>
                <w:szCs w:val="22"/>
                <w:lang w:bidi="ar-SA"/>
              </w:rPr>
              <w:t>DA</w:t>
            </w:r>
            <w:bookmarkEnd w:id="18"/>
          </w:p>
        </w:tc>
      </w:tr>
      <w:tr>
        <w:trPr/>
        <w:tc>
          <w:tcPr>
            <w:tcW w:w="566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4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sz w:val="22"/>
                <w:szCs w:val="22"/>
                <w:lang w:val="ro-RO" w:eastAsia="zh-CN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RO" w:eastAsia="zh-CN" w:bidi="ar-SA"/>
              </w:rPr>
              <w:t>Declarație de neîncadrare în siatuațiile ce determină excluderea de la procedura de atribuire, ce vin în aplicarea art. 18 din Legea nr. 131 din 03.07.2015.</w:t>
            </w:r>
          </w:p>
        </w:tc>
        <w:tc>
          <w:tcPr>
            <w:tcW w:w="4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ro-RO" w:eastAsia="zh-CN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Original. Semnat electronic de către participant.Formularul 3.5.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4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sz w:val="22"/>
                <w:szCs w:val="22"/>
                <w:lang w:val="ro-RO" w:eastAsia="zh-CN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>Declarație privind lista principalelor livrări/prestări efectuate în ultimii 3 ani de activitate</w:t>
            </w:r>
          </w:p>
        </w:tc>
        <w:tc>
          <w:tcPr>
            <w:tcW w:w="4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ro-RO" w:eastAsia="zh-CN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original conform  Anexa 12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Semnat electronic de către participant.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4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eastAsia="PMingLiU"/>
                <w:sz w:val="22"/>
                <w:szCs w:val="22"/>
                <w:lang w:val="ro-RO" w:eastAsia="zh-CN"/>
              </w:rPr>
            </w:pPr>
            <w:r>
              <w:rPr>
                <w:rFonts w:eastAsia="PMingLiU"/>
                <w:kern w:val="0"/>
                <w:sz w:val="22"/>
                <w:szCs w:val="22"/>
                <w:lang w:val="ro-RO" w:eastAsia="zh-CN" w:bidi="ar-SA"/>
              </w:rPr>
              <w:t>Formularul informativ despre ofertant.</w:t>
            </w:r>
          </w:p>
        </w:tc>
        <w:tc>
          <w:tcPr>
            <w:tcW w:w="4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en-US" w:eastAsia="zh-CN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Original. Semnat electronic de către participant. Formularul 3.7.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566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4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Certificat de efectuare sistematică a plăţii impozitelor, contribuţiilor</w:t>
            </w:r>
          </w:p>
        </w:tc>
        <w:tc>
          <w:tcPr>
            <w:tcW w:w="4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copie – eliberat de Inspectoratul Fiscal (valabilitatea certificatului - conform cerinţelor Inspectoratului Fiscal al Republicii Moldova), confirmată prin aplicarea semnăturii şi ştampilei Participantului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center"/>
              <w:rPr>
                <w:sz w:val="22"/>
                <w:szCs w:val="22"/>
              </w:rPr>
            </w:pPr>
            <w:bookmarkStart w:id="19" w:name="OLE_LINK3"/>
            <w:r>
              <w:rPr>
                <w:kern w:val="0"/>
                <w:sz w:val="22"/>
                <w:szCs w:val="22"/>
                <w:lang w:bidi="ar-SA"/>
              </w:rPr>
              <w:t>DA</w:t>
            </w:r>
            <w:bookmarkEnd w:id="19"/>
          </w:p>
        </w:tc>
      </w:tr>
      <w:tr>
        <w:trPr>
          <w:trHeight w:val="421" w:hRule="atLeast"/>
        </w:trPr>
        <w:tc>
          <w:tcPr>
            <w:tcW w:w="566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4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Certificatul de conformitate al  producătorului</w:t>
            </w:r>
          </w:p>
        </w:tc>
        <w:tc>
          <w:tcPr>
            <w:tcW w:w="4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Copie. Semnat electronic de către participant.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center"/>
              <w:rPr>
                <w:sz w:val="22"/>
                <w:szCs w:val="22"/>
              </w:rPr>
            </w:pPr>
            <w:bookmarkStart w:id="20" w:name="_Hlk3488448"/>
            <w:r>
              <w:rPr>
                <w:kern w:val="0"/>
                <w:sz w:val="22"/>
                <w:szCs w:val="22"/>
                <w:lang w:bidi="ar-SA"/>
              </w:rPr>
              <w:t>DA</w:t>
            </w:r>
            <w:bookmarkEnd w:id="20"/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nu se aplică</w:t>
      </w:r>
      <w:r>
        <w:rPr>
          <w:b/>
          <w:sz w:val="24"/>
          <w:szCs w:val="24"/>
          <w:shd w:fill="FFFF00" w:val="clear"/>
          <w:lang w:val="en-US"/>
        </w:rPr>
        <w:t>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highlight w:val="yellow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</w:t>
      </w:r>
      <w:bookmarkStart w:id="21" w:name="OLE_LINK26"/>
      <w:bookmarkStart w:id="22" w:name="OLE_LINK2"/>
      <w:bookmarkStart w:id="23" w:name="OLE_LINK1"/>
      <w:r>
        <w:rPr>
          <w:b/>
          <w:sz w:val="24"/>
          <w:szCs w:val="24"/>
          <w:lang w:val="en-US"/>
        </w:rPr>
        <w:t>licitația electronică</w:t>
      </w:r>
      <w:bookmarkEnd w:id="21"/>
      <w:bookmarkEnd w:id="22"/>
      <w:bookmarkEnd w:id="23"/>
      <w:r>
        <w:rPr>
          <w:b/>
          <w:sz w:val="24"/>
          <w:szCs w:val="24"/>
          <w:highlight w:val="yellow"/>
          <w:lang w:val="en-US"/>
        </w:rPr>
        <w:t>): nu se aplică</w:t>
      </w:r>
      <w:r>
        <w:rPr>
          <w:b/>
          <w:sz w:val="24"/>
          <w:szCs w:val="24"/>
          <w:highlight w:val="yellow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nu se aplică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720" w:hanging="7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_</w:t>
      </w:r>
      <w:bookmarkStart w:id="24" w:name="OLE_LINK30"/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la cel mai mic preț pentru fiecare lot  și corespunderea specificațiilor tehnice solicitate </w:t>
      </w:r>
      <w:bookmarkEnd w:id="24"/>
      <w:r>
        <w:rPr>
          <w:b/>
          <w:sz w:val="24"/>
          <w:szCs w:val="24"/>
          <w:shd w:fill="FFFF00" w:val="clear"/>
          <w:lang w:val="en-US"/>
        </w:rPr>
        <w:t>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GrilTabel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>
          <w:trHeight w:val="508" w:hRule="atLeast"/>
        </w:trPr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u w:val="single"/>
                <w:shd w:fill="FFFF00" w:val="clear"/>
                <w:lang w:bidi="ar-SA"/>
              </w:rPr>
              <w:t>nu se aplică</w:t>
            </w:r>
            <w:r>
              <w:rPr>
                <w:b/>
                <w:kern w:val="0"/>
                <w:sz w:val="24"/>
                <w:szCs w:val="24"/>
                <w:shd w:fill="FFFF00" w:val="clear"/>
                <w:lang w:bidi="ar-SA"/>
              </w:rPr>
              <w:t>_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indicată în  SIA RSAP._____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indicată în  SIA RSAP.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highlight w:val="yellow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_60 zile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 indicată în  SIA RSAP.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highlight w:val="yellow"/>
          <w:lang w:val="en-US"/>
        </w:rPr>
        <w:t>Ofertele întîrziate vor fi respinse.</w:t>
      </w:r>
      <w:r>
        <w:rPr>
          <w:b/>
          <w:i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             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_ Nu se aplică 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 Nu se aplică 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 Nu se aplică 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14.07.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_21.07.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GrilTabel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</w:t>
            </w:r>
          </w:p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__nu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___________________________Nicolae Jelamschi</w:t>
      </w:r>
      <w:r>
        <w:rPr>
          <w:b/>
          <w:sz w:val="24"/>
          <w:szCs w:val="24"/>
          <w:lang w:val="en-US"/>
        </w:rPr>
        <w:tab/>
        <w:tab/>
        <w:tab/>
        <w:tab/>
        <w:tab/>
        <w:tab/>
        <w:tab/>
        <w:tab/>
        <w:tab/>
        <w:tab/>
        <w:tab/>
        <w:t xml:space="preserve">       L.Ș.</w:t>
      </w:r>
    </w:p>
    <w:sectPr>
      <w:footerReference w:type="default" r:id="rId4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Titlu1Caracte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ubsolCaracter" w:customStyle="1">
    <w:name w:val="Subsol Caracte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rptextCaracter" w:customStyle="1">
    <w:name w:val="Corp text Caracte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semiHidden/>
    <w:unhideWhenUsed/>
    <w:rsid w:val="006e2150"/>
    <w:rPr>
      <w:color w:val="0563C1" w:themeColor="hyperlink"/>
      <w:u w:val="single"/>
    </w:rPr>
  </w:style>
  <w:style w:type="character" w:styleId="Bodytext211ptBold" w:customStyle="1">
    <w:name w:val="Body text (2) + 11 pt;Bold"/>
    <w:basedOn w:val="DefaultParagraphFont"/>
    <w:qFormat/>
    <w:rsid w:val="00e52a75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shd w:fill="FFFFFF" w:val="clear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Tabel">
    <w:name w:val="Table Grid"/>
    <w:basedOn w:val="Tabel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achizitii@ansp.md" TargetMode="External"/><Relationship Id="rId3" Type="http://schemas.openxmlformats.org/officeDocument/2006/relationships/hyperlink" Target="http://www.ansp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CDF2C7F-7B2D-4436-83C1-135E93D9D4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  <Pages>12</Pages>
  <Words>4663</Words>
  <Characters>26581</Characters>
  <CharactersWithSpaces>31182</CharactersWithSpaces>
  <Paragraphs>62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20:06:00Z</dcterms:created>
  <dc:creator>Computer</dc:creator>
  <dc:description/>
  <dc:language>en-US</dc:language>
  <cp:lastModifiedBy>User</cp:lastModifiedBy>
  <cp:lastPrinted>2022-07-21T11:01:00Z</cp:lastPrinted>
  <dcterms:modified xsi:type="dcterms:W3CDTF">2022-07-21T12:0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