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r>
            <w:r>
              <w:rPr>
                <w:sz w:val="32"/>
                <w:szCs w:val="32"/>
              </w:rPr>
              <w:t>Instrumentar medical pentru sala de operație  (Ortopedie)</w:t>
            </w:r>
          </w:p>
          <w:p>
            <w:pPr>
              <w:pStyle w:val="Normal"/>
              <w:widowControl w:val="false"/>
              <w:spacing w:lineRule="auto" w:line="360"/>
              <w:jc w:val="both"/>
              <w:rPr>
                <w:sz w:val="32"/>
                <w:szCs w:val="32"/>
              </w:rPr>
            </w:pPr>
            <w:r>
              <w:rPr>
                <w:sz w:val="32"/>
                <w:szCs w:val="32"/>
                <w:lang w:val="en-US"/>
              </w:rPr>
              <w:t>Cod CPV:</w:t>
            </w:r>
            <w:r>
              <w:rPr>
                <w:b/>
                <w:sz w:val="32"/>
                <w:szCs w:val="32"/>
                <w:lang w:val="en-US"/>
              </w:rPr>
              <w:tab/>
              <w:tab/>
            </w:r>
            <w:r>
              <w:rPr>
                <w:sz w:val="32"/>
                <w:szCs w:val="32"/>
              </w:rPr>
              <w:t>33162200-5 – Instrumente pentru blocul operat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3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3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3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3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3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bl>
    <w:p>
      <w:pPr>
        <w:pStyle w:val="Heading2"/>
        <w:keepNext w:val="false"/>
        <w:keepLines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rumentar medical pentru sala de operație - Ortoped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62200-5 – instrumente pentru blocul operator</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Toma Ciorbă, 1</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t>(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achzitii@urgenta.md</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 Daniela Cebotari</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27"/>
              </w:numPr>
              <w:tabs>
                <w:tab w:val="clear" w:pos="1134"/>
                <w:tab w:val="left" w:pos="284" w:leader="none"/>
                <w:tab w:val="right" w:pos="9531" w:leader="none"/>
              </w:tabs>
              <w:spacing w:lineRule="auto" w:line="360" w:before="0" w:after="0"/>
              <w:contextualSpacing/>
              <w:jc w:val="left"/>
              <w:rPr>
                <w:b/>
                <w:b/>
                <w:u w:val="single"/>
              </w:rPr>
            </w:pPr>
            <w:r>
              <w:rPr>
                <w:b/>
                <w:u w:val="single"/>
              </w:rPr>
              <w:t>Vînzare-cumpărare</w:t>
            </w:r>
          </w:p>
          <w:p>
            <w:pPr>
              <w:pStyle w:val="ListParagraph"/>
              <w:widowControl w:val="false"/>
              <w:numPr>
                <w:ilvl w:val="0"/>
                <w:numId w:val="27"/>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27"/>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27"/>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27"/>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27"/>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27"/>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rPr>
          <w:lang w:val="en-US"/>
        </w:rPr>
      </w:pPr>
      <w:r>
        <w:rPr>
          <w:lang w:val="en-US"/>
        </w:rPr>
      </w:r>
    </w:p>
    <w:p>
      <w:pPr>
        <w:pStyle w:val="Normal"/>
        <w:rPr>
          <w:sz w:val="22"/>
          <w:szCs w:val="22"/>
          <w:lang w:val="en-US"/>
        </w:rPr>
      </w:pPr>
      <w:r>
        <w:rPr>
          <w:sz w:val="22"/>
          <w:szCs w:val="22"/>
          <w:lang w:val="en-US"/>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1701"/>
        <w:gridCol w:w="1276"/>
        <w:gridCol w:w="709"/>
        <w:gridCol w:w="4393"/>
      </w:tblGrid>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serviciilorși specificații tehnice:</w:t>
            </w:r>
            <w:bookmarkEnd w:id="148"/>
            <w:bookmarkEnd w:id="149"/>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sz w:val="22"/>
                <w:szCs w:val="22"/>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62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sz w:val="22"/>
                <w:szCs w:val="22"/>
              </w:rPr>
              <w:t>Cio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Ciocan tip HEATH, diam. 40 mm, 850 g,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o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ocan tip HEATH, diam. 45 mm, 1160 g,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10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12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15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20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25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Elev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levator tip LANGE- HOHMANN, lățime 24 mm, lung. 25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Elev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levator tip HOHMANN, lățime 17 mm,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LUER cu cupe ovale, lung. 17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drept tip LUER cu cupe ovale,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LISTON cu 3 fileți, cu clichet, mâinere cu suport pentru degete,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drept tip LISTON cu 3 fileți, cu clichet,  mâinere cu suport pentru degete, lung. 2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LISTON cu 3 fileți, cu clichet,  mâinere cu suport pentru degete, lung. 2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FARABEUF, falci 9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FARABEUF, falci 11 mm, lung. 25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tip LISTON, curbat, cu clichet, mâinere cu suport pentru dege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tip LISTON, curbat, cu clichet, mâinere cu suport pentru degete, lung. 22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83x15 mm, lung. 21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40x10 mm, lung. 21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40x13 mm, lung. 21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33x14 mm, lung. 21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solid, lame 43x13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DOYEN, mâner solid, lame 120x60 mm,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Elev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levator de os tip HOHMANN, vârf 17 mm, bont, curbat,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OLLIER, mâner fenestrat, cu 4 dinți bonți 35x55 mm, lung. 23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KORTE, mâner fenestrat, vertical, cu 4 dinți bonți 45x55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BEYER, cu clichet, mâinere cu suport pentru degete,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pentru oase tip DINGMANN, falci 9 mm, 1x2 dinți, mânere ușor curbate cu lacăt, lung. 18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pentru disecție, branșe serate, mânere drep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pentru disecție, branșe serate, 1x2 dinți, mânere drep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drepte, 1x2 dinți, mânere cu lacăt, lung. 26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drepte, 1x2 dinți,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curbate, 1x2 dinți,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drepte, 1x2 dinți, mânere cu lacăt, lung. 16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curbate, 1x2 dinți, mânere cu lacăt, lung. 16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xml:space="preserve">Extractor cap femur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xtractor dr cap femural tip tirbuson lungime 250mm +/_10mm,filet distal intre 40-50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HEISS, branșe serate, drepte,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HEISS, branșe serate, curbate,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arfe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afece tip ESMARH, bont/bon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arfe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afece tip LISTER, bont/bont,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xml:space="preserve">Container pentru sterilizarea instrumentarului L 590mm l 270 mm H250 mm (+/-10 mm).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ontainer pentru sterilizarea instrumentarului L 590mm l 270 mm H250 mm (+/-10 mm). Container-baza din aluminiu (se va exclude plasticul), fără părți proieminente pentru a nu reține reziduuri și pentru a nu impiedica stocarea pe polițe, inclusiv 1 coş perforat, compatibil cu containerul, din oţel inox. Capac separat pentru container - din aluminiu, lacăt cu click audibil pentru identificarea închiderii ferme, fără părți proieminente pentru a nu reține reziduuri, cu 2 spații de retenție, cu garnitură din silicon pentru filtre reutilizabile; spațiile de retenție să fie cu asigurarea dublă impotriva eliberări accidentale a filtrelor; schimbarea filtrelor – cu click audibil. Filtre reutilizabile incluse în capac, (se vor exculde filtrele textile sau de hîrtie), filtrele vor fi apte pentru minim 5000 cicluri de sterilizare, garanţia de sterilizare nu mai mică de (6) şase luni, confirmată prin declarația producătorului. Etichete de aliminiu incluse pentru înscrierea denumirii secției specializate. Culoarea capacului – gri metalic. </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ontainer (set) pentru sterilizarea instrumentarului L 300mm l 270 mm H250 mm (+/-1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ontainer pentru sterilizarea instrumentarului L 300mm l 270 mm H250 mm (+/-10 mm). Container-baza din aluminiu (se va exclude plasticul), fără părți proieminente pentru a nu reține reziduuri și pentru a nu impiedica stocarea pe polițe, inclusiv 1 coş perforat, compatibil cu containerul, din oţel inox. Capac separat pentru container - din aluminiu, lacăt cu click audibil pentru identificarea închiderii ferme, fără părți proieminente pentru a nu reține reziduuri, cu 2 spații de retenție, cu garnitură din silicon pentru filtre reutilizabile; spațiile de retenție să fie cu asigurarea dublă impotriva eliberări accidentale a filtrelor; schimbarea filtrelor – cu click audibil. Filtre reutilizabile incluse în capac, (se vor exculde filtrele textile sau de hîrtie), filtrele vor fi apte pentru minim 5000 cicluri de sterilizare, garanţia de sterilizare nu mai mică de (6) şase luni, confirmată prin declarația producătorului. Etichete de aliminiu incluse pentru înscrierea denumirii secției specializate. Culoarea capacului – gri metalic. </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Scarita medicala 2 trep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ectionat din inox .Dimensiune: 490x320x15 mm. prima treapta 220mm,420 cea de a 2-a treapt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Ac de sutură Deschamps 4.5cm; Dreap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Confectionat din otel inox nesteril reutilizabil Ochiul acului sa accepte toate materialele pentru sutură.Raza de curbura de 4,5cm.</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xml:space="preserve">Ac de sutură Deschamps 4.5cm; Sting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ectionat din otel inox nesteril reutilizabil Ochiul acului sa accepte toate materialele pentru sutură.Raza de curbura de 4,5cm.</w:t>
            </w:r>
          </w:p>
        </w:tc>
      </w:tr>
    </w:tbl>
    <w:p>
      <w:pPr>
        <w:pStyle w:val="Normal"/>
        <w:rPr>
          <w:lang w:val="en-US"/>
        </w:rPr>
      </w:pPr>
      <w:r>
        <w:rPr>
          <w:lang w:val="en-US"/>
        </w:rPr>
      </w:r>
    </w:p>
    <w:p>
      <w:pPr>
        <w:pStyle w:val="Normal"/>
        <w:rPr>
          <w:lang w:val="en-US"/>
        </w:rPr>
      </w:pPr>
      <w:r>
        <w:rPr>
          <w:lang w:val="en-US"/>
        </w:rPr>
      </w:r>
    </w:p>
    <w:p>
      <w:pPr>
        <w:pStyle w:val="Heading2"/>
        <w:keepNext w:val="false"/>
        <w:keepLines w:val="false"/>
        <w:tabs>
          <w:tab w:val="clear" w:pos="720"/>
          <w:tab w:val="left" w:pos="360" w:leader="none"/>
        </w:tabs>
        <w:spacing w:before="0" w:after="0"/>
        <w:ind w:left="360" w:hanging="0"/>
        <w:jc w:val="center"/>
        <w:rPr/>
      </w:pPr>
      <w:bookmarkStart w:id="150" w:name="_Toc358300270"/>
      <w:bookmarkStart w:id="151" w:name="_Toc449539080"/>
      <w:bookmarkStart w:id="152" w:name="_Toc392180192"/>
      <w:r>
        <w:rPr/>
        <w:t>3.  Criterii și cerințe de calificare</w:t>
      </w:r>
      <w:bookmarkEnd w:id="150"/>
      <w:bookmarkEnd w:id="151"/>
      <w:bookmarkEnd w:id="152"/>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543"/>
        <w:gridCol w:w="236"/>
        <w:gridCol w:w="1040"/>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4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efectuarea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54"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7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tabs>
          <w:tab w:val="clear" w:pos="720"/>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37"/>
        <w:gridCol w:w="458"/>
        <w:gridCol w:w="237"/>
        <w:gridCol w:w="2286"/>
        <w:gridCol w:w="1410"/>
        <w:gridCol w:w="1550"/>
        <w:gridCol w:w="1550"/>
        <w:gridCol w:w="1342"/>
        <w:gridCol w:w="1695"/>
        <w:gridCol w:w="2171"/>
        <w:gridCol w:w="1699"/>
        <w:gridCol w:w="47"/>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
                <w:i/>
              </w:rPr>
            </w:pPr>
            <w:r>
              <w:rPr/>
              <w:t>Denumirea procedurii de achiziție:</w:t>
            </w:r>
            <w:r>
              <w:rPr>
                <w:i/>
                <w:sz w:val="22"/>
                <w:szCs w:val="22"/>
              </w:rPr>
              <w:t xml:space="preserve"> Achiziționarea instrumentarului medical pentru sala de operație (ortopedie)</w:t>
            </w:r>
          </w:p>
          <w:p>
            <w:pPr>
              <w:pStyle w:val="Normal"/>
              <w:widowControl w:val="false"/>
              <w:rPr/>
            </w:pPr>
            <w:r>
              <w:rPr/>
            </w:r>
          </w:p>
        </w:tc>
        <w:tc>
          <w:tcPr>
            <w:tcW w:w="80" w:type="dxa"/>
            <w:tcBorders/>
          </w:tcPr>
          <w:p>
            <w:pPr>
              <w:pStyle w:val="Normal"/>
              <w:widowControl w:val="false"/>
              <w:rPr/>
            </w:pPr>
            <w:r>
              <w:rPr/>
            </w:r>
          </w:p>
        </w:tc>
      </w:tr>
      <w:tr>
        <w:trPr>
          <w:trHeight w:val="567" w:hRule="atLeast"/>
        </w:trPr>
        <w:tc>
          <w:tcPr>
            <w:tcW w:w="1524" w:type="dxa"/>
            <w:gridSpan w:val="3"/>
            <w:tcBorders/>
          </w:tcPr>
          <w:p>
            <w:pPr>
              <w:pStyle w:val="Normal"/>
              <w:widowControl w:val="false"/>
              <w:rPr/>
            </w:pPr>
            <w:r>
              <w:rPr/>
            </w:r>
          </w:p>
        </w:tc>
        <w:tc>
          <w:tcPr>
            <w:tcW w:w="237" w:type="dxa"/>
            <w:tcBorders/>
          </w:tcPr>
          <w:p>
            <w:pPr>
              <w:pStyle w:val="Normal"/>
              <w:widowControl w:val="false"/>
              <w:rPr/>
            </w:pPr>
            <w:r>
              <w:rPr/>
            </w:r>
          </w:p>
        </w:tc>
        <w:tc>
          <w:tcPr>
            <w:tcW w:w="8138" w:type="dxa"/>
            <w:gridSpan w:val="5"/>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47"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 Cioca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ocan tip HEATH, diam. 40 mm, 850 g,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 Cioca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ocan tip HEATH, diam. 45 mm, 1160 g,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 Dalt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10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4. Dalt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12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5. Dalt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15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6. Dalt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20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7. Dalt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25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8. Eleva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levator tip LANGE- HOHMANN, lățime 24 mm, lung. 25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9. Eleva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levator tip HOHMANN, lățime 17 mm,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0. Ciup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LUER cu cupe ovale, lung. 17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1. Ciup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drept tip LUER cu cupe ovale,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2. Ciup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LISTON cu 3 fileți, cu clichet, mâinere cu suport pentru degete,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3. Ciup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drept tip LISTON cu 3 fileți, cu clichet,  mâinere cu suport pentru degete, lung. 2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4. Ciup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LISTON cu 3 fileți, cu clichet,  mâinere cu suport pentru degete, lung. 2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5.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FARABEUF, falci 9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6.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FARABEUF, falci 11 mm, lung. 25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7. Ciup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tip LISTON, curbat, cu clichet, mâinere cu suport pentru dege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8. Ciup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tip LISTON, curbat, cu clichet, mâinere cu suport pentru degete, lung. 22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19. Retrac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83x15 mm, lung. 21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0. Retrac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40x10 mm, lung. 21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1. Retrac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40x13 mm, lung. 21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2. Retrac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33x14 mm, lung. 21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3. Retrac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solid, lame 43x13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4. Retrac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DOYEN, mâner solid, lame 120x60 mm,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5. Eleva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levator de os tip HOHMANN, vârf 17 mm, bont, curbat,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6. Retrac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OLLIER, mâner fenestrat, cu 4 dinți bonți 35x55 mm, lung. 23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7. Retrac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KORTE, mâner fenestrat, vertical, cu 4 dinți bonți 45x55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8. Ciup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BEYER, cu clichet, mâinere cu suport pentru degete,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29.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pentru oase tip DINGMANN, falci 9 mm, 1x2 dinți, mânere ușor curbate cu lacăt, lung. 18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br/>
              <w:t xml:space="preserve">*Catalogul producătorului/prospecte/documente tehnice, în format electronic. </w:t>
              <w:b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0.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pentru disecție, branșe serate, mânere drep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br/>
              <w:t xml:space="preserve">*Catalogul producătorului/prospecte/documente tehnice, în format electronic. </w:t>
              <w:b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1.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pentru disecție, branșe serate, 1x2 dinți, mânere drep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br/>
              <w:t xml:space="preserve">*Catalogul producătorului/prospecte/documente tehnice, în format electronic. </w:t>
              <w:b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2.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drepte, 1x2 dinți, mânere cu lacăt, lung. 26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sau declaratiție de conformitate în funcție de evaluarea conformității cu anexele corespunzătoare pentru produsul oferit – valabil - copie confirmată prin semnătura şi ştampila Participantului. </w:t>
              <w:br/>
              <w:t>*Certificat ISO 13485 pentru produsul oferit – valabil - Participantului.</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3.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drepte, 1x2 dinți,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b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4.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curbate, 1x2 dinți,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b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5.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drepte, 1x2 dinți, mânere cu lacăt, lung. 16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6.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curbate, 1x2 dinți, mânere cu lacăt, lung. 16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b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 xml:space="preserve">37. Extractor cap femural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xtractor dr cap femural tip tirbuson lungime 250mm +/_10mm,filet distal intre 40-50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8.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HEISS, branșe serate, drepte,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39. Force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HEISS, branșe serate, curbate,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40. Foarfec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afece tip ESMARH, bont/bon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41. Foarfec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afece tip LISTER, bont/bont,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 xml:space="preserve">42. Container pentru sterilizarea instrumentarului L 590mm l 270 mm H250 mm (+/-10 mm).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ontainer pentru sterilizarea instrumentarului L 590mm l 270 mm H250 mm (+/-10 mm). Container-baza din aluminiu (se va exclude plasticul), fără părți proieminente pentru a nu reține reziduuri și pentru a nu impiedica stocarea pe polițe, inclusiv 1 coş perforat, compatibil cu containerul, din oţel inox. Capac separat pentru container - din aluminiu, lacăt cu click audibil pentru identificarea închiderii ferme, fără părți proieminente pentru a nu reține reziduuri, cu 2 spații de retenție, cu garnitură din silicon pentru filtre reutilizabile; spațiile de retenție să fie cu asigurarea dublă impotriva eliberări accidentale a filtrelor; schimbarea filtrelor – cu click audibil. Filtre reutilizabile incluse în capac, (se vor exculde filtrele textile sau de hîrtie), filtrele vor fi apte pentru minim 5000 cicluri de sterilizare, garanţia de sterilizare nu mai mică de (6) şase luni, confirmată prin declarația producătorului. Etichete de aliminiu incluse pentru înscrierea denumirii secției specializate. Culoarea capacului – gri metalic. </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43. Container (set) pentru sterilizarea instrumentarului L 300mm l 270 mm H250 mm (+/-10 mm).</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ontainer pentru sterilizarea instrumentarului L 300mm l 270 mm H250 mm (+/-10 mm). Container-baza din aluminiu (se va exclude plasticul), fără părți proieminente pentru a nu reține reziduuri și pentru a nu impiedica stocarea pe polițe, inclusiv 1 coş perforat, compatibil cu containerul, din oţel inox. Capac separat pentru container - din aluminiu, lacăt cu click audibil pentru identificarea închiderii ferme, fără părți proieminente pentru a nu reține reziduuri, cu 2 spații de retenție, cu garnitură din silicon pentru filtre reutilizabile; spațiile de retenție să fie cu asigurarea dublă impotriva eliberări accidentale a filtrelor; schimbarea filtrelor – cu click audibil. Filtre reutilizabile incluse în capac, (se vor exculde filtrele textile sau de hîrtie), filtrele vor fi apte pentru minim 5000 cicluri de sterilizare, garanţia de sterilizare nu mai mică de (6) şase luni, confirmată prin declarația producătorului. Etichete de aliminiu incluse pentru înscrierea denumirii secției specializate. Culoarea capacului – gri metalic. </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44. Scarita medicala 2 trept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ectionat din inox .Dimensiune: 490x320x15 mm. prima treapta 220mm,420 cea de a 2-a treapta</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45. Ac de sutură Deschamps 4.5cm; Dreapt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Confectionat din otel inox nesteril reutilizabil Ochiul acului sa accepte toate materialele pentru sutură.Raza de curbura de 4,5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622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rPr>
              <w:t xml:space="preserve">46. Ac de sutură Deschamps 4.5cm; Stinga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ectionat din otel inox nesteril reutilizabil Ochiul acului sa accepte toate materialele pentru sutură.Raza de curbura de 4,5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ertificat CE - se va anexa la Oferta tehnica - obligator. </w:t>
              <w:br/>
              <w:t>*Certificat ISO 13485 pentru produsul oferit - se va anexa la Oferta tehnica - obligator.</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tcBorders/>
          </w:tcPr>
          <w:p>
            <w:pPr>
              <w:pStyle w:val="Normal"/>
              <w:widowControl w:val="false"/>
              <w:rPr/>
            </w:pPr>
            <w:r>
              <w:rPr/>
            </w:r>
          </w:p>
        </w:tc>
        <w:tc>
          <w:tcPr>
            <w:tcW w:w="4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524"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1300"/>
              <w:gridCol w:w="1134"/>
              <w:gridCol w:w="709"/>
              <w:gridCol w:w="993"/>
              <w:gridCol w:w="2125"/>
              <w:gridCol w:w="994"/>
              <w:gridCol w:w="724"/>
              <w:gridCol w:w="242"/>
              <w:gridCol w:w="734"/>
              <w:gridCol w:w="315"/>
              <w:gridCol w:w="945"/>
              <w:gridCol w:w="1149"/>
            </w:tblGrid>
            <w:tr>
              <w:trPr>
                <w:trHeight w:val="697" w:hRule="atLeast"/>
              </w:trPr>
              <w:tc>
                <w:tcPr>
                  <w:tcW w:w="13324"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79" w:name="_Toc449539096"/>
                  <w:bookmarkStart w:id="180" w:name="_Toc392180207"/>
                  <w:bookmarkStart w:id="181" w:name="_Toc449539096"/>
                  <w:bookmarkStart w:id="182"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1"/>
                  <w:bookmarkEnd w:id="182"/>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
                      <w:i/>
                    </w:rPr>
                  </w:pPr>
                  <w:r>
                    <w:rPr/>
                    <w:t xml:space="preserve">Denumirea  procedurii de achiziție: </w:t>
                  </w:r>
                  <w:r>
                    <w:rPr>
                      <w:i/>
                      <w:sz w:val="22"/>
                      <w:szCs w:val="22"/>
                    </w:rPr>
                    <w:t xml:space="preserve"> Achiziționarea instrumentarului medical pentru sala de operație (ortopedie)</w:t>
                  </w:r>
                </w:p>
                <w:p>
                  <w:pPr>
                    <w:pStyle w:val="Normal"/>
                    <w:widowControl w:val="false"/>
                    <w:rPr/>
                  </w:pPr>
                  <w:r>
                    <w:rPr/>
                  </w:r>
                </w:p>
              </w:tc>
            </w:tr>
            <w:tr>
              <w:trPr>
                <w:trHeight w:val="567" w:hRule="atLeast"/>
              </w:trPr>
              <w:tc>
                <w:tcPr>
                  <w:tcW w:w="11230" w:type="dxa"/>
                  <w:gridSpan w:val="12"/>
                  <w:tcBorders/>
                  <w:shd w:color="auto" w:fill="auto" w:val="clear"/>
                </w:tcPr>
                <w:p>
                  <w:pPr>
                    <w:pStyle w:val="Normal"/>
                    <w:widowControl w:val="false"/>
                    <w:rPr/>
                  </w:pPr>
                  <w:r>
                    <w:rPr/>
                  </w:r>
                </w:p>
              </w:tc>
              <w:tc>
                <w:tcPr>
                  <w:tcW w:w="2094"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 Cioc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 Cioc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 Dal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4. Dal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5. Dal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6. Dal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7. Dal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8. Elev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9. Elev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0. Ciup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1. Ciup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2. Ciup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3. Ciup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4. Ciup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5.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6.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7. Ciup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8. Ciup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19. Re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0. Re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1. Re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2. Re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3. Re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4. Re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5. Elev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6. Re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7. Re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8. Ciup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29.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0.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1.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2.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3.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4.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5.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6.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37. Extractor cap femur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8.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39. Force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40. Foarfe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41. Foarfe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42. Container pentru sterilizarea instrumentarului L 590mm l 270 mm H250 mm (+/-10 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43. Container (set) pentru sterilizarea instrumentarului L 300mm l 270 mm H250 mm (+/-1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44. Scarita medicala 2 trep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45. Ac de sutură Deschamps 4.5cm; Dreap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94" w:firstLine="284"/>
                    <w:jc w:val="right"/>
                    <w:rPr>
                      <w:rFonts w:ascii="Arial Narrow" w:hAnsi="Arial Narrow" w:cs="Arial"/>
                      <w:color w:val="333333"/>
                      <w:sz w:val="18"/>
                      <w:szCs w:val="18"/>
                    </w:rPr>
                  </w:pPr>
                  <w:r>
                    <w:rPr>
                      <w:rFonts w:cs="Arial" w:ascii="Arial Narrow" w:hAnsi="Arial Narrow"/>
                      <w:color w:val="333333"/>
                      <w:sz w:val="18"/>
                      <w:szCs w:val="18"/>
                    </w:rPr>
                    <w:t>33162200-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46. Ac de sutură Deschamps 4.5cm; Sting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a se va efectua în termen de  30 de zile de la primirea comenzi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 87 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300" w:type="dxa"/>
                  <w:tcBorders/>
                </w:tcPr>
                <w:p>
                  <w:pPr>
                    <w:pStyle w:val="Normal"/>
                    <w:widowControl w:val="false"/>
                    <w:rPr/>
                  </w:pPr>
                  <w:r>
                    <w:rPr/>
                  </w:r>
                </w:p>
              </w:tc>
              <w:tc>
                <w:tcPr>
                  <w:tcW w:w="1134" w:type="dxa"/>
                  <w:tcBorders/>
                </w:tcPr>
                <w:p>
                  <w:pPr>
                    <w:pStyle w:val="Normal"/>
                    <w:widowControl w:val="false"/>
                    <w:rPr/>
                  </w:pPr>
                  <w:r>
                    <w:rPr/>
                  </w:r>
                </w:p>
              </w:tc>
              <w:tc>
                <w:tcPr>
                  <w:tcW w:w="709" w:type="dxa"/>
                  <w:tcBorders/>
                </w:tcPr>
                <w:p>
                  <w:pPr>
                    <w:pStyle w:val="Normal"/>
                    <w:widowControl w:val="false"/>
                    <w:rPr/>
                  </w:pPr>
                  <w:r>
                    <w:rPr/>
                  </w:r>
                </w:p>
              </w:tc>
              <w:tc>
                <w:tcPr>
                  <w:tcW w:w="993" w:type="dxa"/>
                  <w:tcBorders/>
                </w:tcPr>
                <w:p>
                  <w:pPr>
                    <w:pStyle w:val="Normal"/>
                    <w:widowControl w:val="false"/>
                    <w:rPr/>
                  </w:pPr>
                  <w:r>
                    <w:rPr/>
                  </w:r>
                </w:p>
              </w:tc>
              <w:tc>
                <w:tcPr>
                  <w:tcW w:w="2125" w:type="dxa"/>
                  <w:tcBorders/>
                </w:tcPr>
                <w:p>
                  <w:pPr>
                    <w:pStyle w:val="Normal"/>
                    <w:widowControl w:val="false"/>
                    <w:rPr/>
                  </w:pPr>
                  <w:r>
                    <w:rPr/>
                  </w:r>
                </w:p>
              </w:tc>
              <w:tc>
                <w:tcPr>
                  <w:tcW w:w="994"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4" w:type="dxa"/>
                  <w:tcBorders/>
                </w:tcPr>
                <w:p>
                  <w:pPr>
                    <w:pStyle w:val="Normal"/>
                    <w:widowControl w:val="false"/>
                    <w:rPr/>
                  </w:pPr>
                  <w:r>
                    <w:rPr/>
                  </w:r>
                </w:p>
              </w:tc>
              <w:tc>
                <w:tcPr>
                  <w:tcW w:w="315" w:type="dxa"/>
                  <w:tcBorders/>
                </w:tcPr>
                <w:p>
                  <w:pPr>
                    <w:pStyle w:val="Normal"/>
                    <w:widowControl w:val="false"/>
                    <w:rPr/>
                  </w:pPr>
                  <w:r>
                    <w:rPr/>
                  </w:r>
                </w:p>
              </w:tc>
              <w:tc>
                <w:tcPr>
                  <w:tcW w:w="945"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47"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503"/>
        <w:gridCol w:w="369"/>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5"/>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04572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143093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10030" w:type="dxa"/>
            <w:gridSpan w:val="5"/>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i/>
                <w:i/>
                <w:sz w:val="28"/>
                <w:szCs w:val="28"/>
              </w:rPr>
            </w:pPr>
            <w:r>
              <w:rPr>
                <w:b/>
                <w:sz w:val="28"/>
                <w:szCs w:val="28"/>
              </w:rPr>
              <w:t>Achiziționarea instrumentarului medical pentru sala de operație (ortoped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2"/>
                <w:szCs w:val="22"/>
                <w:u w:val="single"/>
                <w:lang w:val="en-US"/>
              </w:rPr>
              <w:t>33162200-5</w:t>
            </w:r>
            <w:r>
              <w:rPr>
                <w:sz w:val="22"/>
                <w:szCs w:val="22"/>
                <w:lang w:val="en-US"/>
              </w:rPr>
              <w:t xml:space="preserve">      </w:t>
            </w:r>
            <w:r>
              <w:rPr>
                <w:sz w:val="22"/>
                <w:szCs w:val="22"/>
              </w:rPr>
              <w:t xml:space="preserve">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0030"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i/>
                <w:i/>
              </w:rPr>
            </w:pPr>
            <w:r>
              <w:rPr>
                <w:i/>
                <w:sz w:val="22"/>
                <w:szCs w:val="22"/>
              </w:rPr>
              <w:t>a. Achiziționarea instrumentarului medical pentru sala de operație (ortopedi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suppressAutoHyphens w:val="true"/>
              <w:jc w:val="both"/>
              <w:rPr/>
            </w:pPr>
            <w:r>
              <w:rPr/>
              <w:t>b. 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i/>
                <w:i/>
              </w:rPr>
            </w:pPr>
            <w:r>
              <w:rPr>
                <w:i/>
              </w:rPr>
              <w:t>a)     Originale facturilor fiscale;</w:t>
            </w:r>
          </w:p>
          <w:p>
            <w:pPr>
              <w:pStyle w:val="Normal"/>
              <w:widowControl w:val="false"/>
              <w:tabs>
                <w:tab w:val="clear" w:pos="720"/>
                <w:tab w:val="left" w:pos="1134" w:leader="none"/>
              </w:tabs>
              <w:ind w:left="567" w:hanging="0"/>
              <w:jc w:val="both"/>
              <w:rPr>
                <w:i/>
                <w:i/>
              </w:rPr>
            </w:pPr>
            <w:r>
              <w:rPr>
                <w:i/>
              </w:rPr>
              <w:t>b)    Certificatul de caliatate(original sau copie-specificați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7" w:name="_GoBack"/>
            <w:bookmarkEnd w:id="18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c>
          <w:tcPr>
            <w:tcW w:w="283"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283"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283"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283"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Style17" w:customStyle="1">
    <w:name w:val="Схема документа Знак"/>
    <w:basedOn w:val="DefaultParagraphFont"/>
    <w:link w:val="DocumentMap"/>
    <w:uiPriority w:val="99"/>
    <w:semiHidden/>
    <w:qFormat/>
    <w:rsid w:val="00972f3e"/>
    <w:rPr>
      <w:rFonts w:ascii="Tahoma" w:hAnsi="Tahoma" w:eastAsia="Times New Roman"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Style17"/>
    <w:uiPriority w:val="99"/>
    <w:semiHidden/>
    <w:unhideWhenUsed/>
    <w:qFormat/>
    <w:rsid w:val="00972f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1E422-45EB-4835-BF22-802EDDF67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3478</Words>
  <Characters>133831</Characters>
  <CharactersWithSpaces>156996</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2:00Z</dcterms:created>
  <dc:creator>student001 student001</dc:creator>
  <dc:description/>
  <dc:language>en-US</dc:language>
  <cp:lastModifiedBy>contr2</cp:lastModifiedBy>
  <cp:lastPrinted>2018-10-10T11:05:00Z</cp:lastPrinted>
  <dcterms:modified xsi:type="dcterms:W3CDTF">2019-03-06T10: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