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a-gradinita nr.143, str. A. Marinescu, 15,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Demolare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invelitori din asbociment,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sita sau sindrila, inclusiv scoaterea cuielor din sipci si sortarea materialelor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priorilor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laci din tabla amprentata (tip tigla) pentru invelitorile acoperisurilor (tip Lindab)  (tigla metalica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-Diametru jgheab 10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grinzi, cosor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7:00Z</dcterms:created>
  <dc:creator>Пользователь Windows</dc:creator>
  <dc:description/>
  <dc:language>en-US</dc:language>
  <cp:lastModifiedBy>Пользователь Windows</cp:lastModifiedBy>
  <cp:lastPrinted>2024-03-13T17:47:00Z</cp:lastPrinted>
  <dcterms:modified xsi:type="dcterms:W3CDTF">2024-03-13T15:47:00Z</dcterms:modified>
  <cp:revision>2</cp:revision>
  <dc:subject/>
  <dc:title/>
</cp:coreProperties>
</file>