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aria com.Bolduresti r-nul Nisp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aria com.Bolduresti r-nul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  Constructia si amenajarea unui complex de agrement in comuna Bolduresti r-nul Nispor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/petris concasat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/Bordura 100x20x8cm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23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 instalarea aparatelor de joaca pentru copii  :- sol mediu /0.3x0.3m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E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  preparat cu betoniera pe santier si turnarea cu mijloace clasice beton B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d8A3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d6A1 fasonate in ateliere de santie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uri cu mijloace manuale prin purtat direct la 60 m distanta cu o incarcatura pina la 50 kg  cu roab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38E adapt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chipamentelor pentru terenuri de joa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 Forme m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ogan pentru copii EBS 0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nsor de exterior EBS 00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usel  EBS 07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gan pentru copii EBS 03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  pentru scrancio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ina ,,Motocicleta,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ina pe arc ,,Calut,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orizontala cu para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 de joaca EBS 0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 Wokout  EBS 1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or   EBS 14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 baschet  EBS 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nciob soare EBS 03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de odihna (complet asamblata inclusiv montare)- coordonat benefici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ne (complet asamblata inclusiv montare)- coordonat benefici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255</Characters>
  <CharactersWithSpaces>3809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2:00Z</dcterms:created>
  <dc:creator>User</dc:creator>
  <dc:description/>
  <dc:language>en-US</dc:language>
  <cp:lastModifiedBy>PC</cp:lastModifiedBy>
  <dcterms:modified xsi:type="dcterms:W3CDTF">2023-08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