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1416"/>
        <w:gridCol w:w="2218"/>
        <w:gridCol w:w="1043"/>
        <w:gridCol w:w="1043"/>
        <w:gridCol w:w="970"/>
        <w:gridCol w:w="2262"/>
        <w:gridCol w:w="2509"/>
        <w:gridCol w:w="1307"/>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524" w:hRule="atLeast"/>
        </w:trPr>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260"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color w:val="000000"/>
                <w:sz w:val="20"/>
                <w:szCs w:val="20"/>
                <w:lang w:eastAsia="en-GB"/>
              </w:rPr>
              <w:t>1. Compozit de restaurare radioopac fotopolimerizabil</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en-GB"/>
              </w:rPr>
            </w:pPr>
            <w:r>
              <w:rPr>
                <w:color w:val="000000"/>
                <w:sz w:val="20"/>
                <w:szCs w:val="20"/>
                <w:lang w:eastAsia="en-GB"/>
              </w:rPr>
              <w:t>Compozit de restaurare universal cu efect cameleonic excelent și integrare cu o singură nuanță cu luciu ridicat, aspect natural, potrivit pentru toate tehnicile de aplicare. Vâscozitate fină, nelipicioasă, putându-l manevra și cu periile. Timp de lucru =4 min. Estetic și radioopac: tehnologie de umplutură unică brevetată cu densitate crescută de (MDR) disponibil în 22 nuanțe cu 3 opacități diferite:</w:t>
            </w:r>
          </w:p>
          <w:p>
            <w:pPr>
              <w:pStyle w:val="Normal"/>
              <w:widowControl w:val="false"/>
              <w:rPr>
                <w:color w:val="000000"/>
                <w:sz w:val="20"/>
                <w:szCs w:val="20"/>
                <w:lang w:eastAsia="en-GB"/>
              </w:rPr>
            </w:pPr>
            <w:r>
              <w:rPr>
                <w:color w:val="000000"/>
                <w:sz w:val="20"/>
                <w:szCs w:val="20"/>
                <w:lang w:eastAsia="en-GB"/>
              </w:rPr>
              <w:t>-Enamel – nuanțe externe</w:t>
            </w:r>
          </w:p>
          <w:p>
            <w:pPr>
              <w:pStyle w:val="Normal"/>
              <w:widowControl w:val="false"/>
              <w:rPr>
                <w:color w:val="000000"/>
                <w:sz w:val="20"/>
                <w:szCs w:val="20"/>
                <w:lang w:eastAsia="en-GB"/>
              </w:rPr>
            </w:pPr>
            <w:r>
              <w:rPr>
                <w:color w:val="000000"/>
                <w:sz w:val="20"/>
                <w:szCs w:val="20"/>
                <w:lang w:eastAsia="en-GB"/>
              </w:rPr>
              <w:t>-Dentin – nuanțe strandart</w:t>
            </w:r>
          </w:p>
          <w:p>
            <w:pPr>
              <w:pStyle w:val="Normal"/>
              <w:widowControl w:val="false"/>
              <w:rPr>
                <w:color w:val="000000"/>
                <w:sz w:val="20"/>
                <w:szCs w:val="20"/>
                <w:lang w:eastAsia="en-GB"/>
              </w:rPr>
            </w:pPr>
            <w:r>
              <w:rPr>
                <w:color w:val="000000"/>
                <w:sz w:val="20"/>
                <w:szCs w:val="20"/>
                <w:lang w:eastAsia="en-GB"/>
              </w:rPr>
              <w:t>-Opaque dentin – nuanțe interne</w:t>
            </w:r>
          </w:p>
          <w:p>
            <w:pPr>
              <w:pStyle w:val="Normal"/>
              <w:widowControl w:val="false"/>
              <w:rPr>
                <w:color w:val="000000"/>
                <w:sz w:val="20"/>
                <w:szCs w:val="20"/>
                <w:lang w:eastAsia="en-GB"/>
              </w:rPr>
            </w:pPr>
            <w:r>
              <w:rPr>
                <w:color w:val="000000"/>
                <w:sz w:val="20"/>
                <w:szCs w:val="20"/>
                <w:lang w:eastAsia="en-GB"/>
              </w:rPr>
              <w:t>Seringi anterior – 2,7 ml/7,7g</w:t>
            </w:r>
          </w:p>
          <w:p>
            <w:pPr>
              <w:pStyle w:val="Normal"/>
              <w:widowControl w:val="false"/>
              <w:rPr>
                <w:color w:val="000000"/>
                <w:sz w:val="20"/>
                <w:szCs w:val="20"/>
                <w:lang w:eastAsia="en-GB"/>
              </w:rPr>
            </w:pPr>
            <w:r>
              <w:rPr>
                <w:color w:val="000000"/>
                <w:sz w:val="20"/>
                <w:szCs w:val="20"/>
                <w:lang w:eastAsia="en-GB"/>
              </w:rPr>
              <w:t>Seringi posterior – 2,7 ml/5,5 g</w:t>
            </w:r>
          </w:p>
          <w:p>
            <w:pPr>
              <w:pStyle w:val="Normal"/>
              <w:widowControl w:val="false"/>
              <w:rPr>
                <w:sz w:val="20"/>
                <w:szCs w:val="20"/>
              </w:rPr>
            </w:pPr>
            <w:r>
              <w:rPr>
                <w:color w:val="000000"/>
                <w:sz w:val="20"/>
                <w:szCs w:val="20"/>
                <w:lang w:eastAsia="en-GB"/>
              </w:rPr>
              <w:t>Ambalat în seringi anterior: culoarea A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lang w:val="en-US"/>
              </w:rPr>
              <w:t>2. Compozit de restaurare radioopac fotopolimerizabil</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en-GB"/>
              </w:rPr>
            </w:pPr>
            <w:r>
              <w:rPr>
                <w:color w:val="000000"/>
                <w:sz w:val="20"/>
                <w:szCs w:val="20"/>
                <w:lang w:eastAsia="en-GB"/>
              </w:rPr>
              <w:t>Compozit de restaurare universal cu efect cameleonic excelent și integrare cu o singură nuanță cu luciu ridicat, aspect natural, potrivit pentru toate tehnicile de aplicare. Vâscozitate fină, nelipicioasă, putându-l manevra și cu periile. Timp de lucru =4 min. Estetic și radioopac: tehnologie de umplutură unică brevetată cu densitate crescută de (MDR) disponibil în 22 nuanțe cu 3 opacități diferite:</w:t>
            </w:r>
          </w:p>
          <w:p>
            <w:pPr>
              <w:pStyle w:val="Normal"/>
              <w:widowControl w:val="false"/>
              <w:rPr>
                <w:color w:val="000000"/>
                <w:sz w:val="20"/>
                <w:szCs w:val="20"/>
                <w:lang w:eastAsia="en-GB"/>
              </w:rPr>
            </w:pPr>
            <w:r>
              <w:rPr>
                <w:color w:val="000000"/>
                <w:sz w:val="20"/>
                <w:szCs w:val="20"/>
                <w:lang w:eastAsia="en-GB"/>
              </w:rPr>
              <w:t>-Enamel – nuanțe externe</w:t>
            </w:r>
          </w:p>
          <w:p>
            <w:pPr>
              <w:pStyle w:val="Normal"/>
              <w:widowControl w:val="false"/>
              <w:rPr>
                <w:color w:val="000000"/>
                <w:sz w:val="20"/>
                <w:szCs w:val="20"/>
                <w:lang w:eastAsia="en-GB"/>
              </w:rPr>
            </w:pPr>
            <w:r>
              <w:rPr>
                <w:color w:val="000000"/>
                <w:sz w:val="20"/>
                <w:szCs w:val="20"/>
                <w:lang w:eastAsia="en-GB"/>
              </w:rPr>
              <w:t>-Dentin – nuanțe strandart</w:t>
            </w:r>
          </w:p>
          <w:p>
            <w:pPr>
              <w:pStyle w:val="Normal"/>
              <w:widowControl w:val="false"/>
              <w:rPr>
                <w:color w:val="000000"/>
                <w:sz w:val="20"/>
                <w:szCs w:val="20"/>
                <w:lang w:eastAsia="en-GB"/>
              </w:rPr>
            </w:pPr>
            <w:r>
              <w:rPr>
                <w:color w:val="000000"/>
                <w:sz w:val="20"/>
                <w:szCs w:val="20"/>
                <w:lang w:eastAsia="en-GB"/>
              </w:rPr>
              <w:t>-Opaque dentin – nuanțe interne</w:t>
            </w:r>
          </w:p>
          <w:p>
            <w:pPr>
              <w:pStyle w:val="Normal"/>
              <w:widowControl w:val="false"/>
              <w:rPr>
                <w:color w:val="000000"/>
                <w:sz w:val="20"/>
                <w:szCs w:val="20"/>
                <w:lang w:eastAsia="en-GB"/>
              </w:rPr>
            </w:pPr>
            <w:r>
              <w:rPr>
                <w:color w:val="000000"/>
                <w:sz w:val="20"/>
                <w:szCs w:val="20"/>
                <w:lang w:eastAsia="en-GB"/>
              </w:rPr>
              <w:t>Seringi anterior – 2,7 ml/7,7g</w:t>
            </w:r>
          </w:p>
          <w:p>
            <w:pPr>
              <w:pStyle w:val="Normal"/>
              <w:widowControl w:val="false"/>
              <w:rPr>
                <w:color w:val="000000"/>
                <w:sz w:val="20"/>
                <w:szCs w:val="20"/>
                <w:lang w:eastAsia="en-GB"/>
              </w:rPr>
            </w:pPr>
            <w:r>
              <w:rPr>
                <w:color w:val="000000"/>
                <w:sz w:val="20"/>
                <w:szCs w:val="20"/>
                <w:lang w:eastAsia="en-GB"/>
              </w:rPr>
              <w:t>Seringi posterior – 2,7 ml/5,5 g</w:t>
            </w:r>
          </w:p>
          <w:p>
            <w:pPr>
              <w:pStyle w:val="Normal"/>
              <w:widowControl w:val="false"/>
              <w:rPr>
                <w:sz w:val="20"/>
                <w:szCs w:val="20"/>
              </w:rPr>
            </w:pPr>
            <w:r>
              <w:rPr>
                <w:color w:val="000000"/>
                <w:sz w:val="20"/>
                <w:szCs w:val="20"/>
                <w:lang w:eastAsia="en-GB"/>
              </w:rPr>
              <w:t>Ambalat în seringi anterior: culoarea A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lang w:val="en-US"/>
              </w:rPr>
              <w:t>3. Compozit de restaurare radioopac fotopolimerizabil</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lang w:eastAsia="en-GB"/>
              </w:rPr>
            </w:pPr>
            <w:r>
              <w:rPr>
                <w:sz w:val="20"/>
                <w:szCs w:val="20"/>
                <w:lang w:eastAsia="en-GB"/>
              </w:rPr>
              <w:t>Compozit de restaurare universal cu efect cameleonic excelent și integrare cu o singură nuanță cu luciu ridicat, aspect natural, potrivit pentru toate tehnicile de aplicare. Vâscozitate fină, nelipicioasă, putându-l manevra și cu periile. Timp de lucru =4 min. Estetic și radioopac: tehnologie de umplutură unică brevetată cu densitate crescută de (MDR) disponibil în 22 nuanțe cu 3 opacități diferite:</w:t>
            </w:r>
          </w:p>
          <w:p>
            <w:pPr>
              <w:pStyle w:val="Normal"/>
              <w:widowControl w:val="false"/>
              <w:rPr>
                <w:sz w:val="20"/>
                <w:szCs w:val="20"/>
                <w:lang w:eastAsia="en-GB"/>
              </w:rPr>
            </w:pPr>
            <w:r>
              <w:rPr>
                <w:sz w:val="20"/>
                <w:szCs w:val="20"/>
                <w:lang w:eastAsia="en-GB"/>
              </w:rPr>
              <w:t>-Enamel – nuanțe externe</w:t>
            </w:r>
          </w:p>
          <w:p>
            <w:pPr>
              <w:pStyle w:val="Normal"/>
              <w:widowControl w:val="false"/>
              <w:rPr>
                <w:sz w:val="20"/>
                <w:szCs w:val="20"/>
                <w:lang w:eastAsia="en-GB"/>
              </w:rPr>
            </w:pPr>
            <w:r>
              <w:rPr>
                <w:sz w:val="20"/>
                <w:szCs w:val="20"/>
                <w:lang w:eastAsia="en-GB"/>
              </w:rPr>
              <w:t>-Dentin – nuanțe strandart</w:t>
            </w:r>
          </w:p>
          <w:p>
            <w:pPr>
              <w:pStyle w:val="Normal"/>
              <w:widowControl w:val="false"/>
              <w:rPr>
                <w:sz w:val="20"/>
                <w:szCs w:val="20"/>
                <w:lang w:eastAsia="en-GB"/>
              </w:rPr>
            </w:pPr>
            <w:r>
              <w:rPr>
                <w:sz w:val="20"/>
                <w:szCs w:val="20"/>
                <w:lang w:eastAsia="en-GB"/>
              </w:rPr>
              <w:t>-Opaque dentin – nuanțe interne</w:t>
            </w:r>
          </w:p>
          <w:p>
            <w:pPr>
              <w:pStyle w:val="Normal"/>
              <w:widowControl w:val="false"/>
              <w:rPr>
                <w:sz w:val="20"/>
                <w:szCs w:val="20"/>
                <w:lang w:eastAsia="en-GB"/>
              </w:rPr>
            </w:pPr>
            <w:r>
              <w:rPr>
                <w:sz w:val="20"/>
                <w:szCs w:val="20"/>
                <w:lang w:eastAsia="en-GB"/>
              </w:rPr>
              <w:t>Seringi anterior – 2,7 ml/7,7g</w:t>
            </w:r>
          </w:p>
          <w:p>
            <w:pPr>
              <w:pStyle w:val="Normal"/>
              <w:widowControl w:val="false"/>
              <w:rPr>
                <w:sz w:val="20"/>
                <w:szCs w:val="20"/>
                <w:lang w:eastAsia="en-GB"/>
              </w:rPr>
            </w:pPr>
            <w:r>
              <w:rPr>
                <w:sz w:val="20"/>
                <w:szCs w:val="20"/>
                <w:lang w:eastAsia="en-GB"/>
              </w:rPr>
              <w:t>Seringi posterior – 2,7 ml/5,5 g</w:t>
            </w:r>
          </w:p>
          <w:p>
            <w:pPr>
              <w:pStyle w:val="Normal"/>
              <w:widowControl w:val="false"/>
              <w:rPr>
                <w:sz w:val="20"/>
                <w:szCs w:val="20"/>
              </w:rPr>
            </w:pPr>
            <w:r>
              <w:rPr>
                <w:sz w:val="20"/>
                <w:szCs w:val="20"/>
                <w:lang w:eastAsia="en-GB"/>
              </w:rPr>
              <w:t>Ambalat în seringi anterior: culoarea A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color w:val="000000"/>
                <w:sz w:val="20"/>
                <w:szCs w:val="20"/>
                <w:lang w:val="en-US" w:eastAsia="en-GB"/>
              </w:rPr>
              <w:t>4. Compozit de restaurare radioopac fotopolimerizabil</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en-GB"/>
              </w:rPr>
            </w:pPr>
            <w:r>
              <w:rPr>
                <w:color w:val="000000"/>
                <w:sz w:val="20"/>
                <w:szCs w:val="20"/>
                <w:lang w:eastAsia="en-GB"/>
              </w:rPr>
              <w:t>Compozit de restaurare universal cu efect cameleonic excelent și integrare cu o singură nuanță cu luciu ridicat, aspect natural, potrivit pentru toate tehnicile de aplicare. Vâscozitate fină, nelipicioasă, putându-l manevra și cu periile. Timp de lucru =4 min. Estetic și radioopac: tehnologie de umplutură unică brevetată cu densitate crescută de (MDR) disponibil în 22 nuanțe cu 3 opacități diferite:</w:t>
            </w:r>
          </w:p>
          <w:p>
            <w:pPr>
              <w:pStyle w:val="Normal"/>
              <w:widowControl w:val="false"/>
              <w:rPr>
                <w:color w:val="000000"/>
                <w:sz w:val="20"/>
                <w:szCs w:val="20"/>
                <w:lang w:eastAsia="en-GB"/>
              </w:rPr>
            </w:pPr>
            <w:r>
              <w:rPr>
                <w:color w:val="000000"/>
                <w:sz w:val="20"/>
                <w:szCs w:val="20"/>
                <w:lang w:eastAsia="en-GB"/>
              </w:rPr>
              <w:t>-Enamel – nuanțe externe</w:t>
            </w:r>
          </w:p>
          <w:p>
            <w:pPr>
              <w:pStyle w:val="Normal"/>
              <w:widowControl w:val="false"/>
              <w:rPr>
                <w:color w:val="000000"/>
                <w:sz w:val="20"/>
                <w:szCs w:val="20"/>
                <w:lang w:eastAsia="en-GB"/>
              </w:rPr>
            </w:pPr>
            <w:r>
              <w:rPr>
                <w:color w:val="000000"/>
                <w:sz w:val="20"/>
                <w:szCs w:val="20"/>
                <w:lang w:eastAsia="en-GB"/>
              </w:rPr>
              <w:t>-Dentin – nuanțe strandart</w:t>
            </w:r>
          </w:p>
          <w:p>
            <w:pPr>
              <w:pStyle w:val="Normal"/>
              <w:widowControl w:val="false"/>
              <w:rPr>
                <w:color w:val="000000"/>
                <w:sz w:val="20"/>
                <w:szCs w:val="20"/>
                <w:lang w:eastAsia="en-GB"/>
              </w:rPr>
            </w:pPr>
            <w:r>
              <w:rPr>
                <w:color w:val="000000"/>
                <w:sz w:val="20"/>
                <w:szCs w:val="20"/>
                <w:lang w:eastAsia="en-GB"/>
              </w:rPr>
              <w:t>-Opaque dentin – nuanțe interne</w:t>
            </w:r>
          </w:p>
          <w:p>
            <w:pPr>
              <w:pStyle w:val="Normal"/>
              <w:widowControl w:val="false"/>
              <w:rPr>
                <w:color w:val="000000"/>
                <w:sz w:val="20"/>
                <w:szCs w:val="20"/>
                <w:lang w:eastAsia="en-GB"/>
              </w:rPr>
            </w:pPr>
            <w:r>
              <w:rPr>
                <w:color w:val="000000"/>
                <w:sz w:val="20"/>
                <w:szCs w:val="20"/>
                <w:lang w:eastAsia="en-GB"/>
              </w:rPr>
              <w:t>Seringi anterior – 2,7 ml/7,7g</w:t>
            </w:r>
          </w:p>
          <w:p>
            <w:pPr>
              <w:pStyle w:val="Normal"/>
              <w:widowControl w:val="false"/>
              <w:rPr>
                <w:color w:val="000000"/>
                <w:sz w:val="20"/>
                <w:szCs w:val="20"/>
                <w:lang w:eastAsia="en-GB"/>
              </w:rPr>
            </w:pPr>
            <w:r>
              <w:rPr>
                <w:color w:val="000000"/>
                <w:sz w:val="20"/>
                <w:szCs w:val="20"/>
                <w:lang w:eastAsia="en-GB"/>
              </w:rPr>
              <w:t>Seringi posterior – 2,7 ml/5,5 g</w:t>
            </w:r>
          </w:p>
          <w:p>
            <w:pPr>
              <w:pStyle w:val="Normal"/>
              <w:widowControl w:val="false"/>
              <w:rPr>
                <w:sz w:val="20"/>
                <w:szCs w:val="20"/>
              </w:rPr>
            </w:pPr>
            <w:r>
              <w:rPr>
                <w:color w:val="000000"/>
                <w:sz w:val="20"/>
                <w:szCs w:val="20"/>
                <w:lang w:eastAsia="en-GB"/>
              </w:rPr>
              <w:t>Ambalat în seringi anterior: culoarea A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color w:val="000000"/>
                <w:sz w:val="20"/>
                <w:szCs w:val="20"/>
                <w:lang w:val="en-US" w:eastAsia="en-GB"/>
              </w:rPr>
              <w:t>5. Compozit de restaurare radioopac fotopolimerizabil</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en-GB"/>
              </w:rPr>
            </w:pPr>
            <w:r>
              <w:rPr>
                <w:color w:val="000000"/>
                <w:sz w:val="20"/>
                <w:szCs w:val="20"/>
                <w:lang w:eastAsia="en-GB"/>
              </w:rPr>
              <w:t>Compozit de restaurare universal cu efect cameleonic excelent și integrare cu o singură nuanță cu luciu ridicat, aspect natural, potrivit pentru toate tehnicile de aplicare. Vâscozitate fină, nelipicioasă, putându-l manevra și cu periile. Timp de lucru =4 min. Estetic și radioopac: tehnologie de umplutură unică brevetată cu densitate crescută de (MDR) disponibil în 22 nuanțe cu 3 opacități diferite:</w:t>
            </w:r>
          </w:p>
          <w:p>
            <w:pPr>
              <w:pStyle w:val="Normal"/>
              <w:widowControl w:val="false"/>
              <w:rPr>
                <w:color w:val="000000"/>
                <w:sz w:val="20"/>
                <w:szCs w:val="20"/>
                <w:lang w:eastAsia="en-GB"/>
              </w:rPr>
            </w:pPr>
            <w:r>
              <w:rPr>
                <w:color w:val="000000"/>
                <w:sz w:val="20"/>
                <w:szCs w:val="20"/>
                <w:lang w:eastAsia="en-GB"/>
              </w:rPr>
              <w:t>-Enamel – nuanțe externe</w:t>
            </w:r>
          </w:p>
          <w:p>
            <w:pPr>
              <w:pStyle w:val="Normal"/>
              <w:widowControl w:val="false"/>
              <w:rPr>
                <w:color w:val="000000"/>
                <w:sz w:val="20"/>
                <w:szCs w:val="20"/>
                <w:lang w:eastAsia="en-GB"/>
              </w:rPr>
            </w:pPr>
            <w:r>
              <w:rPr>
                <w:color w:val="000000"/>
                <w:sz w:val="20"/>
                <w:szCs w:val="20"/>
                <w:lang w:eastAsia="en-GB"/>
              </w:rPr>
              <w:t>-Dentin – nuanțe strandart</w:t>
            </w:r>
          </w:p>
          <w:p>
            <w:pPr>
              <w:pStyle w:val="Normal"/>
              <w:widowControl w:val="false"/>
              <w:rPr>
                <w:color w:val="000000"/>
                <w:sz w:val="20"/>
                <w:szCs w:val="20"/>
                <w:lang w:eastAsia="en-GB"/>
              </w:rPr>
            </w:pPr>
            <w:r>
              <w:rPr>
                <w:color w:val="000000"/>
                <w:sz w:val="20"/>
                <w:szCs w:val="20"/>
                <w:lang w:eastAsia="en-GB"/>
              </w:rPr>
              <w:t>-Opaque dentin – nuanțe interne</w:t>
            </w:r>
          </w:p>
          <w:p>
            <w:pPr>
              <w:pStyle w:val="Normal"/>
              <w:widowControl w:val="false"/>
              <w:rPr>
                <w:color w:val="000000"/>
                <w:sz w:val="20"/>
                <w:szCs w:val="20"/>
                <w:lang w:eastAsia="en-GB"/>
              </w:rPr>
            </w:pPr>
            <w:r>
              <w:rPr>
                <w:color w:val="000000"/>
                <w:sz w:val="20"/>
                <w:szCs w:val="20"/>
                <w:lang w:eastAsia="en-GB"/>
              </w:rPr>
              <w:t>Seringi anterior – 2,7 ml/7,7g</w:t>
            </w:r>
          </w:p>
          <w:p>
            <w:pPr>
              <w:pStyle w:val="Normal"/>
              <w:widowControl w:val="false"/>
              <w:rPr>
                <w:color w:val="000000"/>
                <w:sz w:val="20"/>
                <w:szCs w:val="20"/>
                <w:lang w:eastAsia="en-GB"/>
              </w:rPr>
            </w:pPr>
            <w:r>
              <w:rPr>
                <w:color w:val="000000"/>
                <w:sz w:val="20"/>
                <w:szCs w:val="20"/>
                <w:lang w:eastAsia="en-GB"/>
              </w:rPr>
              <w:t>Seringi posterior – 2,7 ml/5,5 g</w:t>
            </w:r>
          </w:p>
          <w:p>
            <w:pPr>
              <w:pStyle w:val="Normal"/>
              <w:widowControl w:val="false"/>
              <w:rPr>
                <w:sz w:val="20"/>
                <w:szCs w:val="20"/>
              </w:rPr>
            </w:pPr>
            <w:r>
              <w:rPr>
                <w:color w:val="000000"/>
                <w:sz w:val="20"/>
                <w:szCs w:val="20"/>
                <w:lang w:eastAsia="en-GB"/>
              </w:rPr>
              <w:t>Ambalat în seringi anterior:culoarea  J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0"/>
                <w:szCs w:val="20"/>
              </w:rPr>
            </w:pPr>
            <w:r>
              <w:rPr>
                <w:color w:val="000000"/>
                <w:sz w:val="20"/>
                <w:szCs w:val="20"/>
                <w:shd w:fill="F8F8F8" w:val="clear"/>
              </w:rPr>
              <w:t>6. Compozit de restaurare fotopolimerizabil injectabil/flow cu rezistență crescută,</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en-GB"/>
              </w:rPr>
            </w:pPr>
            <w:r>
              <w:rPr>
                <w:color w:val="000000"/>
                <w:sz w:val="20"/>
                <w:szCs w:val="20"/>
                <w:lang w:eastAsia="en-GB"/>
              </w:rPr>
              <w:t>Compozit universal cu un amestec exclusiv de vâscozitate injectabilă cu aplicare ușoară, estetic și rezistent, se poate utiliza și ca ciment compozit fotopolimerizabil. Indicat pentru restaurări de cl. I, II, III, IV, V, onlay-uri, inlay-uri. Cu proprietăți fizice echilibrate pentru restaurări durabile, cu rezistență foarte bună la abraziune, pe suprafețele ocluzale, cu vâscozitate echilibrată, foarte tixotropic pentru a menține forma. Lustruire optimă cu menținerea luciului în timp. Paletă largă de nuanțe cu trei nivele de transparență pentru cea mai crescută estetică.</w:t>
            </w:r>
          </w:p>
          <w:p>
            <w:pPr>
              <w:pStyle w:val="Normal"/>
              <w:widowControl w:val="false"/>
              <w:rPr>
                <w:color w:val="000000"/>
                <w:sz w:val="20"/>
                <w:szCs w:val="20"/>
                <w:lang w:eastAsia="en-GB"/>
              </w:rPr>
            </w:pPr>
            <w:r>
              <w:rPr>
                <w:color w:val="000000"/>
                <w:sz w:val="20"/>
                <w:szCs w:val="20"/>
                <w:lang w:eastAsia="en-GB"/>
              </w:rPr>
              <w:t>Disponibil în seringi de 2 ml flow  cu o paletă largă de 15 nuanțe</w:t>
            </w:r>
          </w:p>
          <w:p>
            <w:pPr>
              <w:pStyle w:val="Normal"/>
              <w:widowControl w:val="false"/>
              <w:rPr>
                <w:sz w:val="20"/>
                <w:szCs w:val="20"/>
              </w:rPr>
            </w:pPr>
            <w:r>
              <w:rPr>
                <w:color w:val="000000"/>
                <w:sz w:val="20"/>
                <w:szCs w:val="20"/>
                <w:lang w:eastAsia="en-GB"/>
              </w:rPr>
              <w:t>Nuanțe standart: culoarea A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0"/>
                <w:szCs w:val="20"/>
              </w:rPr>
            </w:pPr>
            <w:r>
              <w:rPr>
                <w:color w:val="000000"/>
                <w:sz w:val="20"/>
                <w:szCs w:val="20"/>
                <w:shd w:fill="F8F8F8" w:val="clear"/>
              </w:rPr>
              <w:t>7. Compozit de restaurare fotopolimerizabil injectabil/flow cu rezistență crescută,</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en-GB"/>
              </w:rPr>
            </w:pPr>
            <w:r>
              <w:rPr>
                <w:color w:val="000000"/>
                <w:sz w:val="20"/>
                <w:szCs w:val="20"/>
                <w:lang w:eastAsia="en-GB"/>
              </w:rPr>
              <w:t>Compozit universal cu un amestec exclusiv de vâscozitate injectabilă cu aplicare ușoară, estetic și rezistent, se poate utiliza și ca ciment compozit fotopolimerizabil. Indicat pentru restaurări de cl. I, II, III, IV, V, onlay-uri, inlay-uri. Cu proprietăți fizice echilibrate pentru restaurări durabile, cu rezistență foarte bună la abraziune, pe suprafețele ocluzale, cu vâscozitate echilibrată, foarte tixotropic pentru a menține forma. Lustruire optimă cu menținerea luciului în timp. Paletă largă de nuanțe cu trei nivele de transparență pentru cea mai crescută estetică.</w:t>
            </w:r>
          </w:p>
          <w:p>
            <w:pPr>
              <w:pStyle w:val="Normal"/>
              <w:widowControl w:val="false"/>
              <w:rPr>
                <w:color w:val="000000"/>
                <w:sz w:val="20"/>
                <w:szCs w:val="20"/>
                <w:lang w:eastAsia="en-GB"/>
              </w:rPr>
            </w:pPr>
            <w:r>
              <w:rPr>
                <w:color w:val="000000"/>
                <w:sz w:val="20"/>
                <w:szCs w:val="20"/>
                <w:lang w:eastAsia="en-GB"/>
              </w:rPr>
              <w:t>Disponibil în seringi de 2 ml flow cu o paletă largă de 15 nuanțe</w:t>
            </w:r>
          </w:p>
          <w:p>
            <w:pPr>
              <w:pStyle w:val="Normal"/>
              <w:widowControl w:val="false"/>
              <w:rPr>
                <w:sz w:val="20"/>
                <w:szCs w:val="20"/>
              </w:rPr>
            </w:pPr>
            <w:r>
              <w:rPr>
                <w:color w:val="000000"/>
                <w:sz w:val="20"/>
                <w:szCs w:val="20"/>
                <w:lang w:eastAsia="en-GB"/>
              </w:rPr>
              <w:t>Nuanțe standart: culoarea A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0"/>
                <w:szCs w:val="20"/>
              </w:rPr>
            </w:pPr>
            <w:r>
              <w:rPr>
                <w:color w:val="000000"/>
                <w:sz w:val="20"/>
                <w:szCs w:val="20"/>
                <w:shd w:fill="F8F8F8" w:val="clear"/>
              </w:rPr>
              <w:t>8. Compozit de restaurare fotopolimerizabil injectabil/flow cu rezistență crescută,</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both"/>
              <w:rPr>
                <w:rFonts w:ascii="Times New Roman" w:hAnsi="Times New Roman"/>
                <w:sz w:val="20"/>
                <w:szCs w:val="20"/>
              </w:rPr>
            </w:pPr>
            <w:r>
              <w:rPr>
                <w:rFonts w:ascii="Times New Roman" w:hAnsi="Times New Roman"/>
                <w:sz w:val="20"/>
                <w:szCs w:val="20"/>
              </w:rPr>
              <w:t>Compozit universal cu un amestec exclusiv de vâscozitate injectabilă cu aplicare ușoară, estetic și rezistent, se poate utiliza și ca ciment compozit fotopolimerizabil. Indicat pentru restaurări de cl. I, II, III, IV, V, onlay-uri, inlay-uri. Cu proprietăți fizice echilibrate pentru restaurări durabile, cu rezistență foarte bună la abraziune, pe suprafețele ocluzale, cu vâscozitate echilibrată, foarte tixotropic pentru a menține forma. Lustruire optimă cu menținerea luciului în timp. Paletă largă de nuanțe cu trei nivele de transparență pentru cea mai crescută estetică. Disponibil în seringi de 2 ml flow cu o paletă largă de 15 nuanțe</w:t>
            </w:r>
          </w:p>
          <w:p>
            <w:pPr>
              <w:pStyle w:val="Normal"/>
              <w:widowControl w:val="false"/>
              <w:rPr>
                <w:sz w:val="20"/>
                <w:szCs w:val="20"/>
              </w:rPr>
            </w:pPr>
            <w:r>
              <w:rPr>
                <w:sz w:val="20"/>
                <w:szCs w:val="20"/>
              </w:rPr>
              <w:t>Nuanțe interioare: culoarea AO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left w:val="single" w:sz="4" w:space="0" w:color="000000"/>
              <w:bottom w:val="single" w:sz="4" w:space="0" w:color="000000"/>
            </w:tcBorders>
            <w:vAlign w:val="center"/>
          </w:tcPr>
          <w:p>
            <w:pPr>
              <w:pStyle w:val="Normal"/>
              <w:widowControl w:val="false"/>
              <w:rPr>
                <w:b/>
                <w:b/>
                <w:sz w:val="20"/>
                <w:szCs w:val="20"/>
              </w:rPr>
            </w:pPr>
            <w:r>
              <w:rPr>
                <w:sz w:val="20"/>
                <w:szCs w:val="20"/>
              </w:rPr>
              <w:t xml:space="preserve">9. Compozit universal foto cu calitati estetice superioare cu mimetism hameleonic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bottom w:val="single" w:sz="4" w:space="0" w:color="000000"/>
            </w:tcBorders>
            <w:vAlign w:val="center"/>
          </w:tcPr>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xml:space="preserve">Set compozit foto cu conținut de particule supranano versatil cu paleta cu urmatoarele culori: </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1. Body - A1B; A2B; A3B; A3,5B; A4B. 2. Smalt – NE; OcE.</w:t>
            </w:r>
          </w:p>
          <w:p>
            <w:pPr>
              <w:pStyle w:val="Normal"/>
              <w:widowControl w:val="false"/>
              <w:rPr>
                <w:sz w:val="20"/>
                <w:szCs w:val="20"/>
              </w:rPr>
            </w:pPr>
            <w:r>
              <w:rPr>
                <w:sz w:val="20"/>
                <w:szCs w:val="20"/>
              </w:rPr>
              <w:t>Cu umplutura de 82% în greutate; contractie de polimerizare - 1,5%; rezistenta la presiune – 406 MPa și radioopac.Set câte 7 seringi de 4,0 g (2,1 ml fiecare sering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10. Compozit universal foto</w:t>
            </w:r>
            <w:r>
              <w:rPr>
                <w:sz w:val="20"/>
                <w:szCs w:val="20"/>
                <w:lang w:val="en-US"/>
              </w:rPr>
              <w:t xml:space="preserve"> </w:t>
            </w:r>
            <w:r>
              <w:rPr>
                <w:sz w:val="20"/>
                <w:szCs w:val="20"/>
              </w:rPr>
              <w:t>cu mimetism hameleonic</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tcBorders>
            <w:vAlign w:val="center"/>
          </w:tcPr>
          <w:p>
            <w:pPr>
              <w:pStyle w:val="Normal"/>
              <w:widowControl w:val="false"/>
              <w:rPr>
                <w:sz w:val="20"/>
                <w:szCs w:val="20"/>
              </w:rPr>
            </w:pPr>
            <w:r>
              <w:rPr>
                <w:sz w:val="20"/>
                <w:szCs w:val="20"/>
              </w:rPr>
              <w:t>Compozit universal foto cu mimetism hameleonic și continut de particule supranano versatil, cu paleta de culori ce include 12 nuante cu 2 opacitati: 1. Masa de dentina (Body) – A1B; A2B; A3B; A3,5B; A4B; B3B; B1. – nuanțele Body sa fie în perfecta armonie cu țesuturile dentare dure și să posede o opacitate suficienta pentru a masca discromiile dentare.</w:t>
            </w:r>
            <w:r>
              <w:rPr>
                <w:sz w:val="20"/>
                <w:szCs w:val="20"/>
                <w:lang w:val="en-US"/>
              </w:rPr>
              <w:t xml:space="preserve"> </w:t>
            </w:r>
            <w:r>
              <w:rPr>
                <w:sz w:val="20"/>
                <w:szCs w:val="20"/>
              </w:rPr>
              <w:t>2. Masa de smalt – NE; OcE; TE; YE; WE.Sa fie cu umplutura de 82%  în greutate contracție de polimerizare 1,3%, rezistenta la presiune 406 MPa și radioopa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left w:val="single" w:sz="4" w:space="0" w:color="000000"/>
              <w:bottom w:val="single" w:sz="8" w:space="0" w:color="000000"/>
            </w:tcBorders>
            <w:shd w:color="000000" w:fill="FFFFFF" w:val="clear"/>
          </w:tcPr>
          <w:p>
            <w:pPr>
              <w:pStyle w:val="Normal"/>
              <w:widowControl w:val="false"/>
              <w:jc w:val="center"/>
              <w:rPr>
                <w:color w:val="000000"/>
                <w:sz w:val="20"/>
                <w:szCs w:val="20"/>
                <w:lang w:val="en-US" w:eastAsia="en-GB"/>
              </w:rPr>
            </w:pPr>
            <w:r>
              <w:rPr>
                <w:color w:val="000000"/>
                <w:sz w:val="20"/>
                <w:szCs w:val="20"/>
                <w:lang w:eastAsia="en-GB"/>
              </w:rPr>
              <w:t>11. Compozit universal foto</w:t>
            </w:r>
          </w:p>
          <w:p>
            <w:pPr>
              <w:pStyle w:val="Normal"/>
              <w:widowControl w:val="false"/>
              <w:rPr>
                <w:b/>
                <w:b/>
                <w:sz w:val="20"/>
                <w:szCs w:val="20"/>
              </w:rPr>
            </w:pPr>
            <w:r>
              <w:rPr>
                <w:color w:val="000000"/>
                <w:sz w:val="20"/>
                <w:szCs w:val="20"/>
                <w:lang w:eastAsia="en-GB"/>
              </w:rPr>
              <w:t>cu mimetism hameleonic</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en-GB"/>
              </w:rPr>
            </w:pPr>
            <w:r>
              <w:rPr>
                <w:color w:val="000000"/>
                <w:sz w:val="20"/>
                <w:szCs w:val="20"/>
                <w:lang w:eastAsia="en-GB"/>
              </w:rPr>
              <w:t xml:space="preserve">Compozit universal foto cu mimetism hameleonic cu conținut de particule supranano versatil, și paleta de culori ce include 12 nuante cu 2 opacitati: </w:t>
            </w:r>
          </w:p>
          <w:p>
            <w:pPr>
              <w:pStyle w:val="Normal"/>
              <w:widowControl w:val="false"/>
              <w:rPr>
                <w:color w:val="000000"/>
                <w:sz w:val="20"/>
                <w:szCs w:val="20"/>
                <w:lang w:eastAsia="en-GB"/>
              </w:rPr>
            </w:pPr>
            <w:r>
              <w:rPr>
                <w:color w:val="000000"/>
                <w:sz w:val="20"/>
                <w:szCs w:val="20"/>
                <w:lang w:eastAsia="en-GB"/>
              </w:rPr>
              <w:t>1. Masa de dentina (Body) – A1B; A2B; A3B; A3,5B; A4B; B3B; B1. – culorile Body sa fie în perfecta armonie cu țesuturile dentare dure si sa posede o opacitate suficienta pentru a masca discromiile dentare.</w:t>
            </w:r>
          </w:p>
          <w:p>
            <w:pPr>
              <w:pStyle w:val="Normal"/>
              <w:widowControl w:val="false"/>
              <w:rPr>
                <w:color w:val="000000"/>
                <w:sz w:val="20"/>
                <w:szCs w:val="20"/>
                <w:lang w:eastAsia="en-GB"/>
              </w:rPr>
            </w:pPr>
            <w:r>
              <w:rPr>
                <w:color w:val="000000"/>
                <w:sz w:val="20"/>
                <w:szCs w:val="20"/>
                <w:lang w:eastAsia="en-GB"/>
              </w:rPr>
              <w:t>2. Masa de smalț – culori NE; OcE; TE; YE; WE.</w:t>
            </w:r>
          </w:p>
          <w:p>
            <w:pPr>
              <w:pStyle w:val="Normal"/>
              <w:widowControl w:val="false"/>
              <w:rPr>
                <w:sz w:val="20"/>
                <w:szCs w:val="20"/>
              </w:rPr>
            </w:pPr>
            <w:r>
              <w:rPr>
                <w:color w:val="000000"/>
                <w:sz w:val="20"/>
                <w:szCs w:val="20"/>
                <w:lang w:eastAsia="en-GB"/>
              </w:rPr>
              <w:t>Sa fie cu umplutura de 82%  în greutate; contractie de polimerizare 1,3%, rezistenta la presiune 406 MPa și radioopa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olor w:val="000000"/>
                <w:sz w:val="20"/>
                <w:szCs w:val="20"/>
                <w:shd w:fill="F8F8F8" w:val="clear"/>
              </w:rPr>
            </w:pPr>
            <w:r>
              <w:rPr>
                <w:rFonts w:ascii="Times New Roman" w:hAnsi="Times New Roman"/>
                <w:color w:val="000000"/>
                <w:sz w:val="20"/>
                <w:szCs w:val="20"/>
                <w:shd w:fill="F8F8F8" w:val="clear"/>
                <w:lang w:val="ro-RO"/>
              </w:rPr>
              <w:t>12. Compozit universal foto</w:t>
            </w:r>
            <w:r>
              <w:rPr>
                <w:rFonts w:ascii="Times New Roman" w:hAnsi="Times New Roman"/>
                <w:color w:val="000000"/>
                <w:sz w:val="20"/>
                <w:szCs w:val="20"/>
                <w:shd w:fill="F8F8F8" w:val="clear"/>
              </w:rPr>
              <w:t xml:space="preserve"> </w:t>
            </w:r>
            <w:r>
              <w:rPr>
                <w:rFonts w:ascii="Times New Roman" w:hAnsi="Times New Roman"/>
                <w:color w:val="000000"/>
                <w:sz w:val="20"/>
                <w:szCs w:val="20"/>
                <w:shd w:fill="F8F8F8" w:val="clear"/>
                <w:lang w:val="ro-RO"/>
              </w:rPr>
              <w:t>cu mimetism hameleonic</w:t>
            </w:r>
          </w:p>
          <w:p>
            <w:pPr>
              <w:pStyle w:val="Normal"/>
              <w:widowControl w:val="false"/>
              <w:rPr>
                <w:b/>
                <w:b/>
                <w:sz w:val="20"/>
                <w:szCs w:val="20"/>
              </w:rPr>
            </w:pPr>
            <w:r>
              <w:rPr>
                <w:b/>
                <w:sz w:val="20"/>
                <w:szCs w:val="20"/>
              </w:rPr>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eastAsia="en-GB"/>
              </w:rPr>
              <w:t>Compozit universal foto cu mimetism hameleonic cu continut de particule supranano versatil și cu paleta de culori ce include 12 nuanțe cu 2 opacități: 1. Masa de dentina (Body) – A1B; A2B; A3B; A3,5B; A4B; B3B; B1. – nuantele Body sa fie în perfecta armoniecu tesuturile dentare dure si sa posede o opacitate suficienta pentru a masca discromiile dentare. 2. Masa de smalț –  culori NE; OcE; TE; YE; WE. Sa fie cu umplutura de 82%  în greutate  contracție de polimerizare 1,3%, rezistenta la presiune 406 MPa și radioopa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rPr>
            </w:pPr>
            <w:r>
              <w:rPr>
                <w:color w:val="000000"/>
                <w:sz w:val="20"/>
                <w:szCs w:val="20"/>
                <w:shd w:fill="F8F8F8" w:val="clear"/>
              </w:rPr>
              <w:t>13. Compozit universal foto cu mimetism hameleonic</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eastAsia="en-GB"/>
              </w:rPr>
              <w:t>Compozit universal foto cu mimetism hameleonic cu continut de particule supranano versatil, cu paleta de culori ce include 12 nuante cu 2 opacități: 1. Masa de dentina (Body) – A1B; A2B; A3B; A3,5B; A4B; B3B; B1. – nuantele Body sa fie în perfecta armoniecu țesuturile dentare dure și să posede o opacitate suficientă pentru a masca discromiile dentare. 2. Masa de smalț – NE; OcE; TE; YE; WE. Să fie cu umplutură de 82%  în greutate; contracție de polimerizare 1,3%, rezistentă la presiune 406 MPa și radioopac. Culoare N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color w:val="000000"/>
                <w:sz w:val="20"/>
                <w:szCs w:val="20"/>
                <w:lang w:eastAsia="en-GB"/>
              </w:rPr>
              <w:t>14. Compozit universal foto cu mimetism hameleonic</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 xml:space="preserve">Compozit universal foto cu mimetism hameleonic cu conținut de particule supranano versatil, cu paleta de culori ce include 12 nuanțe cu 2 opacități: </w:t>
            </w:r>
          </w:p>
          <w:p>
            <w:pPr>
              <w:pStyle w:val="Normal"/>
              <w:widowControl w:val="false"/>
              <w:rPr>
                <w:sz w:val="20"/>
                <w:szCs w:val="20"/>
                <w:lang w:val="en-US"/>
              </w:rPr>
            </w:pPr>
            <w:r>
              <w:rPr>
                <w:sz w:val="20"/>
                <w:szCs w:val="20"/>
                <w:lang w:val="en-US"/>
              </w:rPr>
              <w:t>1. Masa de dentină (Body) – A1B; A2B; A3B; A3,5B; A4B; B3B; B1. – nuantele Body sa fie în perfectă armoniecu țesuturile dentare dure și să posede o opacitate suficientă pentru a masca discromiile dentare.</w:t>
            </w:r>
          </w:p>
          <w:p>
            <w:pPr>
              <w:pStyle w:val="Normal"/>
              <w:widowControl w:val="false"/>
              <w:rPr>
                <w:sz w:val="20"/>
                <w:szCs w:val="20"/>
                <w:lang w:val="en-US"/>
              </w:rPr>
            </w:pPr>
            <w:r>
              <w:rPr>
                <w:sz w:val="20"/>
                <w:szCs w:val="20"/>
                <w:lang w:val="en-US"/>
              </w:rPr>
              <w:t>2. Masa de smalț – NE; OcE; TE; YE; WE. Să fie cu umplutură de 82%  în greutate; contracție de polimerizare 1,3%, rezistentă la presiune 406 MPa și radioopac.</w:t>
            </w:r>
          </w:p>
          <w:p>
            <w:pPr>
              <w:pStyle w:val="Normal"/>
              <w:widowControl w:val="false"/>
              <w:rPr>
                <w:sz w:val="20"/>
                <w:szCs w:val="20"/>
              </w:rPr>
            </w:pPr>
            <w:r>
              <w:rPr>
                <w:sz w:val="20"/>
                <w:szCs w:val="20"/>
                <w:lang w:val="en-US"/>
              </w:rPr>
              <w:t>Culoare Oc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left w:val="single" w:sz="4" w:space="0" w:color="000000"/>
              <w:bottom w:val="single" w:sz="8" w:space="0" w:color="000000"/>
            </w:tcBorders>
            <w:shd w:color="000000" w:fill="FFFFFF" w:val="clear"/>
          </w:tcPr>
          <w:p>
            <w:pPr>
              <w:pStyle w:val="Normal"/>
              <w:widowControl w:val="false"/>
              <w:rPr>
                <w:b/>
                <w:b/>
                <w:sz w:val="20"/>
                <w:szCs w:val="20"/>
              </w:rPr>
            </w:pPr>
            <w:r>
              <w:rPr>
                <w:color w:val="000000"/>
                <w:sz w:val="20"/>
                <w:szCs w:val="20"/>
                <w:lang w:eastAsia="en-GB"/>
              </w:rPr>
              <w:t>15. Adeziv universal (monocomponent) fotopolimerizabil, autogravant.</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deziv universal ,,All in one” (monocomponent) fotopolimerizabil, autogravant ce depășește generația a 7-a datorită noului monomer 3D-SR (self-reinforcing) cu particularități de adeziune excelentă la smalț și dentina compatibil cu orice compozit, cu lipsa sensibilității dentare după tratament.Flacon 5 ml – 1 paleta pentru 1 amestec și aplicatoare de unica folosinta – 2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left w:val="single" w:sz="4" w:space="0" w:color="000000"/>
              <w:bottom w:val="single" w:sz="8" w:space="0" w:color="000000"/>
            </w:tcBorders>
            <w:shd w:color="000000" w:fill="FFFFFF" w:val="clear"/>
          </w:tcPr>
          <w:p>
            <w:pPr>
              <w:pStyle w:val="Normal"/>
              <w:widowControl w:val="false"/>
              <w:rPr>
                <w:b/>
                <w:b/>
                <w:sz w:val="20"/>
                <w:szCs w:val="20"/>
              </w:rPr>
            </w:pPr>
            <w:r>
              <w:rPr>
                <w:sz w:val="20"/>
                <w:szCs w:val="20"/>
                <w:lang w:val="en-US"/>
              </w:rPr>
              <w:t>16. Ciment glasionomeric cu adaos de rașină și solubilitate joasă în cavitatea bucală pentru fixarea lucrărilor protetic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 xml:space="preserve">Ciment ionomer de sticlă pentru cimentarea tuturor tipurilor de restaurări și pivoți cu suport metalic și zirconiu opac. Tolerant la umezeală cu consistență cauciucată în cursul prizei pentru îndepărtare ușoară a excesului. Să elibereze fluor, să fie radioopac. Cutie 1:1:1; Flacon maxim 15gr. pulbere; Flacon maxim 8gr. (7ml) lichid; Flacon maxim de 7gr. (6.5ml); condiționer. Termen de valabilitate – minim 18 luni din momentul livrari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lang w:val="en-US"/>
              </w:rPr>
              <w:t>17. Ciment glasionomer cu adaos de rășină și solibilitate joasă în cavitatea bucală pentru fixarea lucrărilor protetic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 xml:space="preserve">Cut. 1:1:1, Flacon maxim 15 g praf, Flacon maxim 7 ml lichid, Flacon maxim 6,5 ml condiționer. </w:t>
            </w:r>
            <w:r>
              <w:rPr>
                <w:sz w:val="20"/>
                <w:szCs w:val="20"/>
              </w:rPr>
              <w:t>Termen de valabilitate min. 16 luni din momentul liv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lang w:val="en-US"/>
              </w:rPr>
              <w:t xml:space="preserve">18. Ciment ionomer de sticlă pentru cimentări definitive,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ce elibereăză fluor, cu o solubilitate scăzută și grosimea filmului de ciment  min. 15 microni, timpul de lucru min. 100 secunde Set introductiv:</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 xml:space="preserve">19. Ciment ionomer din sticlă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 xml:space="preserve">Ciment glassionomer radioopac, cu eliberare semnificativă de fluor, cu adeziune puternică  . Biocompatibilate înaltă,. Autopolimerizant. Poate fi folosit cu sau fara tehnica gravanta. Cutie cu pulbere minim 15g și lichid minim 10ml lichid, 1 lingură dozatoar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 xml:space="preserve">20. Ciment ionomer din sticlă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 xml:space="preserve">Ciment ionomer de sticla condensabil pentru restaurare, ambalat în capsule. Ideal pentru restaurările de lungă durată sau provizorii de clasa I, II și V, ca bază sau ca material pentru refaceri de bonturi, ca liner sau ca bază în tehnica sandwich.  Adeziune intrinseca la smalț și dentină fără demineralizare și agenți de adeziune. Aplicare intr-o singura etapa. Radioopacitate buna ce facilitează controlul post-operator. Rezistență ridicată a adeziunii pentru o sigilare sigură și de durată. Durabilitate pe termen lung. Eliberare susținută de fluor pentru extra protecție. Poate fi folosit cu matrici metalice pentru modelare ușoară în cavitate. Biocompatibilitate excelentă. Tolerat de pacienții care prezintă sensibilitate la metale sau la monomerii rasinici. </w:t>
            </w:r>
            <w:r>
              <w:rPr>
                <w:sz w:val="20"/>
                <w:szCs w:val="20"/>
              </w:rPr>
              <w:t>Set 1-1: max15g pulbere +max 6.4ml lichid. Culoarea A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 xml:space="preserve">21. Ciment ionomer din sticlă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 xml:space="preserve">Ciment ionomer de sticla condensabil pentru restaurare, ambalat în capsule. Ideal pentru restaurările de lungă durată sau provizorii de clasa I, II și V, ca bază sau ca material pentru refaceri de bonturi, ca liner sau ca bază în tehnica sandwich.  Adeziune intrinseca la smalț și dentină fără demineralizare și agenți de adeziune. Aplicare intr-o singura etapa. Radioopacitate buna ce facilitează controlul post-operator. Rezistență ridicată a adeziunii pentru o sigilare sigură și de durată. Durabilitate pe termen lung. Eliberare susținută de fluor pentru extra protecție. Poate fi folosit cu matrici metalice pentru modelare ușoară în cavitate. Biocompatibilitate excelentă. Tolerat de pacienții care prezintă sensibilitate la metale sau la monomerii rasinici. </w:t>
            </w:r>
            <w:r>
              <w:rPr>
                <w:sz w:val="20"/>
                <w:szCs w:val="20"/>
              </w:rPr>
              <w:t>Set ce conține 50 capsule. Culoarea A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 xml:space="preserve">22. Material compozit ortodontic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 xml:space="preserve"> </w:t>
            </w:r>
            <w:r>
              <w:rPr>
                <w:sz w:val="20"/>
                <w:szCs w:val="20"/>
                <w:lang w:val="en-US"/>
              </w:rPr>
              <w:t>Rășina compozită fotopolimerizabila cu vâscozitate medie, asigură lipirea optimă a bracketurilor din metal și ceramică. Adezivul este proiectat pentru a minimiza deplasarea bracketului și pentru a oferi o curățare ușoară. Permite ligaturarea imediată a arcului după fotopolimerizare și este fluorescentă sub lumina UV pentru a ajuta la curățarea reziduurilor. Cutie cu cate minim 2 seringi a câte minim 3,5 gr material compozit, 1x6ml bonding sau prime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23. Gel pentru gravaj</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id ortofosforic de 37%, autolimitant, profunzimea în medie 1,9 nm în 15 sec, vâscozitatea optima ce permite aplicarea cu  periuta. Seringa: - minim 5m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 xml:space="preserve">24. Compozit fotopolimerizabil microhibrid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Compozit rășinic hibrid cu microumplutură. Nanoumplutură prepolimerizată cu dispersie înaltă cu fluoro-lantanoid. Radioopacitate combinată cu estetică excelentă. Rezistență crescută la abraziune. Setul conține: 7 seringi  (min.2,7 ml = 5g), 6 seringi pentru grupul frontal de dinți, ( culori -</w:t>
            </w:r>
            <w:r>
              <w:rPr>
                <w:sz w:val="20"/>
                <w:szCs w:val="20"/>
              </w:rPr>
              <w:t>А</w:t>
            </w:r>
            <w:r>
              <w:rPr>
                <w:sz w:val="20"/>
                <w:szCs w:val="20"/>
                <w:lang w:val="en-US"/>
              </w:rPr>
              <w:t xml:space="preserve">2, A3, A3.5, </w:t>
            </w:r>
            <w:r>
              <w:rPr>
                <w:sz w:val="20"/>
                <w:szCs w:val="20"/>
              </w:rPr>
              <w:t>АОЗ</w:t>
            </w:r>
            <w:r>
              <w:rPr>
                <w:sz w:val="20"/>
                <w:szCs w:val="20"/>
                <w:lang w:val="en-US"/>
              </w:rPr>
              <w:t>, CV, CT). 1 seringă pentru grupul lateral de dinți (</w:t>
            </w:r>
            <w:r>
              <w:rPr>
                <w:sz w:val="20"/>
                <w:szCs w:val="20"/>
              </w:rPr>
              <w:t>Р</w:t>
            </w:r>
            <w:r>
              <w:rPr>
                <w:sz w:val="20"/>
                <w:szCs w:val="20"/>
                <w:lang w:val="en-US"/>
              </w:rPr>
              <w:t>-</w:t>
            </w:r>
            <w:r>
              <w:rPr>
                <w:sz w:val="20"/>
                <w:szCs w:val="20"/>
              </w:rPr>
              <w:t>А</w:t>
            </w:r>
            <w:r>
              <w:rPr>
                <w:sz w:val="20"/>
                <w:szCs w:val="20"/>
                <w:lang w:val="en-US"/>
              </w:rPr>
              <w:t>2). Cheie de culo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lang w:val="en-US"/>
              </w:rPr>
              <w:t>25. Material de sigilare a fisurilor</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 xml:space="preserve">Sigilant cu continut mare de filer, fotopolimerizabil, pentru sigilarea fisurilor, inclusive extinse, si suprafetelor ocluzale, pentru profilaxia cariilor și obturarea cavitatilor mici. 55% grav. continut de filler pentru rezistenta excelenta la abraziune. Aplicare rapida si simplă din seringă de aplicare cu canula flexibilă metalică. Proprietați optime de curgere. Stabilitate mare si bună aderență la smalt. Adaptare marginala perfecta. Degajare continuă de fluor. Alb, pentru control vizual. </w:t>
            </w:r>
            <w:r>
              <w:rPr>
                <w:sz w:val="20"/>
                <w:szCs w:val="20"/>
              </w:rPr>
              <w:t>Seringa  min 3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lang w:val="en-US"/>
              </w:rPr>
              <w:t>26. Pastă pentru obturarea canalelor temporar</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8"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 xml:space="preserve">Seringă unică cu pastă cu conținut de hidroxid de calciu, iodoform, ulei siliconic, indicat în dinții devitalizați, în tratamentul canalelor infectate, pentru apexifiere în dinții cu apexul neformat, în resorbții radiculare, traume endodontice, etc. </w:t>
            </w:r>
            <w:r>
              <w:rPr>
                <w:sz w:val="20"/>
                <w:szCs w:val="20"/>
                <w:lang w:val="en-US"/>
              </w:rPr>
              <w:t>Pasta în seringa de min 2,0 g cu minim 10 tipsuri pentru introducerea pastei direct în can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lang w:val="en-US"/>
              </w:rPr>
              <w:t xml:space="preserve">27. Pivoti din fibra de sticlă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Pivoti din fibră de sticlă cilindro-conice -1,4 mm. Set min 6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lang w:val="en-US"/>
              </w:rPr>
              <w:t>28. Sistem adeziv pentru materialele compozite fotopolimerizabil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 xml:space="preserve">Priemer universal monocomponent ce asigură adeziunea materialelor compozite  la smalt si dentina. Protecţie împotriva microscurgerii materialului. Conține molecula PENTA și acetona, ca solvent, cu penetrare excelenta în tubii dentinari. Nu conţine heme. Forța de adeziune la dentina constituie (26,8 </w:t>
            </w:r>
            <w:r>
              <w:rPr>
                <w:sz w:val="20"/>
                <w:szCs w:val="20"/>
              </w:rPr>
              <w:t>М</w:t>
            </w:r>
            <w:r>
              <w:rPr>
                <w:sz w:val="20"/>
                <w:szCs w:val="20"/>
                <w:lang w:val="en-US"/>
              </w:rPr>
              <w:t>P</w:t>
            </w:r>
            <w:r>
              <w:rPr>
                <w:sz w:val="20"/>
                <w:szCs w:val="20"/>
              </w:rPr>
              <w:t>а</w:t>
            </w:r>
            <w:r>
              <w:rPr>
                <w:sz w:val="20"/>
                <w:szCs w:val="20"/>
                <w:lang w:val="en-US"/>
              </w:rPr>
              <w:t xml:space="preserve">) și la smalț (31,2 </w:t>
            </w:r>
            <w:r>
              <w:rPr>
                <w:sz w:val="20"/>
                <w:szCs w:val="20"/>
              </w:rPr>
              <w:t>М</w:t>
            </w:r>
            <w:r>
              <w:rPr>
                <w:sz w:val="20"/>
                <w:szCs w:val="20"/>
                <w:lang w:val="en-US"/>
              </w:rPr>
              <w:t>P</w:t>
            </w:r>
            <w:r>
              <w:rPr>
                <w:sz w:val="20"/>
                <w:szCs w:val="20"/>
              </w:rPr>
              <w:t>а</w:t>
            </w:r>
            <w:r>
              <w:rPr>
                <w:sz w:val="20"/>
                <w:szCs w:val="20"/>
                <w:lang w:val="en-US"/>
              </w:rPr>
              <w:t>). Degajă ioni de fluor. 1 fl – min. 3,5 ml Conține: Rășini di- și trimetilacrilate, Bioxid de siliciu amorf funcționalizat, PENTA, Fotoinițiatori, Stabilizatori, Hidrofluorid de cetilamină, Aceton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bottom w:val="single" w:sz="8" w:space="0" w:color="000000"/>
            </w:tcBorders>
            <w:shd w:color="000000" w:fill="FFFFFF" w:val="clear"/>
          </w:tcPr>
          <w:p>
            <w:pPr>
              <w:pStyle w:val="Normal"/>
              <w:widowControl w:val="false"/>
              <w:rPr>
                <w:b/>
                <w:b/>
                <w:sz w:val="20"/>
                <w:szCs w:val="20"/>
              </w:rPr>
            </w:pPr>
            <w:r>
              <w:rPr>
                <w:sz w:val="20"/>
                <w:szCs w:val="20"/>
                <w:lang w:val="en-US"/>
              </w:rPr>
              <w:t>29. Material pentru obturarea definitivă a canalelor radiculare(AH-plus)</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Pe bază de răşini amino-epoxide ce poate fi folosită în obturarea cu conuri de gutapercă. Radioopacitate – 13.6 mm/mm</w:t>
            </w:r>
            <w:r>
              <w:rPr>
                <w:sz w:val="20"/>
                <w:szCs w:val="20"/>
              </w:rPr>
              <w:t>.</w:t>
            </w:r>
            <w:r>
              <w:rPr>
                <w:sz w:val="20"/>
                <w:szCs w:val="20"/>
                <w:lang w:val="en-US"/>
              </w:rPr>
              <w:t xml:space="preserve"> Contracție foarte mică. Proprietățile adezive la dentină constituie 6,5 MPa Set: Pasta A – min. 4 ml, Pasta B – min. 4 ml. Conține: Rășini epoxide, în bază conținut de calciu, oxid de zirconiu, oxid de fier, silici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bottom w:val="single" w:sz="8" w:space="0" w:color="000000"/>
            </w:tcBorders>
            <w:shd w:color="000000" w:fill="FFFFFF" w:val="clear"/>
          </w:tcPr>
          <w:p>
            <w:pPr>
              <w:pStyle w:val="Normal"/>
              <w:widowControl w:val="false"/>
              <w:rPr>
                <w:b/>
                <w:b/>
                <w:sz w:val="20"/>
                <w:szCs w:val="20"/>
              </w:rPr>
            </w:pPr>
            <w:r>
              <w:rPr>
                <w:sz w:val="20"/>
                <w:szCs w:val="20"/>
                <w:lang w:val="en-US"/>
              </w:rPr>
              <w:t>30. Material pentru obturarea provizorie a cavităților carioas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Container minim 30 g. Conține: Calcium sulphate hemiidrate – 450 mg, Zinc oxide – 270 mg., Zinc sulphate – 150 mg., Adjuvant până la 1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bottom w:val="single" w:sz="4" w:space="0" w:color="000000"/>
            </w:tcBorders>
            <w:shd w:color="000000" w:fill="FFFFFF" w:val="clear"/>
          </w:tcPr>
          <w:p>
            <w:pPr>
              <w:pStyle w:val="Normal"/>
              <w:widowControl w:val="false"/>
              <w:rPr>
                <w:b/>
                <w:b/>
                <w:sz w:val="20"/>
                <w:szCs w:val="20"/>
              </w:rPr>
            </w:pPr>
            <w:r>
              <w:rPr>
                <w:sz w:val="20"/>
                <w:szCs w:val="20"/>
                <w:lang w:val="en-US"/>
              </w:rPr>
              <w:t>31. Gel pentru gravaj</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8"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lang w:val="en-US"/>
              </w:rPr>
              <w:t>Acid ortofosforic de 37%, autolimitant, profunzimea în medie 1,9 nm în 15 sec, vâscozitatea optima ce permite aplicarea cu  periuta. Seringa: minim 5 m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000000" w:fill="FFFFFF" w:val="clear"/>
          </w:tcPr>
          <w:p>
            <w:pPr>
              <w:pStyle w:val="Normal"/>
              <w:widowControl w:val="false"/>
              <w:rPr>
                <w:b/>
                <w:b/>
                <w:sz w:val="20"/>
                <w:szCs w:val="20"/>
              </w:rPr>
            </w:pPr>
            <w:r>
              <w:rPr>
                <w:sz w:val="20"/>
                <w:szCs w:val="20"/>
                <w:lang w:val="en-US"/>
              </w:rPr>
              <w:t>32. Pasta temporara pentru obturatie radiculara radioopacă</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lang w:val="en-US"/>
              </w:rPr>
              <w:t>Pasta contine: Dexametazon Paraforaldehida 1,1%, Excipienti radioopaci ad 100%, Formaldehida 40%, Crezot de fag 9,2%, Timol 4,9 % Excipienti ad 10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000000" w:fill="FFFFFF" w:val="clear"/>
          </w:tcPr>
          <w:p>
            <w:pPr>
              <w:pStyle w:val="Normal"/>
              <w:widowControl w:val="false"/>
              <w:rPr>
                <w:b/>
                <w:b/>
                <w:sz w:val="20"/>
                <w:szCs w:val="20"/>
              </w:rPr>
            </w:pPr>
            <w:r>
              <w:rPr>
                <w:sz w:val="20"/>
                <w:szCs w:val="20"/>
                <w:lang w:val="en-US"/>
              </w:rPr>
              <w:t>33. Conuri de gutapercă conicitate 06 asortat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lang w:val="en-US"/>
              </w:rPr>
              <w:t>Conuri gutapercă pentru obturația mixtă a canalelor radiculare. Setul max: 120 buc. Asortate cu conicitate 0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000000" w:fill="FFFFFF" w:val="clear"/>
          </w:tcPr>
          <w:p>
            <w:pPr>
              <w:pStyle w:val="Normal"/>
              <w:widowControl w:val="false"/>
              <w:rPr>
                <w:b/>
                <w:b/>
                <w:sz w:val="20"/>
                <w:szCs w:val="20"/>
              </w:rPr>
            </w:pPr>
            <w:r>
              <w:rPr>
                <w:sz w:val="20"/>
                <w:szCs w:val="20"/>
                <w:lang w:val="en-US"/>
              </w:rPr>
              <w:t>34. Conuri de gutapercă conicitate de 04 asortat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lang w:val="en-US"/>
              </w:rPr>
              <w:t>Conuri gutapercă mixte pentru obturarea canalelor radiculare Setul max: 120 buc asortate cu conicitate 0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000000" w:fill="FFFFFF" w:val="clear"/>
          </w:tcPr>
          <w:p>
            <w:pPr>
              <w:pStyle w:val="Normal"/>
              <w:widowControl w:val="false"/>
              <w:rPr>
                <w:b/>
                <w:b/>
                <w:sz w:val="20"/>
                <w:szCs w:val="20"/>
              </w:rPr>
            </w:pPr>
            <w:r>
              <w:rPr>
                <w:sz w:val="20"/>
                <w:szCs w:val="20"/>
                <w:lang w:val="en-US"/>
              </w:rPr>
              <w:t>35. Pastă pentru obturarea canalelor permanent Ah + Densplay</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lang w:val="en-US"/>
              </w:rPr>
              <w:t>Setul să conțină 2 seringi. Seringa A cu catalizator conține rășină epoxide Bisfenol A, rășină epoxide Bisfenol F, Ca, oxid de zirconiu, cremniu, oxid de metal. Seringa B conține Dibenzildiamin, aminoadamantan Triclodecondiamin, Trioxid de Ca, oxid de zirconiu, cremniu, ulei siliconic. Setul conține Pasta A și Pasta B a câte 4 ml. Hâîrtie pentru malax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000000" w:fill="FFFFFF" w:val="clear"/>
          </w:tcPr>
          <w:p>
            <w:pPr>
              <w:pStyle w:val="Normal"/>
              <w:widowControl w:val="false"/>
              <w:rPr>
                <w:b/>
                <w:b/>
                <w:sz w:val="20"/>
                <w:szCs w:val="20"/>
              </w:rPr>
            </w:pPr>
            <w:r>
              <w:rPr>
                <w:sz w:val="20"/>
                <w:szCs w:val="20"/>
              </w:rPr>
              <w:t>36. Anestezie Spray</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lang w:val="en-US"/>
              </w:rPr>
              <w:t>Anestezie spray cu conținut de Lidocaini 10 %. Flacon de min 38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000000" w:fill="FFFFFF" w:val="clear"/>
          </w:tcPr>
          <w:p>
            <w:pPr>
              <w:pStyle w:val="Normal"/>
              <w:widowControl w:val="false"/>
              <w:rPr>
                <w:b/>
                <w:b/>
                <w:sz w:val="20"/>
                <w:szCs w:val="20"/>
              </w:rPr>
            </w:pPr>
            <w:r>
              <w:rPr>
                <w:sz w:val="20"/>
                <w:szCs w:val="20"/>
              </w:rPr>
              <w:t>37. Hemostatic</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lang w:val="en-US"/>
              </w:rPr>
              <w:t>Gel hemostatic. Substanța activă: Clorură de aluminiu 25%; 1 seringă gel /5 ml + dispenser, conector, set de aplic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000000" w:fill="FFFFFF" w:val="clear"/>
          </w:tcPr>
          <w:p>
            <w:pPr>
              <w:pStyle w:val="Normal"/>
              <w:widowControl w:val="false"/>
              <w:rPr>
                <w:b/>
                <w:b/>
                <w:sz w:val="20"/>
                <w:szCs w:val="20"/>
              </w:rPr>
            </w:pPr>
            <w:r>
              <w:rPr>
                <w:sz w:val="20"/>
                <w:szCs w:val="20"/>
                <w:lang w:val="en-US"/>
              </w:rPr>
              <w:t>38. Material amprentar silicon de condensare din grupul polysiloxane (tipul C) pentru amprente dubl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lang w:val="en-US"/>
              </w:rPr>
              <w:t>Set prezentat de stratul chitos(putty) in formă de pastă min 900 gr., stratul vâscos(light body) min 140 ml și catalizator  min 60m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bottom w:val="single" w:sz="8" w:space="0" w:color="000000"/>
            </w:tcBorders>
            <w:shd w:color="auto" w:fill="FFFFFF" w:val="clear"/>
          </w:tcPr>
          <w:p>
            <w:pPr>
              <w:pStyle w:val="Normal"/>
              <w:widowControl w:val="false"/>
              <w:rPr>
                <w:b/>
                <w:b/>
                <w:sz w:val="20"/>
                <w:szCs w:val="20"/>
              </w:rPr>
            </w:pPr>
            <w:r>
              <w:rPr>
                <w:sz w:val="20"/>
                <w:szCs w:val="20"/>
                <w:lang w:val="en-US"/>
              </w:rPr>
              <w:t>39. Material amprentar silicon de adiție din grupul vinilpolysiloxane(tipul A) pentru amprente dubl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lang w:val="en-US"/>
              </w:rPr>
              <w:t>Set prezentat de -stratul chitos (putty) sub formă de pastă-pastă min.250gr-250 gr.,max.350gr-350gr cu duritatea după Shore de min.60 și maxim de 70, și stratul vâscos (light body) sub formă de cartușe automixabile in ambalaj min 50 ml , max. 75 ml cu duritatea de min 50 Shore  și max. 60 Shore, tipsuri de malax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bottom w:val="single" w:sz="4" w:space="0" w:color="000000"/>
            </w:tcBorders>
            <w:shd w:color="auto" w:fill="FFFFFF" w:val="clear"/>
          </w:tcPr>
          <w:p>
            <w:pPr>
              <w:pStyle w:val="Normal"/>
              <w:widowControl w:val="false"/>
              <w:rPr>
                <w:b/>
                <w:b/>
                <w:sz w:val="20"/>
                <w:szCs w:val="20"/>
              </w:rPr>
            </w:pPr>
            <w:r>
              <w:rPr>
                <w:sz w:val="20"/>
                <w:szCs w:val="20"/>
              </w:rPr>
              <w:t>40. Material alginat pentru amprentar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Material pentru  amprentare pe baza de acid alginic 1%,   calciu sulfat 12% natriu fosfat 2%, umplutura  anorganica  (talc, oxid de zinc) 70 %, coloranti si aromatizanti 1%. Praf  min 450 gr. Are prize rapida. Este un material trifazic Are proprietati tixotrope. Se malaxeaza usor. Repede absoarbe apa. Formeaza o suprafata neteda  si compact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41. Ceară pentru modelar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 xml:space="preserve">Bastonașe, min. 55gr. în  cuti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rPr>
              <w:t>42. Dinți acrilici</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Garnituri  28 dinți, culoarea A2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rPr>
              <w:t>43. Dinți acrilici</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Garnituri  28 dinți, culoarea A3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rPr>
              <w:t>44. Dinți artificiali</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oxe 40 garnituri, culoarea A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rPr>
              <w:t>45. Dinți artificiali</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Boxe 40 garnituri, culoarea A3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rPr>
              <w:t>46. Dinți artificiali</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Boxe 40 garnituri culoarea A3,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lang w:val="en-US"/>
              </w:rPr>
              <w:t>47. Rășină acrilică termopolimerizabilă indicată pentru proteze totale și parțial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Polimerizarea se realizează prin metoda clasică cu tratament termic. Culoarea: 04Vein cu vinișoare. Set conține: 1 pulbere * 1000g + 1 lichid * 500m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lang w:val="en-US"/>
              </w:rPr>
              <w:t>48. Acrilat termopolimerizabil pentru confecționarea coroanelor și punților dentar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lang w:val="en-US"/>
              </w:rPr>
            </w:pPr>
            <w:r>
              <w:rPr>
                <w:sz w:val="20"/>
                <w:szCs w:val="20"/>
                <w:lang w:val="en-US"/>
              </w:rPr>
              <w:t>Pulbere –min.70 gr,</w:t>
            </w:r>
          </w:p>
          <w:p>
            <w:pPr>
              <w:pStyle w:val="Normal"/>
              <w:widowControl w:val="false"/>
              <w:rPr>
                <w:sz w:val="20"/>
                <w:szCs w:val="20"/>
              </w:rPr>
            </w:pPr>
            <w:r>
              <w:rPr>
                <w:sz w:val="20"/>
                <w:szCs w:val="20"/>
                <w:lang w:val="en-US"/>
              </w:rPr>
              <w:t xml:space="preserve">Lichid-min. </w:t>
            </w:r>
            <w:r>
              <w:rPr>
                <w:sz w:val="20"/>
                <w:szCs w:val="20"/>
              </w:rPr>
              <w:t>50 ml</w:t>
            </w:r>
          </w:p>
          <w:p>
            <w:pPr>
              <w:pStyle w:val="Normal"/>
              <w:widowControl w:val="false"/>
              <w:rPr>
                <w:sz w:val="20"/>
                <w:szCs w:val="20"/>
              </w:rPr>
            </w:pPr>
            <w:r>
              <w:rPr>
                <w:sz w:val="20"/>
                <w:szCs w:val="20"/>
              </w:rPr>
              <w:t>Culoarea A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lang w:val="en-US"/>
              </w:rPr>
              <w:t>49. Acrilat autopolimerizabil pentru repararea protezelor mobilizabile acrilic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Pulbere- min. 500 gr Lichid – min. 500 m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lang w:val="en-US"/>
              </w:rPr>
              <w:t xml:space="preserve">50. Aliaj pentru turnarea lucrărilor protetice metalo-ceramice și turnate Cr-Ni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Cr-25%; Mo-10%; Ni-63%; Si-1,5%; Mn Zn. Min. 1000 gr. în cut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lang w:val="en-US"/>
              </w:rPr>
              <w:t>51. Aliaj pentru turnarea protezelor scheletat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in. 1000 gr. în  cut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lang w:val="en-US"/>
              </w:rPr>
              <w:t>52. Acrilat termopolimerizabil pentru proteze mobilizabil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Pulbere – max. 750gr.  Lichid – max. 400 m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rPr>
              <w:t>53. Nisip pentru sablar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ontine particule de 250 mK</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rPr>
              <w:t>54. Ceară de bază</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Min. 500 gr. în  cut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lang w:val="en-US"/>
              </w:rPr>
              <w:t xml:space="preserve">55. Ceară Geo pentru modelare universală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Max. 75gr. In cutie, culoare alb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lang w:val="en-US"/>
              </w:rPr>
              <w:t xml:space="preserve">56. Ceară Geo pentru modelare universală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 xml:space="preserve">Max. 75gr. in cutie, culoare verd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rPr>
              <w:t xml:space="preserve">57. Ceară Geo pentru turnare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Rulou min. 20 mm max. 25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rPr>
              <w:t xml:space="preserve">58. Ceară Geo pentru turnare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Rulou 2,5 mm, Cutie – 250 gr. maxi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rPr>
              <w:t xml:space="preserve">59. Croșete standart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ie min. de 500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rPr>
              <w:t xml:space="preserve">60. Hârtie de articulație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K-01 200 mk</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rPr>
              <w:t>61. Hârtie de azbest</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Pentru căptușeala inelului de turna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rPr>
              <w:t>62. Lac pentru compensarea metalului</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 xml:space="preserve">Siliconic-11, max. 18 gr. în cuti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lang w:val="en-US"/>
              </w:rPr>
              <w:t>63. Masă pentru ambalat (turnătorie) proteze scheletat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raf 2500 gr pac maxi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lang w:val="en-US"/>
              </w:rPr>
              <w:t>64. Lichid pentru ambalarea (turnătoria) protezelor scheletat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lacon – 1litru maxi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lang w:val="en-US"/>
              </w:rPr>
              <w:t>65. Masă de ambalat fără grafit pentru coroane și punți</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Pachet min. 160 gr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lang w:val="en-US"/>
              </w:rPr>
              <w:t>66. Lichid pentru masa de ambalat pentru corone și punți</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lac-1L maxi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rPr>
              <w:t>67. Pasta Goi</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entru lustruirea protezelor metalic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rPr>
              <w:t>68. Praf minutar</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 xml:space="preserve">Praf de lustruirea acrilatului max. 4 kg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rPr>
              <w:t>69. Super gips</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lasa IV galbe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lang w:val="en-US"/>
              </w:rPr>
              <w:t>70. Pico-Fit lac pentru compensar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lacon 15 ml maxi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lang w:val="en-US"/>
              </w:rPr>
              <w:t>71. Material pentru confectionarea lingurilor individual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Pentru linguri individuale; cutie min 50 bucăți, priza se realizaeaza sub actiunea razelor ultra-viole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lang w:val="en-US"/>
              </w:rPr>
              <w:t xml:space="preserve">72. Ceară pentru baia de ceară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Ceară pentru baia de ceară, culoare cafenie, max. 20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lang w:val="en-US"/>
              </w:rPr>
              <w:t>73. Lac Picosep pentru izolarea ceramicii de gips</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lacon 30ml maxi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lang w:val="en-US"/>
              </w:rPr>
              <w:t>74. Lac pentru izolarea protezelor mobilizabil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Flacon max. 500ml, culoare albast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rPr>
              <w:t>75. Pastă de poleire (10)gr</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entru pres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lang w:val="en-US"/>
              </w:rPr>
              <w:t>76. Masă de ambalare pentru lucrările ceramice presat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Pachet max. 6 buc., praf- max. 100gr., lichid- max. 135 m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lang w:val="en-US"/>
              </w:rPr>
              <w:t>77. Dentin strat ceramică pentru confecţionarea protezelor metaloceramică compatibilă cu cuptoarele VITA VACUMAT 6000M</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 xml:space="preserve">Flacon min. praf. 50 gr. în flac. </w:t>
            </w:r>
            <w:r>
              <w:rPr>
                <w:sz w:val="20"/>
                <w:szCs w:val="20"/>
              </w:rPr>
              <w:t>Culoarea - A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lang w:val="en-US"/>
              </w:rPr>
              <w:t>78. Opac strat ceramică pentru confecţionarea protezelor metaloceramică compatibilă cu cuptoarele VITA VACUMAT 6000M</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 xml:space="preserve">Flacon min. praf. 12 gr. în flac.   </w:t>
            </w:r>
            <w:r>
              <w:rPr>
                <w:sz w:val="20"/>
                <w:szCs w:val="20"/>
              </w:rPr>
              <w:t>Culoarea - A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sz w:val="20"/>
                <w:szCs w:val="20"/>
                <w:lang w:val="en-US"/>
              </w:rPr>
              <w:t>79. Opac strat ceramică pentru confecţionarea protezelor metaloceramică compatibilă cu cuptoarele VITA VACUMAT 6000M</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 xml:space="preserve">Flacon min. praf. 12 gr. în flac.   </w:t>
            </w:r>
            <w:r>
              <w:rPr>
                <w:sz w:val="20"/>
                <w:szCs w:val="20"/>
              </w:rPr>
              <w:t>Culoarea - A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left w:val="single" w:sz="4" w:space="0" w:color="000000"/>
              <w:bottom w:val="single" w:sz="4" w:space="0" w:color="000000"/>
            </w:tcBorders>
            <w:shd w:color="auto" w:fill="FFFFFF" w:val="clear"/>
          </w:tcPr>
          <w:p>
            <w:pPr>
              <w:pStyle w:val="Normal"/>
              <w:widowControl w:val="false"/>
              <w:rPr>
                <w:b/>
                <w:b/>
                <w:sz w:val="20"/>
                <w:szCs w:val="20"/>
              </w:rPr>
            </w:pPr>
            <w:r>
              <w:rPr>
                <w:sz w:val="20"/>
                <w:szCs w:val="20"/>
                <w:lang w:val="en-US"/>
              </w:rPr>
              <w:t>80. Enamel strat ceramică pentru confecţionarea protezelor metaloceramică compatibilă cu cuptoarele VITA VACUMAT 6000M</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 xml:space="preserve">Flacon min. praf. 50 gr. în flac. </w:t>
            </w:r>
            <w:r>
              <w:rPr>
                <w:sz w:val="20"/>
                <w:szCs w:val="20"/>
              </w:rPr>
              <w:t>Culoarea En-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left w:val="single" w:sz="4" w:space="0" w:color="000000"/>
              <w:bottom w:val="single" w:sz="4" w:space="0" w:color="000000"/>
            </w:tcBorders>
            <w:shd w:color="auto" w:fill="FFFFFF" w:val="clear"/>
          </w:tcPr>
          <w:p>
            <w:pPr>
              <w:pStyle w:val="Normal"/>
              <w:widowControl w:val="false"/>
              <w:rPr>
                <w:b/>
                <w:b/>
                <w:sz w:val="20"/>
                <w:szCs w:val="20"/>
              </w:rPr>
            </w:pPr>
            <w:r>
              <w:rPr>
                <w:sz w:val="20"/>
                <w:szCs w:val="20"/>
                <w:lang w:val="en-US"/>
              </w:rPr>
              <w:t>81. Lichid pentru diluarea prafului de Ceramică Vision compatibilă cu cuptoarele VITA VACUMAT 6000M</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Lichid p/u diluarea prafului de ceramică la lucrările din metalo-ceramică min. 250 ml/Fla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left w:val="single" w:sz="4" w:space="0" w:color="000000"/>
              <w:bottom w:val="single" w:sz="4" w:space="0" w:color="000000"/>
            </w:tcBorders>
            <w:shd w:color="auto" w:fill="FFFFFF" w:val="clear"/>
          </w:tcPr>
          <w:p>
            <w:pPr>
              <w:pStyle w:val="Normal"/>
              <w:widowControl w:val="false"/>
              <w:rPr>
                <w:b/>
                <w:b/>
                <w:sz w:val="20"/>
                <w:szCs w:val="20"/>
              </w:rPr>
            </w:pPr>
            <w:r>
              <w:rPr>
                <w:sz w:val="20"/>
                <w:szCs w:val="20"/>
                <w:lang w:val="en-US"/>
              </w:rPr>
              <w:t>82. Lichid pentru diluarea prafului de Opac compatibilă cu praful de Opac pentru cuptoarele VITA VACUMAT 6000M</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Lichid p/u diluarea prafului de grunt la lucrările din metalo-ceramică min.  50 ml/Fla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83. Fir de sutură atraumatică</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Neresorbabil din poliamidă, monofilament 5/0 (E.P.1), L=maxim 75 cm, ac reverse cut, 3/8 cerc., triunghiular de maxim 16,3 mm, Nr.5, maxim12 buc. în cut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84. Fir de sutură atraumatică</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 xml:space="preserve">Resorbabil, fir acid poliglicolic multifilament, L=45cm, acul ½ cerc, triunhiular, reverse cutting, marimea acului maxim 16.3mm, N4 (E.P.1.5), maxim12 buc. în cuti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 xml:space="preserve">85. Ace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lang w:val="en-US"/>
              </w:rPr>
            </w:pPr>
            <w:r>
              <w:rPr>
                <w:sz w:val="20"/>
                <w:szCs w:val="20"/>
                <w:lang w:val="en-US"/>
              </w:rPr>
              <w:t xml:space="preserve">* Un ac stomatologic steril, de unică folosință, conceput pentru seringi pentru carpule din oțel inoxidabil chirurgical. * Capătul adaptor pre-filetat din plastic. * Lumenul acului - dinoțel inoxidabil pentru de grad înalt pentru a reduce riscul de rupere. * Lumenul acului este lustruit și siliconat, pentru a traumatiza cât mai puțin țesutul. * AC triplu teșit la nivelul bizoului – </w:t>
            </w:r>
          </w:p>
          <w:p>
            <w:pPr>
              <w:pStyle w:val="Normal"/>
              <w:widowControl w:val="false"/>
              <w:rPr>
                <w:sz w:val="20"/>
                <w:szCs w:val="20"/>
                <w:lang w:val="en-US"/>
              </w:rPr>
            </w:pPr>
            <w:r>
              <w:rPr>
                <w:sz w:val="20"/>
                <w:szCs w:val="20"/>
                <w:lang w:val="en-US"/>
              </w:rPr>
              <w:t xml:space="preserve">dimensiuni 0,3*30mm, 30G, </w:t>
            </w:r>
          </w:p>
          <w:p>
            <w:pPr>
              <w:pStyle w:val="Normal"/>
              <w:widowControl w:val="false"/>
              <w:rPr>
                <w:sz w:val="20"/>
                <w:szCs w:val="20"/>
              </w:rPr>
            </w:pPr>
            <w:r>
              <w:rPr>
                <w:sz w:val="20"/>
                <w:szCs w:val="20"/>
                <w:lang w:val="en-US"/>
              </w:rPr>
              <w:t>Cutie de maxim 10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86. Soluție antiseptică Clorhexidină 0.05%</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Soluție incoloră și fără miros, 5% clorhexidină, ambalaj 100 m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 xml:space="preserve">87. Piesă turbină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Piesă turbina cu 4 ieșiri, mildvest, cu pushbuton, asamblat cu LED autoiluminana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88. Disc diamantat piesa dreapta</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Diametru 200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89. Disc pentru tăierea turnător.</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Diametru 150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lang w:val="en-US"/>
              </w:rPr>
              <w:t>90. Freze extradure piesa dreaptă; culoarea galbenă</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Pentru prelucrarea protezelor  metalice; mărimea diametru 1/10-conicitatea 045; lungimea 14,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lang w:val="en-US"/>
              </w:rPr>
              <w:t>91. Freze extradure piesa dreaptă; culoarea albastră</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Pentru prelucrarea protezelor  metalice; mărimea diametru 1/10-conicitatea 023; lungimea 16,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lang w:val="en-US"/>
              </w:rPr>
              <w:t>92. Freze extradure piesa dreaptă; culoarea roși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Pentru prelucrarea protezelor  metalice; mărimea diametru 1/10-conicitatea 023; lungimea 16,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lang w:val="en-US"/>
              </w:rPr>
              <w:t>93. Freze extradure piesa dreaptă; culoarea verd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Pentru prelucrarea prot. metalice; mărimea diametru 1/10-conicitatea 060; lungimea în mm 15,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lang w:val="en-US"/>
              </w:rPr>
              <w:t>94. Freze cilindrice extradure piesa dreaptă</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5 bucăți – cut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lang w:val="en-US"/>
              </w:rPr>
              <w:t>95. Freze extradure piesa dreaptă; Culoarea roși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Mărimea diametru 1/10 – conicitatea 040; lungimea -12,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lang w:val="en-US"/>
              </w:rPr>
              <w:t>96. Freze extradure piesa dreaptă; culoarea verd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Mărimea diametru 1/60-conicitatea 045; lungimea -12,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97. Polipante mici</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Cut-50buc;Ø-2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98. Polipante mari</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Cutie – 10 buc; Ø - 5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lang w:val="en-US"/>
              </w:rPr>
              <w:t>99. Perii 4 rânduri pentru proteze mobilizabile, culoare verd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 xml:space="preserve">D -78 mm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100. Mandren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Pentru discu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101. Petre de carborund mici</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Cutie 50 bucăți maxi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lang w:val="en-US"/>
              </w:rPr>
              <w:t>102. Freze diamantate pentru piesa dreapta</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Mărime diametru –1/10  conicitatea 018, lungimea 12,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lang w:val="en-US"/>
              </w:rPr>
              <w:t>103. Polimerizator foto UVA  pentru lucrările printat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Pentru lucrările printate, conține min. 4 lampi ultraviole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 xml:space="preserve">104. Portac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Port ac Crile-Wood Material: otel inox Lungime: 15,0 cm Port-ac clasic, cu parti active ce prezinta zimti/striatii, potrivit pentru firele de sutura: 3/0, 4/0, 5/0, si 6/0, Profil piramidal, cu sistem de blocare/deblocare in 3 trep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105. Oglindă stomatologică</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Fără mărire, diametru=23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106. Pensă stomatologică</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Pensă stomatologică anatomică cu partea activă curbată, din oțel inoxidabi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107. Freză Lindemann</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Freza chirurgicală specială din tungsten pentru secționarea osului, adaptabilă la piesa dreaptă cu secțiune cross-cut a partii active cu diametru părții active de 016 mm, lungimea părții active 10mm și lungimea totală 25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108. Pensa chirurgicală</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Pensa cu varful 1:2 dinți,cu dimensiunea de 12,5 cm,  din otel inoxidabil , rezistente la sterilizarea cu abur sub presiune (autoclav) sau sterilizare cu caldura uscata (pupine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 xml:space="preserve">109. Excavator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Din oțel inoxidabil, forma părții active alungită sau ascuțită cu diametrul - 2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110. Trainer T4K, Phase 1</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Aparat mobil miofuncțional preortodontic, pentru copii, ambalat, marimea M, proiectat pentru corecția clasei a II-a Ang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111. Trainer T4A, Phase 1</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Aparat mobil miofuncțional ortodontic, pentru dentiție permanentă, ambalat, marimea M, proiectat pentru corecția clasei a II-a Ang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lang w:val="en-US"/>
              </w:rPr>
              <w:t>112. Cleste pentru taierea distala a arcurilor ortodontic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Clește din oțel inoxidabil de înaltă calitate, dezinfectabil, sterilizabil și rezistent la coroziune, cu garanție de minim 3 ani. Mâiner din otel inoxidabil si cu capăt ondulat, ergonomic pentru tăierea distalăa arcurilor, partea tăietoare în interiorul fălcilor-tăierea sîrmelor de toate aliajele, cu dimensiunile de 0.21 -0.25. Taie arcurile chiar la terminația tubușorului buccal (la zero), ține capătul tăiat al arcului astfel eliminînd orice discomfort al pacientulu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lang w:val="en-US"/>
              </w:rPr>
              <w:t>113. Clește pentru îndoituri de tip Tweed</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Clește din oțel inoxidabil de înaltă calitate, dezinfectabil, sterilizabil și rezistent la coroziune, cu garanție de minim 3 ani. Ciocurile drepte, plate, drepte, rectangulare, netede, paralele,permite îndoiturile de ordinul 1, 2 și 3 pe arcuri de până la 022”x028” pe secțiun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 xml:space="preserve">114. Pensă  Mathieu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 xml:space="preserve"> </w:t>
            </w:r>
            <w:r>
              <w:rPr>
                <w:sz w:val="20"/>
                <w:szCs w:val="20"/>
                <w:lang w:val="en-US"/>
              </w:rPr>
              <w:t>lastic  cu vărfuri puternice, zimțate, rotunjite,concepute pentru a răsuci ligaturile. Sistema de blocare la inchide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115. Brackets</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 xml:space="preserve">Sistem de brackets metalici cu slotul de 0.22 cu cârlige pe dinții 3,4,5. Prescripția FAC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lang w:val="en-US"/>
              </w:rPr>
              <w:t>116. Cutii de depozitare pentru aparate ortodontic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Cutie de depozitare a aparatelor ortodontice, pentru pacient, din plastic rezistent, cu  lastic pentru cheie, adâncime de minim 3 cm, prezintă găuri ventilate pentru a preveni mirosurile, diverse culo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lang w:val="en-US"/>
              </w:rPr>
              <w:t>117. Clește angulat pentru îndepărtarea brackeților</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Vîrfurile ascuțite ale cleștelui angulate la 60o intră perfect între bracket și suprafata dintelui pentru o îndepărtare a bracketului în siguranță și confortabil pentru pacien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118. Tuburi molar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 xml:space="preserve">Tuburi molare metalice, pentru d. 16,  slot 022, tehnica Roth, profil iFit.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119. Tuburi molar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 xml:space="preserve">Tuburi molare metalice, pentru d. 26,  slot 022, tehnica Roth, profil iFit.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120. Tuburi molar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 xml:space="preserve">Tuburi molare metalice, pentru d. 36,  slot 022, tehnica Roth, profil iFit.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121. Tuburi molar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 xml:space="preserve">Tuburi molare metalice, pentru d. 46,  slot 022, tehnica Roth, profil iFit.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122. Arcuri Beta-Titan</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Arcuri din aliaj titan – molibden,  marimea 019x025, inferioare,  ideal pentru fazele finale de tratament orthodontic, pentru detalizare. Cutie a cate 10 arcu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123. Arcuri Beta-Titan</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Arcuri din aliaj titan – molibden,  marimea 019x025, superioare,  ideal pentru fazele finale de tratament orthodontic, pentru detalizare. Cutie a cate 10 arcu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124. Butoni metalici</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Butoni lingual, material  lastic  baza  lastic, gît lung. Set de 10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lang w:val="en-US"/>
              </w:rPr>
              <w:t xml:space="preserve">125. Arc Ni-Ti super Elastic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Arcuri din aliaj nichel-titan, superelastice, termoactive, marimea 019x025, superioare. Cutie a cate 10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lang w:val="en-US"/>
              </w:rPr>
              <w:t>126. Arc Ni-Ti super Elastic</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Arcuri din aliaj nichel-titan, superelastice, termoactive, marimea 019x025, inferioare. Cutie a cate 10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lang w:val="en-US"/>
              </w:rPr>
              <w:t xml:space="preserve">127. Arc Ni-Ti super Elastic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Arcuri din aliaj nichel-titan, superelastice, termoactive, marimea 016x016, superioare. Cutie a cate 10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lang w:val="en-US"/>
              </w:rPr>
              <w:t>128. Arc Ni-Ti super Elastic</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Arcuri din aliaj nichel-titan, superelastice, termoactive, marimea 016x016, inferioare. Cutie a cate 10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lang w:val="en-US"/>
              </w:rPr>
              <w:t xml:space="preserve">129. Arc Ni-Ti super Elastic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Arcuri din aliaj nichel-titan, superelastice, termoactive, marimea 014, superioare. Cutie a cate 10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lang w:val="en-US"/>
              </w:rPr>
              <w:t>130. Arc Ni-Ti super Elastic</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Arcuri din aliaj nichel-titan, superelastice, termoactive, marimea 014, inferioare. Cutie a cate 10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 xml:space="preserve">131. Catena   lastic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 xml:space="preserve">Sur lastic  , cu pas scurt, lungimea de cel putin 3 m.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 xml:space="preserve">132. Catena   lastic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 xml:space="preserve">Transparenta, cu pas scurt, lungimea de cel puțin 3 m.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133. Retainer ortodontic</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Retainer ortodontic metalic, aliaj din nichel și crom, destinat contenției la finele tratamentului ortodontic, fixat prin tehnica adezivă. Dimensiunea pe secțiune 019”. Set de 10 bucăț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134. Retainer ortodontic</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 xml:space="preserve">Retainer ortodontic metalic, aliaj din nichel și crom, destinat contenției la finele tratamentului ortodontic, fixat prin tehnica adezivă. </w:t>
            </w:r>
            <w:r>
              <w:rPr>
                <w:sz w:val="20"/>
                <w:szCs w:val="20"/>
              </w:rPr>
              <w:t>Dimensiunea pe secțiune 017”. Set de 10 bucăț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135. Retainer ortodontic</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 xml:space="preserve">Retainer ortodontic metalic, aliaj din nichel și crom, destinat contenției la finele tratamentului ortodontic, fixat prin tehnica adezivă. </w:t>
            </w:r>
            <w:r>
              <w:rPr>
                <w:sz w:val="20"/>
                <w:szCs w:val="20"/>
              </w:rPr>
              <w:t>Dimensiunea pe secțiune 021”. Set de 10 bucăț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136. Gume poleir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Gume polire din silicon de coloare albă,  pentru poleirea compozitelor forma dis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137. Gume poleir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Gume polire din silicon de coloare albă,  pentru poleirea compozitelor forma co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138. Gume poleir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Gume polire din silicon de coloare albă,  pentru poleirea compozitelor forma cup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139. Foi latex</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Cutie cu foi de latex pentru izolare, de 6*6 mm, medium, cu max 36 fo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140. Perii profilaxi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Perii profilaxie pentru curățarea și lustruirea dinților cu duritate medie din peri sintetic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141. Mănuși nesterile din latex</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 xml:space="preserve">Mănuși pentru examinare, nesterile, fără talc din latex. Asigură protecție și dexteritate în folosire, Marimea L Rezistente la puncțiuni, lichide și rupture, cu sensibilitate tactilă excelentă. </w:t>
            </w:r>
            <w:r>
              <w:rPr>
                <w:sz w:val="20"/>
                <w:szCs w:val="20"/>
              </w:rPr>
              <w:t>Flexibile și comforabile de purta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142. Mănuși nesterile din latex</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Mănuși pentru examinare, nesterile, fără talc din latex. Asigură protecție și dexteritate în folosire, Marimea M Rezistente la puncțiuni, lichide și rupture, cu sensibilitate tactilă excelentă. Flexibile și comforabile de purta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 xml:space="preserve">143. Mănuși de protecție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Mănuși de protecție din nitril nepudrate, texturale, hipoalergice, ambidextre. Mărimea S. Ambalaj cutie minim 100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144. Mănuși de protecți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Mănuși de protecție din  nitril nepudrate, texturate, hipoalergice, ambidextre. Mărimea M. Ambalaj cutie minim 100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145. Mănuși de protecți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Mănuși de protecție din  nitrile nepudrate, texturate, hipoalergice, ambidextre. Mărimea L. Ambalaj cutie minim 100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bottom w:val="single" w:sz="4" w:space="0" w:color="000000"/>
            </w:tcBorders>
            <w:shd w:color="auto" w:fill="FFFFFF" w:val="clear"/>
          </w:tcPr>
          <w:p>
            <w:pPr>
              <w:pStyle w:val="Normal"/>
              <w:widowControl w:val="false"/>
              <w:rPr>
                <w:b/>
                <w:b/>
                <w:sz w:val="20"/>
                <w:szCs w:val="20"/>
              </w:rPr>
            </w:pPr>
            <w:r>
              <w:rPr>
                <w:sz w:val="20"/>
                <w:szCs w:val="20"/>
              </w:rPr>
              <w:t>146. Mănuși  de protecți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Manuși de protective din nitril nepudrate,texturate, hipoalergice ambidextre, marimea XS, ambalaj, cutie minim 100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left w:val="single" w:sz="4" w:space="0" w:color="000000"/>
              <w:bottom w:val="single" w:sz="4" w:space="0" w:color="000000"/>
            </w:tcBorders>
            <w:shd w:color="auto" w:fill="FFFFFF" w:val="clear"/>
          </w:tcPr>
          <w:p>
            <w:pPr>
              <w:pStyle w:val="Normal"/>
              <w:widowControl w:val="false"/>
              <w:rPr>
                <w:b/>
                <w:b/>
                <w:sz w:val="20"/>
                <w:szCs w:val="20"/>
              </w:rPr>
            </w:pPr>
            <w:r>
              <w:rPr>
                <w:sz w:val="20"/>
                <w:szCs w:val="20"/>
              </w:rPr>
              <w:t>147. Mănuși sterile M</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Mănuși sterile M – 7,5, certificate de AMDM, *CE, ISO</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left w:val="single" w:sz="4" w:space="0" w:color="000000"/>
              <w:bottom w:val="single" w:sz="4" w:space="0" w:color="000000"/>
            </w:tcBorders>
            <w:shd w:color="auto" w:fill="FFFFFF" w:val="clear"/>
          </w:tcPr>
          <w:p>
            <w:pPr>
              <w:pStyle w:val="Normal"/>
              <w:widowControl w:val="false"/>
              <w:rPr>
                <w:b/>
                <w:b/>
                <w:sz w:val="20"/>
                <w:szCs w:val="20"/>
              </w:rPr>
            </w:pPr>
            <w:r>
              <w:rPr>
                <w:sz w:val="20"/>
                <w:szCs w:val="20"/>
              </w:rPr>
              <w:t>148. Măști de protecți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Mască în trei straturi cu bară metalică cu fixator elastic,min 50 bucăți în cut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left w:val="single" w:sz="4" w:space="0" w:color="000000"/>
              <w:bottom w:val="single" w:sz="4" w:space="0" w:color="000000"/>
            </w:tcBorders>
            <w:shd w:color="auto" w:fill="FFFFFF" w:val="clear"/>
          </w:tcPr>
          <w:p>
            <w:pPr>
              <w:pStyle w:val="Normal"/>
              <w:widowControl w:val="false"/>
              <w:rPr>
                <w:b/>
                <w:b/>
                <w:sz w:val="20"/>
                <w:szCs w:val="20"/>
              </w:rPr>
            </w:pPr>
            <w:r>
              <w:rPr>
                <w:sz w:val="20"/>
                <w:szCs w:val="20"/>
              </w:rPr>
              <w:t>149. Bavet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Șervețele toracice pentru pacienți din celuloză pură lipite pe o singură foaie de polietilenă. Constă din trei straturi - 2 foi de hârtie + 1 foaie de polietilenă - hârtie plastificată 48X32 cm ( min 500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left w:val="single" w:sz="4" w:space="0" w:color="000000"/>
              <w:bottom w:val="single" w:sz="4" w:space="0" w:color="000000"/>
            </w:tcBorders>
            <w:shd w:color="auto" w:fill="FFFFFF" w:val="clear"/>
          </w:tcPr>
          <w:p>
            <w:pPr>
              <w:pStyle w:val="Normal"/>
              <w:widowControl w:val="false"/>
              <w:rPr>
                <w:b/>
                <w:b/>
                <w:sz w:val="20"/>
                <w:szCs w:val="20"/>
              </w:rPr>
            </w:pPr>
            <w:r>
              <w:rPr>
                <w:sz w:val="20"/>
                <w:szCs w:val="20"/>
              </w:rPr>
              <w:t xml:space="preserve">150. Rulouri de vată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 xml:space="preserve">Rulouri de vata nr.1 min. 750 buc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left w:val="single" w:sz="4" w:space="0" w:color="000000"/>
              <w:bottom w:val="single" w:sz="4" w:space="0" w:color="000000"/>
            </w:tcBorders>
            <w:shd w:color="auto" w:fill="FFFFFF" w:val="clear"/>
          </w:tcPr>
          <w:p>
            <w:pPr>
              <w:pStyle w:val="Normal"/>
              <w:widowControl w:val="false"/>
              <w:rPr>
                <w:b/>
                <w:b/>
                <w:sz w:val="20"/>
                <w:szCs w:val="20"/>
              </w:rPr>
            </w:pPr>
            <w:r>
              <w:rPr>
                <w:sz w:val="20"/>
                <w:szCs w:val="20"/>
              </w:rPr>
              <w:t>151. Aspirator de salivă</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Fabricat din PVC, transparent, flexibil, netoxic, cu firui inoxidabil din interior, ia ușor și își menține forma, cu vârf moale și rotunjit,min 100 de bucăți în pache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left w:val="single" w:sz="4" w:space="0" w:color="000000"/>
              <w:bottom w:val="single" w:sz="4" w:space="0" w:color="000000"/>
            </w:tcBorders>
            <w:shd w:color="auto" w:fill="FFFFFF" w:val="clear"/>
          </w:tcPr>
          <w:p>
            <w:pPr>
              <w:pStyle w:val="Normal"/>
              <w:widowControl w:val="false"/>
              <w:rPr>
                <w:b/>
                <w:b/>
                <w:sz w:val="20"/>
                <w:szCs w:val="20"/>
              </w:rPr>
            </w:pPr>
            <w:r>
              <w:rPr>
                <w:sz w:val="20"/>
                <w:szCs w:val="20"/>
              </w:rPr>
              <w:t>152. Tifon medical</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5 metri bucat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left w:val="single" w:sz="4" w:space="0" w:color="000000"/>
              <w:bottom w:val="single" w:sz="4" w:space="0" w:color="000000"/>
            </w:tcBorders>
            <w:shd w:color="auto" w:fill="FFFFFF" w:val="clear"/>
          </w:tcPr>
          <w:p>
            <w:pPr>
              <w:pStyle w:val="Normal"/>
              <w:widowControl w:val="false"/>
              <w:rPr>
                <w:b/>
                <w:b/>
                <w:sz w:val="20"/>
                <w:szCs w:val="20"/>
              </w:rPr>
            </w:pPr>
            <w:r>
              <w:rPr>
                <w:sz w:val="20"/>
                <w:szCs w:val="20"/>
              </w:rPr>
              <w:t>153. Aplicatoare Microbrush</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 xml:space="preserve">Micro aplicatoare de unica folosință cu cap flexibil. Se curbeaza ușor, plasare precisă a soluției în zonele greu accesibile, vîrfurile cu fibră non-absorbabilă, fără scame. </w:t>
            </w:r>
            <w:r>
              <w:rPr>
                <w:sz w:val="20"/>
                <w:szCs w:val="20"/>
              </w:rPr>
              <w:t>Cut. x min 100 aplicato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left w:val="single" w:sz="4" w:space="0" w:color="000000"/>
              <w:bottom w:val="single" w:sz="4" w:space="0" w:color="000000"/>
            </w:tcBorders>
            <w:shd w:color="auto" w:fill="FFFFFF" w:val="clear"/>
          </w:tcPr>
          <w:p>
            <w:pPr>
              <w:pStyle w:val="Normal"/>
              <w:widowControl w:val="false"/>
              <w:rPr>
                <w:b/>
                <w:b/>
                <w:sz w:val="20"/>
                <w:szCs w:val="20"/>
              </w:rPr>
            </w:pPr>
            <w:r>
              <w:rPr>
                <w:sz w:val="20"/>
                <w:szCs w:val="20"/>
                <w:lang w:val="en-US"/>
              </w:rPr>
              <w:t>154. Ulei de lubrifiere și curățire p/u piesa turbină</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Ulei sintetic,  min 500 ml în flaco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left w:val="single" w:sz="4" w:space="0" w:color="000000"/>
              <w:bottom w:val="single" w:sz="4" w:space="0" w:color="000000"/>
            </w:tcBorders>
            <w:shd w:color="auto" w:fill="FFFFFF" w:val="clear"/>
          </w:tcPr>
          <w:p>
            <w:pPr>
              <w:pStyle w:val="Normal"/>
              <w:widowControl w:val="false"/>
              <w:rPr>
                <w:b/>
                <w:b/>
                <w:sz w:val="20"/>
                <w:szCs w:val="20"/>
              </w:rPr>
            </w:pPr>
            <w:r>
              <w:rPr>
                <w:sz w:val="20"/>
                <w:szCs w:val="20"/>
              </w:rPr>
              <w:t>155. Soluție antiseptic Clorhexidină 0,05%</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Soluție incoloră și fără miros, 0,05% clorhexidină, ambalaj: flacon minim 80 ml și maxim 100 m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156. Dezinfectant p/u suprafeţ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 xml:space="preserve">Lichid pe bază de alcool pentru dezinfecția rapidă a suprafețelor în domeniul medical, Spray-maxim 1000 ml, soluție transparent  incoloră, cu miros specific de alcool,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 xml:space="preserve">157. Şerveţele dezinfectante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Rezerve șervețele dezinfectante cu alcool pentru recipientele existente. Cutie: min. 120 buc., dimensiunea maxim 14cm*15cm. Îmbibate cu soluţie antiseptică p/u prelucrarea suprafeţe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158. Dezinfectant pentru instrumente - soluţi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 xml:space="preserve">Concentrat puternic pentru dezinfectarea rapida a instrumentarului medical si stomatologic. Dezinfectant – detergent concentrat, sub forma lichida, fara aldehide, pentru curățarea și dezinfectarea instrumentarului medical, frezelor, instrumentarului endodontic, etc. Potrivit pentru folosirea in baile cu ultrasunete. Cu o putere mare de curatare, să nu fixeze proteinele, cu conținut de inhibitori de coroziune. Bactericid, inclusiv MRSA, levuricid, tuberculocid, activ asupra: virusului Hepatitei B, Hepatitei C, HIV, Adenovirus, Coronavirus. </w:t>
            </w:r>
            <w:r>
              <w:rPr>
                <w:sz w:val="20"/>
                <w:szCs w:val="20"/>
              </w:rPr>
              <w:t>Concentrație: 2%. Flacon minim 1000 m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159. Dezinfectant instrument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 xml:space="preserve">Soluție dezinfectantă concentrată pentru instrumente cu spectru larg de eficiență microbiologică, tuberculocid, microbactericid, virucidal. Nu conține aldehide. Potrivit pentru folosire în baia cu ultrasunet. Soluție pe bază de clorură de alchil-dimetil-amoniu/ clorură de didecildimetilamoniu și alte substanțe chimice. Este compatibilă cu polietilenă, silicon, fier, oțel și sticlă acrilică fără riscul decolorării. </w:t>
            </w:r>
            <w:r>
              <w:rPr>
                <w:sz w:val="20"/>
                <w:szCs w:val="20"/>
              </w:rPr>
              <w:t>Concentrație: 2%. Flacon minim 1000 m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lang w:val="en-US"/>
              </w:rPr>
              <w:t>160. Rulou pachete sigilare 150 x200 m</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Rulou, lățimea de 150 mm, lungimea de 200 m, cu indicatorii (schimb de culoare) calității sterilizării pe ambalajul respectiv</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161. Perhidrol 33%</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Antisepti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162. Apă oxigenată 3%</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Antiseptic flacoane  minim 100m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lang w:val="en-US"/>
              </w:rPr>
              <w:t>163. Pastile pe bază de clor</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Pastile de culoare albă cu miros de clor a cîte 2.7gr-2.8 gr., conține ca ingredienți în substanță activă 92-98% diclorizocianurat de natriu, min 300 bucăți cut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164. Pastile antiseptic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lang w:val="en-US"/>
              </w:rPr>
              <w:t xml:space="preserve">P/u clătirea cavităţii bucale. Benzoat de sodiu 5.23, mentol-0.14, timol-0.13, adjuvant pînă la 100. </w:t>
            </w:r>
            <w:r>
              <w:rPr>
                <w:sz w:val="20"/>
                <w:szCs w:val="20"/>
              </w:rPr>
              <w:t>Câite 1000 pastile/flaco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color w:val="000000"/>
                <w:sz w:val="20"/>
                <w:szCs w:val="20"/>
                <w:lang w:val="en-US" w:eastAsia="en-GB"/>
              </w:rPr>
              <w:t>165. Preparate anestetic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sz w:val="20"/>
                <w:szCs w:val="20"/>
              </w:rPr>
            </w:pPr>
            <w:r>
              <w:rPr>
                <w:color w:val="000000"/>
                <w:sz w:val="20"/>
                <w:szCs w:val="20"/>
                <w:lang w:val="en-US" w:eastAsia="en-GB"/>
              </w:rPr>
              <w:t>Solu</w:t>
            </w:r>
            <w:r>
              <w:rPr>
                <w:color w:val="000000"/>
                <w:sz w:val="20"/>
                <w:szCs w:val="20"/>
                <w:lang w:eastAsia="en-GB"/>
              </w:rPr>
              <w:t xml:space="preserve">ţie injectabilă cu conținut de Adrenalină 1/100000, 68mg. + 0.017 mg. (articain hidroclorid 68mg. + adrenalin 0.03mg + 0.017mg.) în 1.7 ml anestetic local  - </w:t>
            </w:r>
            <w:r>
              <w:rPr>
                <w:color w:val="000000"/>
                <w:sz w:val="20"/>
                <w:szCs w:val="20"/>
                <w:lang w:val="en-US" w:eastAsia="en-GB"/>
              </w:rPr>
              <w:t xml:space="preserve"> 200 cutii (Număr minim 10 x 5 bucăți în cutie). Termenul de valabilitate nu mai mic de 18 luni din momentul livrării, cu certificate de control a calităț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34" w:name="_GoBack"/>
            <w:bookmarkStart w:id="135" w:name="_GoBack"/>
            <w:bookmarkEnd w:id="135"/>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1962"/>
              <w:gridCol w:w="53"/>
              <w:gridCol w:w="25"/>
              <w:gridCol w:w="22"/>
              <w:gridCol w:w="1004"/>
              <w:gridCol w:w="14"/>
              <w:gridCol w:w="20"/>
              <w:gridCol w:w="39"/>
              <w:gridCol w:w="6"/>
              <w:gridCol w:w="1021"/>
              <w:gridCol w:w="1112"/>
              <w:gridCol w:w="1173"/>
              <w:gridCol w:w="143"/>
              <w:gridCol w:w="1015"/>
              <w:gridCol w:w="6"/>
              <w:gridCol w:w="148"/>
              <w:gridCol w:w="790"/>
              <w:gridCol w:w="135"/>
              <w:gridCol w:w="2812"/>
              <w:gridCol w:w="2829"/>
            </w:tblGrid>
            <w:tr>
              <w:trPr>
                <w:trHeight w:val="1974" w:hRule="atLeast"/>
              </w:trPr>
              <w:tc>
                <w:tcPr>
                  <w:tcW w:w="15542" w:type="dxa"/>
                  <w:gridSpan w:val="21"/>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44"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6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08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62" w:type="dxa"/>
                  <w:gridSpan w:val="4"/>
                  <w:tcBorders>
                    <w:left w:val="single" w:sz="4" w:space="0" w:color="000000"/>
                    <w:bottom w:val="single" w:sz="8" w:space="0" w:color="000000"/>
                  </w:tcBorders>
                  <w:shd w:color="000000" w:fill="FFFFFF" w:val="clear"/>
                </w:tcPr>
                <w:p>
                  <w:pPr>
                    <w:pStyle w:val="Normal"/>
                    <w:widowControl w:val="false"/>
                    <w:rPr>
                      <w:sz w:val="20"/>
                      <w:szCs w:val="20"/>
                    </w:rPr>
                  </w:pPr>
                  <w:r>
                    <w:rPr>
                      <w:color w:val="000000"/>
                      <w:sz w:val="20"/>
                      <w:szCs w:val="20"/>
                      <w:lang w:eastAsia="en-GB"/>
                    </w:rPr>
                    <w:t>1. Compozit de restaurare radioopac fotopolimerizabil</w:t>
                  </w:r>
                </w:p>
              </w:tc>
              <w:tc>
                <w:tcPr>
                  <w:tcW w:w="10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ringi</w:t>
                  </w:r>
                </w:p>
              </w:tc>
              <w:tc>
                <w:tcPr>
                  <w:tcW w:w="10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 xml:space="preserve">8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62" w:type="dxa"/>
                  <w:gridSpan w:val="4"/>
                  <w:tcBorders>
                    <w:left w:val="single" w:sz="4" w:space="0" w:color="000000"/>
                    <w:bottom w:val="single" w:sz="8" w:space="0" w:color="000000"/>
                  </w:tcBorders>
                  <w:shd w:color="000000" w:fill="FFFFFF" w:val="clear"/>
                </w:tcPr>
                <w:p>
                  <w:pPr>
                    <w:pStyle w:val="Normal"/>
                    <w:widowControl w:val="false"/>
                    <w:rPr>
                      <w:sz w:val="20"/>
                      <w:szCs w:val="20"/>
                    </w:rPr>
                  </w:pPr>
                  <w:r>
                    <w:rPr>
                      <w:sz w:val="20"/>
                      <w:szCs w:val="20"/>
                      <w:lang w:val="en-US"/>
                    </w:rPr>
                    <w:t>2. Compozit de restaurare radioopac fotopolimerizabil</w:t>
                  </w:r>
                </w:p>
              </w:tc>
              <w:tc>
                <w:tcPr>
                  <w:tcW w:w="10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ringi</w:t>
                  </w:r>
                </w:p>
              </w:tc>
              <w:tc>
                <w:tcPr>
                  <w:tcW w:w="10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 xml:space="preserve">8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62" w:type="dxa"/>
                  <w:gridSpan w:val="4"/>
                  <w:tcBorders>
                    <w:left w:val="single" w:sz="4" w:space="0" w:color="000000"/>
                    <w:bottom w:val="single" w:sz="8" w:space="0" w:color="000000"/>
                  </w:tcBorders>
                  <w:shd w:color="000000" w:fill="FFFFFF" w:val="clear"/>
                </w:tcPr>
                <w:p>
                  <w:pPr>
                    <w:pStyle w:val="Normal"/>
                    <w:widowControl w:val="false"/>
                    <w:rPr>
                      <w:sz w:val="20"/>
                      <w:szCs w:val="20"/>
                    </w:rPr>
                  </w:pPr>
                  <w:r>
                    <w:rPr>
                      <w:sz w:val="20"/>
                      <w:szCs w:val="20"/>
                      <w:lang w:val="en-US"/>
                    </w:rPr>
                    <w:t>3. Compozit de restaurare radioopac fotopolimerizabil</w:t>
                  </w:r>
                </w:p>
              </w:tc>
              <w:tc>
                <w:tcPr>
                  <w:tcW w:w="10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ringi</w:t>
                  </w:r>
                </w:p>
              </w:tc>
              <w:tc>
                <w:tcPr>
                  <w:tcW w:w="10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 </w:t>
                  </w:r>
                  <w:r>
                    <w:rPr>
                      <w:sz w:val="20"/>
                      <w:szCs w:val="20"/>
                    </w:rPr>
                    <w:t xml:space="preserve">8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62" w:type="dxa"/>
                  <w:gridSpan w:val="4"/>
                  <w:tcBorders>
                    <w:left w:val="single" w:sz="4" w:space="0" w:color="000000"/>
                    <w:bottom w:val="single" w:sz="8" w:space="0" w:color="000000"/>
                  </w:tcBorders>
                  <w:shd w:color="000000" w:fill="FFFFFF" w:val="clear"/>
                </w:tcPr>
                <w:p>
                  <w:pPr>
                    <w:pStyle w:val="Normal"/>
                    <w:widowControl w:val="false"/>
                    <w:rPr>
                      <w:sz w:val="20"/>
                      <w:szCs w:val="20"/>
                    </w:rPr>
                  </w:pPr>
                  <w:r>
                    <w:rPr>
                      <w:color w:val="000000"/>
                      <w:sz w:val="20"/>
                      <w:szCs w:val="20"/>
                      <w:lang w:val="en-US" w:eastAsia="en-GB"/>
                    </w:rPr>
                    <w:t>4. Compozit de restaurare radioopac fotopolimerizabil</w:t>
                  </w:r>
                </w:p>
              </w:tc>
              <w:tc>
                <w:tcPr>
                  <w:tcW w:w="10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ringi</w:t>
                  </w:r>
                </w:p>
              </w:tc>
              <w:tc>
                <w:tcPr>
                  <w:tcW w:w="10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62" w:type="dxa"/>
                  <w:gridSpan w:val="4"/>
                  <w:tcBorders>
                    <w:left w:val="single" w:sz="4" w:space="0" w:color="000000"/>
                    <w:bottom w:val="single" w:sz="8" w:space="0" w:color="000000"/>
                  </w:tcBorders>
                  <w:shd w:color="000000" w:fill="FFFFFF" w:val="clear"/>
                </w:tcPr>
                <w:p>
                  <w:pPr>
                    <w:pStyle w:val="Normal"/>
                    <w:widowControl w:val="false"/>
                    <w:rPr>
                      <w:sz w:val="20"/>
                      <w:szCs w:val="20"/>
                    </w:rPr>
                  </w:pPr>
                  <w:r>
                    <w:rPr>
                      <w:color w:val="000000"/>
                      <w:sz w:val="20"/>
                      <w:szCs w:val="20"/>
                      <w:lang w:val="en-US" w:eastAsia="en-GB"/>
                    </w:rPr>
                    <w:t>5. Compozit de restaurare radioopac fotopolimerizabil</w:t>
                  </w:r>
                </w:p>
              </w:tc>
              <w:tc>
                <w:tcPr>
                  <w:tcW w:w="10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ringi</w:t>
                  </w:r>
                </w:p>
              </w:tc>
              <w:tc>
                <w:tcPr>
                  <w:tcW w:w="10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6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color w:val="000000"/>
                      <w:sz w:val="20"/>
                      <w:szCs w:val="20"/>
                      <w:shd w:fill="F8F8F8" w:val="clear"/>
                    </w:rPr>
                    <w:t>6. Compozit de restaurare fotopolimerizabil injectabil/flow cu rezistență crescută,</w:t>
                  </w:r>
                </w:p>
              </w:tc>
              <w:tc>
                <w:tcPr>
                  <w:tcW w:w="10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ringi</w:t>
                  </w:r>
                </w:p>
              </w:tc>
              <w:tc>
                <w:tcPr>
                  <w:tcW w:w="10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6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color w:val="000000"/>
                      <w:sz w:val="20"/>
                      <w:szCs w:val="20"/>
                      <w:shd w:fill="F8F8F8" w:val="clear"/>
                    </w:rPr>
                    <w:t>7. Compozit de restaurare fotopolimerizabil injectabil/flow cu rezistență crescută,</w:t>
                  </w:r>
                </w:p>
              </w:tc>
              <w:tc>
                <w:tcPr>
                  <w:tcW w:w="10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ringi</w:t>
                  </w:r>
                </w:p>
              </w:tc>
              <w:tc>
                <w:tcPr>
                  <w:tcW w:w="10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62"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color w:val="000000"/>
                      <w:sz w:val="20"/>
                      <w:szCs w:val="20"/>
                      <w:shd w:fill="F8F8F8" w:val="clear"/>
                    </w:rPr>
                    <w:t>8. Compozit de restaurare fotopolimerizabil injectabil/flow cu rezistență crescută,</w:t>
                  </w:r>
                </w:p>
              </w:tc>
              <w:tc>
                <w:tcPr>
                  <w:tcW w:w="10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eringi</w:t>
                  </w:r>
                </w:p>
              </w:tc>
              <w:tc>
                <w:tcPr>
                  <w:tcW w:w="1027"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r>
                </w:p>
                <w:p>
                  <w:pPr>
                    <w:pStyle w:val="Normal"/>
                    <w:widowControl w:val="false"/>
                    <w:rPr>
                      <w:sz w:val="20"/>
                      <w:szCs w:val="20"/>
                    </w:rPr>
                  </w:pPr>
                  <w:r>
                    <w:rPr>
                      <w:sz w:val="20"/>
                      <w:szCs w:val="20"/>
                    </w:rPr>
                    <w:t xml:space="preserve">2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62" w:type="dxa"/>
                  <w:gridSpan w:val="4"/>
                  <w:tcBorders>
                    <w:left w:val="single" w:sz="4" w:space="0" w:color="000000"/>
                    <w:bottom w:val="single" w:sz="4" w:space="0" w:color="000000"/>
                  </w:tcBorders>
                  <w:vAlign w:val="center"/>
                </w:tcPr>
                <w:p>
                  <w:pPr>
                    <w:pStyle w:val="Normal"/>
                    <w:widowControl w:val="false"/>
                    <w:rPr>
                      <w:sz w:val="20"/>
                      <w:szCs w:val="20"/>
                    </w:rPr>
                  </w:pPr>
                  <w:r>
                    <w:rPr>
                      <w:sz w:val="20"/>
                      <w:szCs w:val="20"/>
                    </w:rPr>
                    <w:t xml:space="preserve">9. Compozit universal foto cu calitati estetice superioare cu mimetism hameleonic </w:t>
                  </w:r>
                </w:p>
              </w:tc>
              <w:tc>
                <w:tcPr>
                  <w:tcW w:w="10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10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1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62" w:type="dxa"/>
                  <w:gridSpan w:val="4"/>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10. Compozit universal foto</w:t>
                  </w:r>
                  <w:r>
                    <w:rPr>
                      <w:sz w:val="20"/>
                      <w:szCs w:val="20"/>
                      <w:lang w:val="en-US"/>
                    </w:rPr>
                    <w:t xml:space="preserve"> </w:t>
                  </w:r>
                  <w:r>
                    <w:rPr>
                      <w:sz w:val="20"/>
                      <w:szCs w:val="20"/>
                    </w:rPr>
                    <w:t>cu mimetism hameleonic</w:t>
                  </w:r>
                </w:p>
              </w:tc>
              <w:tc>
                <w:tcPr>
                  <w:tcW w:w="10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eringi</w:t>
                  </w:r>
                </w:p>
              </w:tc>
              <w:tc>
                <w:tcPr>
                  <w:tcW w:w="1027"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r>
                </w:p>
                <w:p>
                  <w:pPr>
                    <w:pStyle w:val="Normal"/>
                    <w:widowControl w:val="false"/>
                    <w:rPr>
                      <w:sz w:val="20"/>
                      <w:szCs w:val="20"/>
                    </w:rPr>
                  </w:pPr>
                  <w:r>
                    <w:rPr>
                      <w:sz w:val="20"/>
                      <w:szCs w:val="20"/>
                      <w:lang w:val="ru-RU"/>
                    </w:rPr>
                    <w:t>10</w:t>
                  </w:r>
                  <w:r>
                    <w:rPr>
                      <w:sz w:val="20"/>
                      <w:szCs w:val="20"/>
                    </w:rPr>
                    <w:t xml:space="preserve">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62" w:type="dxa"/>
                  <w:gridSpan w:val="4"/>
                  <w:tcBorders>
                    <w:top w:val="single" w:sz="4" w:space="0" w:color="000000"/>
                    <w:left w:val="single" w:sz="4" w:space="0" w:color="000000"/>
                    <w:bottom w:val="single" w:sz="8" w:space="0" w:color="000000"/>
                  </w:tcBorders>
                  <w:shd w:color="000000" w:fill="FFFFFF" w:val="clear"/>
                </w:tcPr>
                <w:p>
                  <w:pPr>
                    <w:pStyle w:val="Normal"/>
                    <w:widowControl w:val="false"/>
                    <w:jc w:val="center"/>
                    <w:rPr>
                      <w:color w:val="000000"/>
                      <w:sz w:val="20"/>
                      <w:szCs w:val="20"/>
                      <w:lang w:val="en-US" w:eastAsia="en-GB"/>
                    </w:rPr>
                  </w:pPr>
                  <w:r>
                    <w:rPr>
                      <w:color w:val="000000"/>
                      <w:sz w:val="20"/>
                      <w:szCs w:val="20"/>
                      <w:lang w:eastAsia="en-GB"/>
                    </w:rPr>
                    <w:t>11. Compozit universal foto</w:t>
                  </w:r>
                </w:p>
                <w:p>
                  <w:pPr>
                    <w:pStyle w:val="Normal"/>
                    <w:widowControl w:val="false"/>
                    <w:rPr>
                      <w:sz w:val="20"/>
                      <w:szCs w:val="20"/>
                    </w:rPr>
                  </w:pPr>
                  <w:r>
                    <w:rPr>
                      <w:color w:val="000000"/>
                      <w:sz w:val="20"/>
                      <w:szCs w:val="20"/>
                      <w:lang w:eastAsia="en-GB"/>
                    </w:rPr>
                    <w:t>cu mimetism hameleonic</w:t>
                  </w:r>
                </w:p>
              </w:tc>
              <w:tc>
                <w:tcPr>
                  <w:tcW w:w="107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eringi</w:t>
                  </w:r>
                </w:p>
              </w:tc>
              <w:tc>
                <w:tcPr>
                  <w:tcW w:w="1027" w:type="dxa"/>
                  <w:gridSpan w:val="2"/>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sz w:val="20"/>
                      <w:szCs w:val="20"/>
                    </w:rPr>
                  </w:pPr>
                  <w:r>
                    <w:rPr>
                      <w:rFonts w:ascii="Times New Roman" w:hAnsi="Times New Roman"/>
                      <w:sz w:val="20"/>
                      <w:szCs w:val="20"/>
                    </w:rPr>
                  </w:r>
                </w:p>
                <w:p>
                  <w:pPr>
                    <w:pStyle w:val="Normal"/>
                    <w:widowControl w:val="false"/>
                    <w:rPr>
                      <w:sz w:val="20"/>
                      <w:szCs w:val="20"/>
                    </w:rPr>
                  </w:pPr>
                  <w:r>
                    <w:rPr>
                      <w:sz w:val="20"/>
                      <w:szCs w:val="20"/>
                      <w:lang w:val="ru-RU"/>
                    </w:rPr>
                    <w:t>10</w:t>
                  </w:r>
                  <w:r>
                    <w:rPr>
                      <w:sz w:val="20"/>
                      <w:szCs w:val="20"/>
                    </w:rPr>
                    <w:t xml:space="preserve">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62" w:type="dxa"/>
                  <w:gridSpan w:val="4"/>
                  <w:tcBorders>
                    <w:top w:val="single" w:sz="4" w:space="0" w:color="000000"/>
                    <w:left w:val="single" w:sz="6" w:space="0" w:color="000000"/>
                    <w:bottom w:val="single" w:sz="4" w:space="0" w:color="000000"/>
                    <w:right w:val="single" w:sz="6" w:space="0" w:color="000000"/>
                  </w:tcBorders>
                </w:tcPr>
                <w:p>
                  <w:pPr>
                    <w:pStyle w:val="NoSpacing"/>
                    <w:widowControl w:val="false"/>
                    <w:rPr>
                      <w:rFonts w:ascii="Times New Roman" w:hAnsi="Times New Roman"/>
                      <w:color w:val="000000"/>
                      <w:sz w:val="20"/>
                      <w:szCs w:val="20"/>
                      <w:shd w:fill="F8F8F8" w:val="clear"/>
                    </w:rPr>
                  </w:pPr>
                  <w:r>
                    <w:rPr>
                      <w:rFonts w:ascii="Times New Roman" w:hAnsi="Times New Roman"/>
                      <w:color w:val="000000"/>
                      <w:sz w:val="20"/>
                      <w:szCs w:val="20"/>
                      <w:shd w:fill="F8F8F8" w:val="clear"/>
                      <w:lang w:val="ro-RO"/>
                    </w:rPr>
                    <w:t>12. Compozit universal foto</w:t>
                  </w:r>
                  <w:r>
                    <w:rPr>
                      <w:rFonts w:ascii="Times New Roman" w:hAnsi="Times New Roman"/>
                      <w:color w:val="000000"/>
                      <w:sz w:val="20"/>
                      <w:szCs w:val="20"/>
                      <w:shd w:fill="F8F8F8" w:val="clear"/>
                    </w:rPr>
                    <w:t xml:space="preserve"> </w:t>
                  </w:r>
                  <w:r>
                    <w:rPr>
                      <w:rFonts w:ascii="Times New Roman" w:hAnsi="Times New Roman"/>
                      <w:color w:val="000000"/>
                      <w:sz w:val="20"/>
                      <w:szCs w:val="20"/>
                      <w:shd w:fill="F8F8F8" w:val="clear"/>
                      <w:lang w:val="ro-RO"/>
                    </w:rPr>
                    <w:t>cu mimetism hameleonic</w:t>
                  </w:r>
                </w:p>
                <w:p>
                  <w:pPr>
                    <w:pStyle w:val="Normal"/>
                    <w:widowControl w:val="false"/>
                    <w:rPr>
                      <w:sz w:val="20"/>
                      <w:szCs w:val="20"/>
                    </w:rPr>
                  </w:pPr>
                  <w:r>
                    <w:rPr>
                      <w:sz w:val="20"/>
                      <w:szCs w:val="20"/>
                    </w:rPr>
                  </w:r>
                </w:p>
              </w:tc>
              <w:tc>
                <w:tcPr>
                  <w:tcW w:w="10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ringi</w:t>
                  </w:r>
                </w:p>
              </w:tc>
              <w:tc>
                <w:tcPr>
                  <w:tcW w:w="10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6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color w:val="000000"/>
                      <w:sz w:val="20"/>
                      <w:szCs w:val="20"/>
                      <w:shd w:fill="F8F8F8" w:val="clear"/>
                    </w:rPr>
                    <w:t>13. Compozit universal foto cu mimetism hameleonic</w:t>
                  </w:r>
                </w:p>
              </w:tc>
              <w:tc>
                <w:tcPr>
                  <w:tcW w:w="10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ru-RU"/>
                    </w:rPr>
                    <w:t>Seringi</w:t>
                  </w:r>
                </w:p>
              </w:tc>
              <w:tc>
                <w:tcPr>
                  <w:tcW w:w="10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15" w:type="dxa"/>
                  <w:gridSpan w:val="2"/>
                  <w:tcBorders>
                    <w:left w:val="single" w:sz="4" w:space="0" w:color="000000"/>
                    <w:bottom w:val="single" w:sz="8" w:space="0" w:color="000000"/>
                  </w:tcBorders>
                  <w:shd w:color="000000" w:fill="FFFFFF" w:val="clear"/>
                </w:tcPr>
                <w:p>
                  <w:pPr>
                    <w:pStyle w:val="Normal"/>
                    <w:widowControl w:val="false"/>
                    <w:rPr>
                      <w:sz w:val="20"/>
                      <w:szCs w:val="20"/>
                    </w:rPr>
                  </w:pPr>
                  <w:r>
                    <w:rPr>
                      <w:color w:val="000000"/>
                      <w:sz w:val="20"/>
                      <w:szCs w:val="20"/>
                      <w:lang w:eastAsia="en-GB"/>
                    </w:rPr>
                    <w:t>14. Compozit universal foto cu mimetism hameleonic</w:t>
                  </w:r>
                </w:p>
              </w:tc>
              <w:tc>
                <w:tcPr>
                  <w:tcW w:w="10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Seringi</w:t>
                  </w:r>
                </w:p>
              </w:tc>
              <w:tc>
                <w:tcPr>
                  <w:tcW w:w="10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15" w:type="dxa"/>
                  <w:gridSpan w:val="2"/>
                  <w:tcBorders>
                    <w:top w:val="single" w:sz="4" w:space="0" w:color="000000"/>
                    <w:left w:val="single" w:sz="4" w:space="0" w:color="000000"/>
                    <w:bottom w:val="single" w:sz="8" w:space="0" w:color="000000"/>
                  </w:tcBorders>
                  <w:shd w:color="000000" w:fill="FFFFFF" w:val="clear"/>
                </w:tcPr>
                <w:p>
                  <w:pPr>
                    <w:pStyle w:val="Normal"/>
                    <w:widowControl w:val="false"/>
                    <w:rPr>
                      <w:sz w:val="20"/>
                      <w:szCs w:val="20"/>
                    </w:rPr>
                  </w:pPr>
                  <w:r>
                    <w:rPr>
                      <w:color w:val="000000"/>
                      <w:sz w:val="20"/>
                      <w:szCs w:val="20"/>
                      <w:lang w:eastAsia="en-GB"/>
                    </w:rPr>
                    <w:t>15. Adeziv universal (monocomponent) fotopolimerizabil, autogravant.</w:t>
                  </w:r>
                </w:p>
              </w:tc>
              <w:tc>
                <w:tcPr>
                  <w:tcW w:w="10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lacon</w:t>
                  </w:r>
                </w:p>
              </w:tc>
              <w:tc>
                <w:tcPr>
                  <w:tcW w:w="10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8</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15" w:type="dxa"/>
                  <w:gridSpan w:val="2"/>
                  <w:tcBorders>
                    <w:top w:val="single" w:sz="4" w:space="0" w:color="000000"/>
                    <w:left w:val="single" w:sz="4" w:space="0" w:color="000000"/>
                    <w:bottom w:val="single" w:sz="8" w:space="0" w:color="000000"/>
                  </w:tcBorders>
                  <w:shd w:color="000000" w:fill="FFFFFF" w:val="clear"/>
                </w:tcPr>
                <w:p>
                  <w:pPr>
                    <w:pStyle w:val="Normal"/>
                    <w:widowControl w:val="false"/>
                    <w:rPr>
                      <w:sz w:val="20"/>
                      <w:szCs w:val="20"/>
                    </w:rPr>
                  </w:pPr>
                  <w:r>
                    <w:rPr>
                      <w:sz w:val="20"/>
                      <w:szCs w:val="20"/>
                      <w:lang w:val="en-US"/>
                    </w:rPr>
                    <w:t>16. Ciment glasionomeric cu adaos de rașină și solubilitate joasă în cavitatea bucală pentru fixarea lucrărilor protetice.</w:t>
                  </w:r>
                </w:p>
              </w:tc>
              <w:tc>
                <w:tcPr>
                  <w:tcW w:w="10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10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15" w:type="dxa"/>
                  <w:gridSpan w:val="2"/>
                  <w:tcBorders>
                    <w:left w:val="single" w:sz="4" w:space="0" w:color="000000"/>
                    <w:bottom w:val="single" w:sz="8" w:space="0" w:color="000000"/>
                  </w:tcBorders>
                  <w:shd w:color="000000" w:fill="FFFFFF" w:val="clear"/>
                </w:tcPr>
                <w:p>
                  <w:pPr>
                    <w:pStyle w:val="Normal"/>
                    <w:widowControl w:val="false"/>
                    <w:rPr>
                      <w:sz w:val="20"/>
                      <w:szCs w:val="20"/>
                    </w:rPr>
                  </w:pPr>
                  <w:r>
                    <w:rPr>
                      <w:sz w:val="20"/>
                      <w:szCs w:val="20"/>
                      <w:lang w:val="en-US"/>
                    </w:rPr>
                    <w:t>17. Ciment glasionomer cu adaos de rășină și solibilitate joasă în cavitatea bucală pentru fixarea lucrărilor protetice</w:t>
                  </w:r>
                </w:p>
              </w:tc>
              <w:tc>
                <w:tcPr>
                  <w:tcW w:w="10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10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15" w:type="dxa"/>
                  <w:gridSpan w:val="2"/>
                  <w:tcBorders>
                    <w:left w:val="single" w:sz="4" w:space="0" w:color="000000"/>
                    <w:bottom w:val="single" w:sz="8" w:space="0" w:color="000000"/>
                  </w:tcBorders>
                  <w:shd w:color="000000" w:fill="FFFFFF" w:val="clear"/>
                </w:tcPr>
                <w:p>
                  <w:pPr>
                    <w:pStyle w:val="Normal"/>
                    <w:widowControl w:val="false"/>
                    <w:rPr>
                      <w:sz w:val="20"/>
                      <w:szCs w:val="20"/>
                    </w:rPr>
                  </w:pPr>
                  <w:r>
                    <w:rPr>
                      <w:sz w:val="20"/>
                      <w:szCs w:val="20"/>
                      <w:lang w:val="en-US"/>
                    </w:rPr>
                    <w:t xml:space="preserve">18. Ciment ionomer de sticlă pentru cimentări definitive, </w:t>
                  </w:r>
                </w:p>
              </w:tc>
              <w:tc>
                <w:tcPr>
                  <w:tcW w:w="10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10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15" w:type="dxa"/>
                  <w:gridSpan w:val="2"/>
                  <w:tcBorders>
                    <w:left w:val="single" w:sz="4" w:space="0" w:color="000000"/>
                    <w:bottom w:val="single" w:sz="8" w:space="0" w:color="000000"/>
                  </w:tcBorders>
                  <w:shd w:color="000000" w:fill="FFFFFF" w:val="clear"/>
                </w:tcPr>
                <w:p>
                  <w:pPr>
                    <w:pStyle w:val="Normal"/>
                    <w:widowControl w:val="false"/>
                    <w:rPr>
                      <w:sz w:val="20"/>
                      <w:szCs w:val="20"/>
                    </w:rPr>
                  </w:pPr>
                  <w:r>
                    <w:rPr>
                      <w:sz w:val="20"/>
                      <w:szCs w:val="20"/>
                    </w:rPr>
                    <w:t xml:space="preserve">19. Ciment ionomer din sticlă </w:t>
                  </w:r>
                </w:p>
              </w:tc>
              <w:tc>
                <w:tcPr>
                  <w:tcW w:w="10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10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15" w:type="dxa"/>
                  <w:gridSpan w:val="2"/>
                  <w:tcBorders>
                    <w:left w:val="single" w:sz="4" w:space="0" w:color="000000"/>
                    <w:bottom w:val="single" w:sz="8" w:space="0" w:color="000000"/>
                  </w:tcBorders>
                  <w:shd w:color="000000" w:fill="FFFFFF" w:val="clear"/>
                </w:tcPr>
                <w:p>
                  <w:pPr>
                    <w:pStyle w:val="Normal"/>
                    <w:widowControl w:val="false"/>
                    <w:rPr>
                      <w:sz w:val="20"/>
                      <w:szCs w:val="20"/>
                    </w:rPr>
                  </w:pPr>
                  <w:r>
                    <w:rPr>
                      <w:sz w:val="20"/>
                      <w:szCs w:val="20"/>
                    </w:rPr>
                    <w:t xml:space="preserve">20. Ciment ionomer din sticlă </w:t>
                  </w:r>
                </w:p>
              </w:tc>
              <w:tc>
                <w:tcPr>
                  <w:tcW w:w="10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10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15" w:type="dxa"/>
                  <w:gridSpan w:val="2"/>
                  <w:tcBorders>
                    <w:left w:val="single" w:sz="4" w:space="0" w:color="000000"/>
                    <w:bottom w:val="single" w:sz="8" w:space="0" w:color="000000"/>
                  </w:tcBorders>
                  <w:shd w:color="000000" w:fill="FFFFFF" w:val="clear"/>
                </w:tcPr>
                <w:p>
                  <w:pPr>
                    <w:pStyle w:val="Normal"/>
                    <w:widowControl w:val="false"/>
                    <w:rPr>
                      <w:sz w:val="20"/>
                      <w:szCs w:val="20"/>
                    </w:rPr>
                  </w:pPr>
                  <w:r>
                    <w:rPr>
                      <w:sz w:val="20"/>
                      <w:szCs w:val="20"/>
                    </w:rPr>
                    <w:t xml:space="preserve">21. Ciment ionomer din sticlă  </w:t>
                  </w:r>
                </w:p>
              </w:tc>
              <w:tc>
                <w:tcPr>
                  <w:tcW w:w="10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10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15" w:type="dxa"/>
                  <w:gridSpan w:val="2"/>
                  <w:tcBorders>
                    <w:left w:val="single" w:sz="4" w:space="0" w:color="000000"/>
                    <w:bottom w:val="single" w:sz="8" w:space="0" w:color="000000"/>
                  </w:tcBorders>
                  <w:shd w:color="000000" w:fill="FFFFFF" w:val="clear"/>
                </w:tcPr>
                <w:p>
                  <w:pPr>
                    <w:pStyle w:val="Normal"/>
                    <w:widowControl w:val="false"/>
                    <w:rPr>
                      <w:sz w:val="20"/>
                      <w:szCs w:val="20"/>
                    </w:rPr>
                  </w:pPr>
                  <w:r>
                    <w:rPr>
                      <w:sz w:val="20"/>
                      <w:szCs w:val="20"/>
                    </w:rPr>
                    <w:t xml:space="preserve">22. Material compozit ortodontic </w:t>
                  </w:r>
                </w:p>
              </w:tc>
              <w:tc>
                <w:tcPr>
                  <w:tcW w:w="10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Set </w:t>
                  </w:r>
                </w:p>
              </w:tc>
              <w:tc>
                <w:tcPr>
                  <w:tcW w:w="10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15" w:type="dxa"/>
                  <w:gridSpan w:val="2"/>
                  <w:tcBorders>
                    <w:left w:val="single" w:sz="4" w:space="0" w:color="000000"/>
                    <w:bottom w:val="single" w:sz="8" w:space="0" w:color="000000"/>
                  </w:tcBorders>
                  <w:shd w:color="000000" w:fill="FFFFFF" w:val="clear"/>
                </w:tcPr>
                <w:p>
                  <w:pPr>
                    <w:pStyle w:val="Normal"/>
                    <w:widowControl w:val="false"/>
                    <w:rPr>
                      <w:sz w:val="20"/>
                      <w:szCs w:val="20"/>
                    </w:rPr>
                  </w:pPr>
                  <w:r>
                    <w:rPr>
                      <w:sz w:val="20"/>
                      <w:szCs w:val="20"/>
                    </w:rPr>
                    <w:t>23. Gel pentru gravaj</w:t>
                  </w:r>
                </w:p>
              </w:tc>
              <w:tc>
                <w:tcPr>
                  <w:tcW w:w="10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ringa</w:t>
                  </w:r>
                </w:p>
              </w:tc>
              <w:tc>
                <w:tcPr>
                  <w:tcW w:w="10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15" w:type="dxa"/>
                  <w:gridSpan w:val="2"/>
                  <w:tcBorders>
                    <w:left w:val="single" w:sz="4" w:space="0" w:color="000000"/>
                    <w:bottom w:val="single" w:sz="8" w:space="0" w:color="000000"/>
                  </w:tcBorders>
                  <w:shd w:color="000000" w:fill="FFFFFF" w:val="clear"/>
                </w:tcPr>
                <w:p>
                  <w:pPr>
                    <w:pStyle w:val="Normal"/>
                    <w:widowControl w:val="false"/>
                    <w:rPr>
                      <w:sz w:val="20"/>
                      <w:szCs w:val="20"/>
                    </w:rPr>
                  </w:pPr>
                  <w:r>
                    <w:rPr>
                      <w:sz w:val="20"/>
                      <w:szCs w:val="20"/>
                    </w:rPr>
                    <w:t xml:space="preserve">24. Compozit fotopolimerizabil microhibrid     </w:t>
                  </w:r>
                </w:p>
              </w:tc>
              <w:tc>
                <w:tcPr>
                  <w:tcW w:w="10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10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15" w:type="dxa"/>
                  <w:gridSpan w:val="2"/>
                  <w:tcBorders>
                    <w:left w:val="single" w:sz="4" w:space="0" w:color="000000"/>
                    <w:bottom w:val="single" w:sz="8" w:space="0" w:color="000000"/>
                  </w:tcBorders>
                  <w:shd w:color="000000" w:fill="FFFFFF" w:val="clear"/>
                </w:tcPr>
                <w:p>
                  <w:pPr>
                    <w:pStyle w:val="Normal"/>
                    <w:widowControl w:val="false"/>
                    <w:rPr>
                      <w:sz w:val="20"/>
                      <w:szCs w:val="20"/>
                    </w:rPr>
                  </w:pPr>
                  <w:r>
                    <w:rPr>
                      <w:sz w:val="20"/>
                      <w:szCs w:val="20"/>
                      <w:lang w:val="en-US"/>
                    </w:rPr>
                    <w:t>25. Material de sigilare a fisurilor</w:t>
                  </w:r>
                </w:p>
              </w:tc>
              <w:tc>
                <w:tcPr>
                  <w:tcW w:w="10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10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15"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15" w:type="dxa"/>
                  <w:gridSpan w:val="2"/>
                  <w:tcBorders>
                    <w:left w:val="single" w:sz="4" w:space="0" w:color="000000"/>
                    <w:bottom w:val="single" w:sz="8" w:space="0" w:color="000000"/>
                  </w:tcBorders>
                  <w:shd w:color="000000" w:fill="FFFFFF" w:val="clear"/>
                </w:tcPr>
                <w:p>
                  <w:pPr>
                    <w:pStyle w:val="Normal"/>
                    <w:widowControl w:val="false"/>
                    <w:rPr>
                      <w:sz w:val="20"/>
                      <w:szCs w:val="20"/>
                    </w:rPr>
                  </w:pPr>
                  <w:r>
                    <w:rPr>
                      <w:sz w:val="20"/>
                      <w:szCs w:val="20"/>
                      <w:lang w:val="en-US"/>
                    </w:rPr>
                    <w:t>26. Pastă pentru obturarea canalelor temporar</w:t>
                  </w:r>
                </w:p>
              </w:tc>
              <w:tc>
                <w:tcPr>
                  <w:tcW w:w="10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ringă</w:t>
                  </w:r>
                </w:p>
              </w:tc>
              <w:tc>
                <w:tcPr>
                  <w:tcW w:w="10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20 </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15" w:type="dxa"/>
                  <w:gridSpan w:val="2"/>
                  <w:tcBorders>
                    <w:left w:val="single" w:sz="4" w:space="0" w:color="000000"/>
                    <w:bottom w:val="single" w:sz="8" w:space="0" w:color="000000"/>
                  </w:tcBorders>
                  <w:shd w:color="000000" w:fill="FFFFFF" w:val="clear"/>
                </w:tcPr>
                <w:p>
                  <w:pPr>
                    <w:pStyle w:val="Normal"/>
                    <w:widowControl w:val="false"/>
                    <w:rPr>
                      <w:sz w:val="20"/>
                      <w:szCs w:val="20"/>
                    </w:rPr>
                  </w:pPr>
                  <w:r>
                    <w:rPr>
                      <w:sz w:val="20"/>
                      <w:szCs w:val="20"/>
                      <w:lang w:val="en-US"/>
                    </w:rPr>
                    <w:t xml:space="preserve">27. Pivoti din fibra de sticlă </w:t>
                  </w:r>
                </w:p>
              </w:tc>
              <w:tc>
                <w:tcPr>
                  <w:tcW w:w="10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10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15" w:type="dxa"/>
                  <w:gridSpan w:val="2"/>
                  <w:tcBorders>
                    <w:left w:val="single" w:sz="4" w:space="0" w:color="000000"/>
                    <w:bottom w:val="single" w:sz="8" w:space="0" w:color="000000"/>
                  </w:tcBorders>
                  <w:shd w:color="000000" w:fill="FFFFFF" w:val="clear"/>
                </w:tcPr>
                <w:p>
                  <w:pPr>
                    <w:pStyle w:val="Normal"/>
                    <w:widowControl w:val="false"/>
                    <w:rPr>
                      <w:sz w:val="20"/>
                      <w:szCs w:val="20"/>
                    </w:rPr>
                  </w:pPr>
                  <w:r>
                    <w:rPr>
                      <w:sz w:val="20"/>
                      <w:szCs w:val="20"/>
                      <w:lang w:val="en-US"/>
                    </w:rPr>
                    <w:t>28. Sistem adeziv pentru materialele compozite fotopolimerizabile</w:t>
                  </w:r>
                </w:p>
              </w:tc>
              <w:tc>
                <w:tcPr>
                  <w:tcW w:w="10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lacon</w:t>
                  </w:r>
                </w:p>
              </w:tc>
              <w:tc>
                <w:tcPr>
                  <w:tcW w:w="10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15" w:type="dxa"/>
                  <w:gridSpan w:val="2"/>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9. Material pentru obturarea definitivă a canalelor radiculare(AH-plus)</w:t>
                  </w:r>
                </w:p>
              </w:tc>
              <w:tc>
                <w:tcPr>
                  <w:tcW w:w="10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10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15" w:type="dxa"/>
                  <w:gridSpan w:val="2"/>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30. Material pentru obturarea provizorie a cavităților carioase</w:t>
                  </w:r>
                </w:p>
              </w:tc>
              <w:tc>
                <w:tcPr>
                  <w:tcW w:w="10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ontainer</w:t>
                  </w:r>
                </w:p>
              </w:tc>
              <w:tc>
                <w:tcPr>
                  <w:tcW w:w="10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15"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31. Gel pentru gravaj</w:t>
                  </w:r>
                </w:p>
              </w:tc>
              <w:tc>
                <w:tcPr>
                  <w:tcW w:w="10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10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15"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32. Pasta temporara pentru obturatie radiculara radioopacă</w:t>
                  </w:r>
                </w:p>
              </w:tc>
              <w:tc>
                <w:tcPr>
                  <w:tcW w:w="108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10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1962"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33. Conuri de gutapercă conicitate 06 asortate</w:t>
                  </w:r>
                </w:p>
              </w:tc>
              <w:tc>
                <w:tcPr>
                  <w:tcW w:w="1138"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10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1962"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34. Conuri de gutapercă conicitate de 04 asortate</w:t>
                  </w:r>
                </w:p>
              </w:tc>
              <w:tc>
                <w:tcPr>
                  <w:tcW w:w="1138"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10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1962"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35. Pastă pentru obturarea canalelor permanent Ah + Densplay</w:t>
                  </w:r>
                </w:p>
              </w:tc>
              <w:tc>
                <w:tcPr>
                  <w:tcW w:w="1138"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106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6. Anestezie Spray</w:t>
                  </w:r>
                </w:p>
              </w:tc>
              <w:tc>
                <w:tcPr>
                  <w:tcW w:w="10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Flacon  </w:t>
                  </w:r>
                </w:p>
              </w:tc>
              <w:tc>
                <w:tcPr>
                  <w:tcW w:w="108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7. Hemostatic</w:t>
                  </w:r>
                </w:p>
              </w:tc>
              <w:tc>
                <w:tcPr>
                  <w:tcW w:w="10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108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38. Material amprentar silicon de condensare din grupul polysiloxane (tipul C) pentru amprente duble</w:t>
                  </w:r>
                </w:p>
              </w:tc>
              <w:tc>
                <w:tcPr>
                  <w:tcW w:w="10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108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bottom w:val="single" w:sz="8" w:space="0" w:color="000000"/>
                    <w:right w:val="single" w:sz="4" w:space="0" w:color="000000"/>
                  </w:tcBorders>
                  <w:shd w:color="auto" w:fill="FFFFFF" w:val="clear"/>
                </w:tcPr>
                <w:p>
                  <w:pPr>
                    <w:pStyle w:val="Normal"/>
                    <w:widowControl w:val="false"/>
                    <w:rPr>
                      <w:sz w:val="20"/>
                      <w:szCs w:val="20"/>
                    </w:rPr>
                  </w:pPr>
                  <w:r>
                    <w:rPr>
                      <w:sz w:val="20"/>
                      <w:szCs w:val="20"/>
                      <w:lang w:val="en-US"/>
                    </w:rPr>
                    <w:t>39. Material amprentar silicon de adiție din grupul vinilpolysiloxane(tipul A) pentru amprente duble</w:t>
                  </w:r>
                </w:p>
              </w:tc>
              <w:tc>
                <w:tcPr>
                  <w:tcW w:w="10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108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bottom w:val="single" w:sz="4" w:space="0" w:color="000000"/>
                    <w:right w:val="single" w:sz="4" w:space="0" w:color="000000"/>
                  </w:tcBorders>
                  <w:shd w:color="auto" w:fill="FFFFFF" w:val="clear"/>
                </w:tcPr>
                <w:p>
                  <w:pPr>
                    <w:pStyle w:val="Normal"/>
                    <w:widowControl w:val="false"/>
                    <w:rPr>
                      <w:sz w:val="20"/>
                      <w:szCs w:val="20"/>
                    </w:rPr>
                  </w:pPr>
                  <w:r>
                    <w:rPr>
                      <w:sz w:val="20"/>
                      <w:szCs w:val="20"/>
                    </w:rPr>
                    <w:t>40. Material alginat pentru amprentare</w:t>
                  </w:r>
                </w:p>
              </w:tc>
              <w:tc>
                <w:tcPr>
                  <w:tcW w:w="10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achet</w:t>
                  </w:r>
                </w:p>
              </w:tc>
              <w:tc>
                <w:tcPr>
                  <w:tcW w:w="108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41. Ceară pentru modelare</w:t>
                  </w:r>
                </w:p>
              </w:tc>
              <w:tc>
                <w:tcPr>
                  <w:tcW w:w="104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1086"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2. Dinți acrilici</w:t>
                  </w:r>
                </w:p>
              </w:tc>
              <w:tc>
                <w:tcPr>
                  <w:tcW w:w="1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Garnitură</w:t>
                  </w:r>
                </w:p>
              </w:tc>
              <w:tc>
                <w:tcPr>
                  <w:tcW w:w="10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3. Dinți acrilici</w:t>
                  </w:r>
                </w:p>
              </w:tc>
              <w:tc>
                <w:tcPr>
                  <w:tcW w:w="1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Garnitura</w:t>
                  </w:r>
                </w:p>
              </w:tc>
              <w:tc>
                <w:tcPr>
                  <w:tcW w:w="10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4. Dinți artificiali</w:t>
                  </w:r>
                </w:p>
              </w:tc>
              <w:tc>
                <w:tcPr>
                  <w:tcW w:w="1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oxă</w:t>
                  </w:r>
                </w:p>
              </w:tc>
              <w:tc>
                <w:tcPr>
                  <w:tcW w:w="10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5. Dinți artificiali</w:t>
                  </w:r>
                </w:p>
              </w:tc>
              <w:tc>
                <w:tcPr>
                  <w:tcW w:w="1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oxă</w:t>
                  </w:r>
                </w:p>
              </w:tc>
              <w:tc>
                <w:tcPr>
                  <w:tcW w:w="10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6. Dinți artificiali</w:t>
                  </w:r>
                </w:p>
              </w:tc>
              <w:tc>
                <w:tcPr>
                  <w:tcW w:w="1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oxă</w:t>
                  </w:r>
                </w:p>
              </w:tc>
              <w:tc>
                <w:tcPr>
                  <w:tcW w:w="10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47. Rășină acrilică termopolimerizabilă indicată pentru proteze totale și parțiale</w:t>
                  </w:r>
                </w:p>
              </w:tc>
              <w:tc>
                <w:tcPr>
                  <w:tcW w:w="1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et</w:t>
                  </w:r>
                </w:p>
              </w:tc>
              <w:tc>
                <w:tcPr>
                  <w:tcW w:w="10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48. Acrilat termopolimerizabil pentru confecționarea coroanelor și punților dentare</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ie</w:t>
                  </w:r>
                </w:p>
              </w:tc>
              <w:tc>
                <w:tcPr>
                  <w:tcW w:w="11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49. Acrilat autopolimerizabil pentru repararea protezelor mobilizabile acrilice</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ie</w:t>
                  </w:r>
                </w:p>
              </w:tc>
              <w:tc>
                <w:tcPr>
                  <w:tcW w:w="11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 xml:space="preserve">50. Aliaj pentru turnarea lucrărilor protetice metalo-ceramice și turnate Cr-Ni </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kg</w:t>
                  </w:r>
                </w:p>
              </w:tc>
              <w:tc>
                <w:tcPr>
                  <w:tcW w:w="11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51. Aliaj pentru turnarea protezelor scheletate</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kg</w:t>
                  </w:r>
                </w:p>
              </w:tc>
              <w:tc>
                <w:tcPr>
                  <w:tcW w:w="11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52. Acrilat termopolimerizabil pentru proteze mobilizabile</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Set</w:t>
                  </w:r>
                </w:p>
              </w:tc>
              <w:tc>
                <w:tcPr>
                  <w:tcW w:w="11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7</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3. Nisip pentru sablare</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kg</w:t>
                  </w:r>
                </w:p>
              </w:tc>
              <w:tc>
                <w:tcPr>
                  <w:tcW w:w="11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4. Ceară de bază</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ie</w:t>
                  </w:r>
                </w:p>
              </w:tc>
              <w:tc>
                <w:tcPr>
                  <w:tcW w:w="11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 xml:space="preserve">55. Ceară Geo pentru modelare universală </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ie</w:t>
                  </w:r>
                </w:p>
              </w:tc>
              <w:tc>
                <w:tcPr>
                  <w:tcW w:w="11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 xml:space="preserve">56. Ceară Geo pentru modelare universală </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ie</w:t>
                  </w:r>
                </w:p>
              </w:tc>
              <w:tc>
                <w:tcPr>
                  <w:tcW w:w="11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57. Ceară Geo pentru turnare </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ie</w:t>
                  </w:r>
                </w:p>
              </w:tc>
              <w:tc>
                <w:tcPr>
                  <w:tcW w:w="11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58. Ceară Geo pentru turnare </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ie</w:t>
                  </w:r>
                </w:p>
              </w:tc>
              <w:tc>
                <w:tcPr>
                  <w:tcW w:w="11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59. Croșete standart </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ie</w:t>
                  </w:r>
                </w:p>
              </w:tc>
              <w:tc>
                <w:tcPr>
                  <w:tcW w:w="11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60. Hârtie de articulație </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ie</w:t>
                  </w:r>
                </w:p>
              </w:tc>
              <w:tc>
                <w:tcPr>
                  <w:tcW w:w="11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1. Hârtie de azbest</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ie</w:t>
                  </w:r>
                </w:p>
              </w:tc>
              <w:tc>
                <w:tcPr>
                  <w:tcW w:w="11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2. Lac pentru compensarea metalului</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ie</w:t>
                  </w:r>
                </w:p>
              </w:tc>
              <w:tc>
                <w:tcPr>
                  <w:tcW w:w="11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63. Masă pentru ambalat (turnătorie) proteze scheletate</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ie (pachet)</w:t>
                  </w:r>
                </w:p>
              </w:tc>
              <w:tc>
                <w:tcPr>
                  <w:tcW w:w="11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64. Lichid pentru ambalarea (turnătoria) protezelor scheletate</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lacon</w:t>
                  </w:r>
                </w:p>
              </w:tc>
              <w:tc>
                <w:tcPr>
                  <w:tcW w:w="11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65. Masă de ambalat fără grafit pentru coroane și punți</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ie (pachet)</w:t>
                  </w:r>
                </w:p>
              </w:tc>
              <w:tc>
                <w:tcPr>
                  <w:tcW w:w="11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66. Lichid pentru masa de ambalat pentru corone și punți</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lacon</w:t>
                  </w:r>
                </w:p>
              </w:tc>
              <w:tc>
                <w:tcPr>
                  <w:tcW w:w="11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7. Pasta Goi</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ie</w:t>
                  </w:r>
                </w:p>
              </w:tc>
              <w:tc>
                <w:tcPr>
                  <w:tcW w:w="11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8</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8. Praf minutar</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ie (pachet)</w:t>
                  </w:r>
                </w:p>
              </w:tc>
              <w:tc>
                <w:tcPr>
                  <w:tcW w:w="11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69. Super gips</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kg</w:t>
                  </w:r>
                </w:p>
              </w:tc>
              <w:tc>
                <w:tcPr>
                  <w:tcW w:w="11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70. Pico-Fit lac pentru compensare</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lacon</w:t>
                  </w:r>
                </w:p>
              </w:tc>
              <w:tc>
                <w:tcPr>
                  <w:tcW w:w="11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8</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71. Material pentru confectionarea lingurilor individuale</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ie</w:t>
                  </w:r>
                </w:p>
              </w:tc>
              <w:tc>
                <w:tcPr>
                  <w:tcW w:w="11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 xml:space="preserve">72. Ceară pentru baia de ceară </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ie</w:t>
                  </w:r>
                </w:p>
              </w:tc>
              <w:tc>
                <w:tcPr>
                  <w:tcW w:w="11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73. Lac Picosep pentru izolarea ceramicii de gips</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lacon</w:t>
                  </w:r>
                </w:p>
              </w:tc>
              <w:tc>
                <w:tcPr>
                  <w:tcW w:w="11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8</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74. Lac pentru izolarea protezelor mobilizabile</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lacon</w:t>
                  </w:r>
                </w:p>
              </w:tc>
              <w:tc>
                <w:tcPr>
                  <w:tcW w:w="11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7</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75. Pastă de poleire (10)gr</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Bucată</w:t>
                  </w:r>
                </w:p>
              </w:tc>
              <w:tc>
                <w:tcPr>
                  <w:tcW w:w="11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76. Masă de ambalare pentru lucrările ceramice presate</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Cutie</w:t>
                  </w:r>
                </w:p>
              </w:tc>
              <w:tc>
                <w:tcPr>
                  <w:tcW w:w="11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77. Dentin strat ceramică pentru confecţionarea protezelor metaloceramică compatibilă cu cuptoarele VITA VACUMAT 6000M</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lacon</w:t>
                  </w:r>
                </w:p>
              </w:tc>
              <w:tc>
                <w:tcPr>
                  <w:tcW w:w="11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78. Opac strat ceramică pentru confecţionarea protezelor metaloceramică compatibilă cu cuptoarele VITA VACUMAT 6000M</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lacon</w:t>
                  </w:r>
                </w:p>
              </w:tc>
              <w:tc>
                <w:tcPr>
                  <w:tcW w:w="11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en-US"/>
                    </w:rPr>
                    <w:t>79. Opac strat ceramică pentru confecţionarea protezelor metaloceramică compatibilă cu cuptoarele VITA VACUMAT 6000M</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Flacon</w:t>
                  </w:r>
                </w:p>
              </w:tc>
              <w:tc>
                <w:tcPr>
                  <w:tcW w:w="11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lang w:val="en-US"/>
                    </w:rPr>
                    <w:t>80. Enamel strat ceramică pentru confecţionarea protezelor metaloceramică compatibilă cu cuptoarele VITA VACUMAT 6000M</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lacon</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lang w:val="en-US"/>
                    </w:rPr>
                    <w:t>81. Lichid pentru diluarea prafului de Ceramică Vision compatibilă cu cuptoarele VITA VACUMAT 6000M</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lacon</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lang w:val="en-US"/>
                    </w:rPr>
                    <w:t>82. Lichid pentru diluarea prafului de Opac compatibilă cu praful de Opac pentru cuptoarele VITA VACUMAT 6000M</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lacon</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83. Fir de sutură atraumatică</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84. Fir de sutură atraumatică</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 xml:space="preserve">85. Ace </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86. Soluție antiseptică Clorhexidină 0.05%</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lacon</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 xml:space="preserve">87. Piesă turbină </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esă</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88. Disc diamantat piesa dreapta</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89. Disc pentru tăierea turnător.</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lang w:val="en-US"/>
                    </w:rPr>
                    <w:t>90. Freze extradure piesa dreaptă; culoarea galbenă</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lang w:val="en-US"/>
                    </w:rPr>
                    <w:t>91. Freze extradure piesa dreaptă; culoarea albastră</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lang w:val="en-US"/>
                    </w:rPr>
                    <w:t>92. Freze extradure piesa dreaptă; culoarea roșie</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lang w:val="en-US"/>
                    </w:rPr>
                    <w:t>93. Freze extradure piesa dreaptă; culoarea verde</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lang w:val="en-US"/>
                    </w:rPr>
                    <w:t>94. Freze cilindrice extradure piesa dreaptă</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lang w:val="en-US"/>
                    </w:rPr>
                    <w:t>95. Freze extradure piesa dreaptă; Culoarea roșie</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lang w:val="en-US"/>
                    </w:rPr>
                    <w:t>96. Freze extradure piesa dreaptă; culoarea verde</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97. Polipante mici</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98. Polipante mari</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lang w:val="en-US"/>
                    </w:rPr>
                    <w:t>99. Perii 4 rânduri pentru proteze mobilizabile, culoare verde</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100. Mandrene</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101. Petre de carborund mici</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lang w:val="en-US"/>
                    </w:rPr>
                    <w:t>102. Freze diamantate pentru piesa dreapta</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lang w:val="en-US"/>
                    </w:rPr>
                    <w:t>103. Polimerizator foto UVA  pentru lucrările printate</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 xml:space="preserve">104. Portac </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105. Oglindă stomatologică</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106. Pensă stomatologică</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107. Freză Lindemann</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108. Pensa chirurgicală</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 xml:space="preserve">109. Excavator </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110. Trainer T4K, Phase 1</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111. Trainer T4A, Phase 1</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lang w:val="en-US"/>
                    </w:rPr>
                    <w:t>112. Cleste pentru taierea distala a arcurilor ortodontice</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lang w:val="en-US"/>
                    </w:rPr>
                    <w:t>113. Clește pentru îndoituri de tip Tweed</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 xml:space="preserve">114. Pensă  Mathieu </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115. Brackets</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lang w:val="en-US"/>
                    </w:rPr>
                    <w:t>116. Cutii de depozitare pentru aparate ortodontice</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lang w:val="en-US"/>
                    </w:rPr>
                    <w:t>117. Clește angulat pentru îndepărtarea brackeților</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118. Tuburi molare</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119. Tuburi molare</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120. Tuburi molare</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121. Tuburi molare</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122. Arcuri Beta-Titan</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123. Arcuri Beta-Titan</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124. Butoni metalici</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lang w:val="en-US"/>
                    </w:rPr>
                    <w:t xml:space="preserve">125. Arc Ni-Ti super Elastic </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lang w:val="en-US"/>
                    </w:rPr>
                    <w:t>126. Arc Ni-Ti super Elastic</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lang w:val="en-US"/>
                    </w:rPr>
                    <w:t xml:space="preserve">127. Arc Ni-Ti super Elastic </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lang w:val="en-US"/>
                    </w:rPr>
                    <w:t>128. Arc Ni-Ti super Elastic</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lang w:val="en-US"/>
                    </w:rPr>
                    <w:t xml:space="preserve">129. Arc Ni-Ti super Elastic </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lang w:val="en-US"/>
                    </w:rPr>
                    <w:t>130. Arc Ni-Ti super Elastic</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 xml:space="preserve">131. Catena   lastic </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obină</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 xml:space="preserve">132. Catena   lastic </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obină</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133. Retainer ortodontic</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134. Retainer ortodontic</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135. Retainer ortodontic</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136. Gume poleire</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137. Gume poleire</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138. Gume poleire</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139. Foi latex</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140. Perii profilaxie</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141. Mănuși nesterile din latex</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142. Mănuși nesterile din latex</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 xml:space="preserve">143. Mănuși de protecție </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9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144. Mănuși de protecție</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9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145. Mănuși de protecție</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146. Mănuși  de protecție</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147. Mănuși sterile M</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148. Măști de protecție</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19</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149. Bavete</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 xml:space="preserve">150. Rulouri de vată </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achet</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151. Aspirator de salivă</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achet</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152. Tifon medical</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153. Aplicatoare Microbrush</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lang w:val="en-US"/>
                    </w:rPr>
                    <w:t>154. Ulei de lubrifiere și curățire p/u piesa turbină</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lacon</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155. Soluție antiseptic Clorhexidină 0,05%</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lacon</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156. Dezinfectant p/u suprafeţe</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 xml:space="preserve">157. Şerveţele dezinfectante </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158. Dezinfectant pentru instrumente - soluţie</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Litri </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left w:val="single" w:sz="4" w:space="0" w:color="000000"/>
                    <w:bottom w:val="single" w:sz="4" w:space="0" w:color="000000"/>
                  </w:tcBorders>
                  <w:shd w:color="auto" w:fill="FFFFFF" w:val="clear"/>
                </w:tcPr>
                <w:p>
                  <w:pPr>
                    <w:pStyle w:val="Normal"/>
                    <w:widowControl w:val="false"/>
                    <w:rPr>
                      <w:sz w:val="20"/>
                      <w:szCs w:val="20"/>
                    </w:rPr>
                  </w:pPr>
                  <w:r>
                    <w:rPr>
                      <w:sz w:val="20"/>
                      <w:szCs w:val="20"/>
                    </w:rPr>
                    <w:t>159. Dezinfectant instrumente</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Litri</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lang w:val="en-US"/>
                    </w:rPr>
                    <w:t>160. Rulou pachete sigilare 150 x200 m</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161. Perhidrol 33%</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Litri</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162. Apă oxigenată 3%</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lacon</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lang w:val="en-US"/>
                    </w:rPr>
                    <w:t>163. Pastile pe bază de clor</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sz w:val="20"/>
                      <w:szCs w:val="20"/>
                    </w:rPr>
                    <w:t>164. Pastile antiseptice</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040" w:type="dxa"/>
                  <w:gridSpan w:val="3"/>
                  <w:tcBorders>
                    <w:top w:val="single" w:sz="4" w:space="0" w:color="000000"/>
                    <w:bottom w:val="single" w:sz="4" w:space="0" w:color="000000"/>
                  </w:tcBorders>
                  <w:shd w:color="auto" w:fill="FFFFFF" w:val="clear"/>
                </w:tcPr>
                <w:p>
                  <w:pPr>
                    <w:pStyle w:val="Normal"/>
                    <w:widowControl w:val="false"/>
                    <w:rPr>
                      <w:sz w:val="20"/>
                      <w:szCs w:val="20"/>
                    </w:rPr>
                  </w:pPr>
                  <w:r>
                    <w:rPr>
                      <w:color w:val="000000"/>
                      <w:sz w:val="20"/>
                      <w:szCs w:val="20"/>
                      <w:lang w:val="en-US" w:eastAsia="en-GB"/>
                    </w:rPr>
                    <w:t>165. Preparate anestetice</w:t>
                  </w:r>
                </w:p>
              </w:tc>
              <w:tc>
                <w:tcPr>
                  <w:tcW w:w="10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w:t>
                  </w:r>
                </w:p>
              </w:tc>
              <w:tc>
                <w:tcPr>
                  <w:tcW w:w="110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in momentul semnării contractului la locul indicat de autoritatea contractant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70" w:hRule="atLeast"/>
              </w:trPr>
              <w:tc>
                <w:tcPr>
                  <w:tcW w:w="780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42" w:type="dxa"/>
                  <w:gridSpan w:val="2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12768" w:type="dxa"/>
            <w:gridSpan w:val="8"/>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Materiale stomatologice necesare pentru lucrul curativ la </w:t>
            </w:r>
          </w:p>
          <w:p>
            <w:pPr>
              <w:pStyle w:val="Normal"/>
              <w:widowControl w:val="false"/>
              <w:jc w:val="both"/>
              <w:rPr>
                <w:i/>
                <w:i/>
              </w:rPr>
            </w:pPr>
            <w:r>
              <w:rPr>
                <w:i/>
              </w:rPr>
              <w:t>Centrul Stomatologic Universitar USMF „Nicolae Testemiţanu</w:t>
            </w:r>
          </w:p>
          <w:p>
            <w:pPr>
              <w:pStyle w:val="Normal"/>
              <w:widowControl w:val="false"/>
              <w:jc w:val="both"/>
              <w:rPr>
                <w:i/>
                <w:i/>
              </w:rPr>
            </w:pPr>
            <w:r>
              <w:rPr>
                <w:i/>
              </w:rPr>
              <w:t xml:space="preserve">Cod CPV: </w:t>
            </w:r>
            <w:r>
              <w:rPr>
                <w:i/>
                <w:lang w:val="ro-MD"/>
              </w:rPr>
              <w:t>33100000-1</w:t>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aterialelor stomatologice necesare pentru lucrul curativ  la Centrul Stomatologic Universitar USMF „Nicolae Testemiţanu”,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39583"/>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811383"/>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114864"/>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122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CCA7B7-25EF-42A5-AE77-509E175CBD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ages>70</Pages>
  <Words>24338</Words>
  <Characters>138732</Characters>
  <CharactersWithSpaces>162745</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3-07-14T08:0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