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8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echipamentului și accesoriilor pentru computere</w:t>
        <w:br/>
        <w:t>prin procedura de achiziție costuri mic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nstituția Publică Institutul Național de Cercetări Aplicative în Agricultură și medicină Veterin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5600017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Ialoveni,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8-48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4"/>
            <w:szCs w:val="24"/>
            <w:lang w:val="ro-RO"/>
          </w:rPr>
          <w:t>incaamv@maia.gov.md</w:t>
        </w:r>
      </w:hyperlink>
      <w:r>
        <w:rPr>
          <w:b/>
          <w:bCs/>
          <w:sz w:val="24"/>
          <w:szCs w:val="24"/>
          <w:lang w:val="ro-RO"/>
        </w:rPr>
        <w:t>, incaamv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(achizitor uni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327"/>
        <w:gridCol w:w="1433"/>
        <w:gridCol w:w="850"/>
        <w:gridCol w:w="568"/>
        <w:gridCol w:w="3544"/>
        <w:gridCol w:w="1133"/>
      </w:tblGrid>
      <w:tr>
        <w:trPr>
          <w:trHeight w:val="10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26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</w:tr>
      <w:tr>
        <w:trPr>
          <w:trHeight w:val="8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8600000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meră f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Procesor de imagine: DIGIC X</w:t>
              <w:br/>
              <w:t>Dimensiunea / tipul ecranului: 7.5 cm (2.95") LCD color TFT (1,62k de puncte)</w:t>
              <w:br/>
              <w:t>Dimensiunea senzorului:</w:t>
              <w:br/>
              <w:t>Raport de aspect: 1:1, 4:3, 3:2, 16:9</w:t>
              <w:br/>
              <w:t>Pixeli Efectivi: 32,5 MPix</w:t>
              <w:br/>
              <w:t>Dimensiunea imaginii (max.): 6960x4640</w:t>
              <w:br/>
              <w:t xml:space="preserve">Conexiune fără fir: 2.4 GHz Wi-Fi (802.11b/g/n) </w:t>
            </w:r>
          </w:p>
          <w:p>
            <w:pPr>
              <w:pStyle w:val="Normal"/>
              <w:widowControl w:val="false"/>
              <w:ind w:right="-57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Tip baterie: Baterie reîncărcabilă pentru camera</w:t>
              <w:br/>
              <w:t>Compatibilitate: EOS R5 Mark II</w:t>
              <w:br/>
              <w:t>Capacitate baterie: 2130 mAh</w:t>
            </w:r>
          </w:p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lang w:val="ro-RO" w:eastAsia="ro-RO"/>
              </w:rPr>
              <w:t>Cartelă de memorie 512G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9 166,67</w:t>
            </w:r>
          </w:p>
        </w:tc>
      </w:tr>
      <w:tr>
        <w:trPr>
          <w:trHeight w:val="402" w:hRule="atLeast"/>
        </w:trPr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, lei MD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166,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: în termen de 5 zile din momentul semnării contractului, DPU INCOTERMS (2020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până la 31.12.2025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754"/>
        <w:gridCol w:w="3683"/>
        <w:gridCol w:w="1618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37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scrierea criteriului/cerinței</w:t>
            </w:r>
          </w:p>
        </w:tc>
        <w:tc>
          <w:tcPr>
            <w:tcW w:w="36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pecificații tehnice (Anexa 22 la Documentația standard)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pecificați de preț (Anexa 23 la Documentația standard)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 va completa conform modelului atașat în SIARSAP MTender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Certificat de conformitate sau alt certificat echivalent ce confirmă calitatea produsului livrat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Eliberat de Organismul Național de verificare a conformității produselor  - Copia original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Dovada înregistrării de stat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Copie. Certificat de înregistrare sau Decizie de întregistrare sau Extras din Registru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ă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Certificat privind lipsa datoriilor la bugetul de stat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Copie cu semnătura electronică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ocument eliberat de bancă. Copia originalului, semnat cu semnătură electronică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 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ț (fără TVA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conform SIA RSAP Mtender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[data]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  <w:t>Ofertanții sau reprezentanții acestora au dreptul să participe la deschiderea ofertelor, cu excepția cazului când ofertele au fost depuse prin SIA „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022-820 652, 022 820-651, </w:t>
      </w:r>
      <w:hyperlink r:id="rId3">
        <w:r>
          <w:rPr>
            <w:rStyle w:val="InternetLink"/>
            <w:rFonts w:eastAsia="" w:eastAsiaTheme="majorEastAsia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nu se aplică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nu se aplică  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</w:t>
      </w:r>
      <w:r>
        <w:rPr>
          <w:sz w:val="22"/>
          <w:lang w:val="ro-RO"/>
        </w:rPr>
        <w:t xml:space="preserve"> informației din SIA    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- ____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eședinte al grupului de lucru    ___________________       Igor PETCU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7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Titlu1Caracter"/>
    <w:qFormat/>
    <w:rsid w:val="003b375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b375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b375e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b375e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b375e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3b375e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3b375e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3b375e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3b375e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3b375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b375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b375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b375e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b375e"/>
    <w:rPr>
      <w:rFonts w:eastAsia="" w:cs="" w:cstheme="majorBidi" w:eastAsiaTheme="majorEastAsia"/>
      <w:color w:val="2E74B5" w:themeColor="accent1" w:themeShade="bf"/>
      <w:sz w:val="28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3b375e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3b375e"/>
    <w:rPr>
      <w:rFonts w:eastAsia="" w:cs="" w:cstheme="majorBidi" w:eastAsiaTheme="majorEastAsia"/>
      <w:color w:val="595959" w:themeColor="text1" w:themeTint="a6"/>
      <w:sz w:val="28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3b375e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3b375e"/>
    <w:rPr>
      <w:rFonts w:eastAsia="" w:cs="" w:cstheme="majorBidi" w:eastAsiaTheme="majorEastAsia"/>
      <w:color w:val="272727" w:themeColor="text1" w:themeTint="d8"/>
      <w:sz w:val="2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3b375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3b375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3b375e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3b375e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3b375e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3b375e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qFormat/>
    <w:rsid w:val="003b375e"/>
    <w:rPr>
      <w:color w:val="0563C1" w:themeColor="hyperlink"/>
      <w:u w:val="single"/>
    </w:rPr>
  </w:style>
  <w:style w:type="character" w:styleId="SubsolCaracter" w:customStyle="1">
    <w:name w:val="Subsol Caracter"/>
    <w:basedOn w:val="DefaultParagraphFont"/>
    <w:link w:val="Footer"/>
    <w:qFormat/>
    <w:rsid w:val="003b375e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3b375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3b375e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3b375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375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3b375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rsid w:val="003b37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rsid w:val="003b375e"/>
    <w:pPr>
      <w:spacing w:after="0" w:line="240" w:lineRule="auto"/>
    </w:pPr>
    <w:rPr>
      <w:rFonts w:eastAsiaTheme="minorEastAsia"/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aamv@maia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58</Words>
  <Characters>6034</Characters>
  <CharactersWithSpaces>70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30:00Z</dcterms:created>
  <dc:creator>Victor Ciumac</dc:creator>
  <dc:description/>
  <dc:language>en-US</dc:language>
  <cp:lastModifiedBy>Victor Ciumac</cp:lastModifiedBy>
  <dcterms:modified xsi:type="dcterms:W3CDTF">2025-09-1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