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5"/>
      </w:tblGrid>
      <w:tr>
        <w:trPr>
          <w:trHeight w:val="275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22_”febr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color w:val="333333"/>
                <w:kern w:val="0"/>
                <w:sz w:val="19"/>
                <w:szCs w:val="22"/>
                <w:lang w:eastAsia="en-US" w:bidi="ar-SA"/>
              </w:rPr>
              <w:t>21036481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ascii="Helvetica" w:hAnsi="Helvetica"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  59004542-1c4b-4a22-97c7-124dd077740b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color w:val="2770C5"/>
                <w:sz w:val="24"/>
              </w:rPr>
            </w:pPr>
            <w:r>
              <w:rPr>
                <w:color w:val="2770C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085" w:leader="none"/>
                <w:tab w:val="left" w:pos="6093" w:leader="none"/>
                <w:tab w:val="right" w:pos="9531" w:leader="none"/>
              </w:tabs>
              <w:spacing w:lineRule="auto" w:line="235" w:before="219" w:after="0"/>
              <w:ind w:left="200" w:right="2977" w:hanging="12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   </w:t>
            </w:r>
            <w:r>
              <w:rPr>
                <w:rFonts w:ascii="Helvetica" w:hAnsi="Helvetica"/>
                <w:b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IMSP Dispensarul Republican de Narc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085" w:leader="none"/>
                <w:tab w:val="left" w:pos="6093" w:leader="none"/>
                <w:tab w:val="right" w:pos="9531" w:leader="none"/>
              </w:tabs>
              <w:spacing w:lineRule="auto" w:line="235" w:before="219" w:after="0"/>
              <w:ind w:left="200" w:right="2977" w:hanging="125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SRL„IGNIS-ELECTRUM” 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28 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00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,00</w:t>
              <w:tab/>
              <w:t>( douăzeci și opt de mii 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3 600,00 ( treizeci și trei de mii șase sute  lei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22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ebruarie___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Trol</dc:creator>
  <dc:description/>
  <dc:language>en-US</dc:language>
  <cp:lastModifiedBy>user</cp:lastModifiedBy>
  <dcterms:modified xsi:type="dcterms:W3CDTF">2021-02-2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