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</w:t>
      </w: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 </w:t>
      </w:r>
      <w:r>
        <w:rPr>
          <w:lang w:val="ro-RO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u w:val="single"/>
          <w:lang w:val="ro-RO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64</Words>
  <Characters>2645</Characters>
  <CharactersWithSpaces>31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Igor Spinu</cp:lastModifiedBy>
  <cp:lastPrinted>2023-10-16T07:48:00Z</cp:lastPrinted>
  <dcterms:modified xsi:type="dcterms:W3CDTF">2025-01-13T14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