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79"/>
        <w:gridCol w:w="4329"/>
        <w:gridCol w:w="5079"/>
        <w:gridCol w:w="1943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Metize</w:t>
            </w:r>
            <w:r>
              <w:rPr>
                <w:rFonts w:ascii="Times New Roman" w:hAnsi="Times New Roman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ile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d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t aluminiu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t aluminiu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,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 alumini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,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t aluminiu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,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t aluminiu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,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t aluminiu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t aluminiu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, oțel 10,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,5 pentru roți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uliță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, oțel 10.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aiba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 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plint drept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cat 2*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 drept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cat 2*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 drept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cat 3*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 drept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cat 3*4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 drept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cat 4*4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 drept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cat 4*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 drept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cat 5*5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,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 autofiletant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cilindric și locaș imbu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 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8,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cilindric și locaș imbu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 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, oțel 8,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cilindric și locaș imbu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 10*80, oțel 8,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cilindric și locaș imbu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 8*25, oțel 8,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cilindric și locaș imbu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 8*30, oțel 8,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cilindric și locaș imbu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 8*35, oțel 8,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cilindric și locaș imbu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 8*40, oțel 8,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cilindric și locaș imbu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 8*45, oțel 8,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6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 înecat, zincat 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pe lem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,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,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pe metal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,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pe metal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,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/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2-23T06:2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