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494"/>
        <w:gridCol w:w="2268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  referinț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Calibri" w:cs="Times New Roman" w:ascii="Times New Roman" w:hAnsi="Times New Roman"/>
                <w:b/>
                <w:u w:val="single"/>
                <w:shd w:fill="FFFFFF" w:val="clear"/>
                <w:lang w:val="it-IT" w:eastAsia="ru-RU"/>
              </w:rPr>
              <w:t>lucrărilor de reparație a acoperișului din membrane bituminoase a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shd w:fill="FFFFFF" w:val="clear"/>
                <w:lang w:val="it-IT" w:eastAsia="ru-RU"/>
              </w:rPr>
              <w:t>garajulului din str.Bucuriei, nr.18, mun.Chișinău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261910-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Conform Anunțului de participare și caietului de sarcini cu cantitățile de lucrări  incluse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 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ir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ția generală pentru administr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irector ________________ Anatolie  IVANES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9</Words>
  <Characters>691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User</dc:creator>
  <dc:description/>
  <dc:language>en-US</dc:language>
  <cp:lastModifiedBy>User</cp:lastModifiedBy>
  <dcterms:modified xsi:type="dcterms:W3CDTF">2023-10-09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