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ro-RO"/>
        </w:rPr>
      </w:pPr>
      <w:bookmarkStart w:id="0" w:name="_GoBack"/>
      <w:r>
        <w:rPr>
          <w:rFonts w:cs="Times New Roman" w:ascii="Times New Roman" w:hAnsi="Times New Roman"/>
          <w:b/>
          <w:sz w:val="24"/>
          <w:szCs w:val="24"/>
          <w:u w:val="single"/>
          <w:lang w:val="ro-RO"/>
        </w:rPr>
        <w:t>Cerinte:</w:t>
      </w:r>
      <w:bookmarkEnd w:id="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laratie privind livrarea si instalarea bun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rtificat de inregist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tras din Registrul de St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hizite ban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ioada de clarificări :12-13 .09.201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rmen de depunere    13-16,09.201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3"/>
        <w:tblpPr w:bottomFromText="0" w:horzAnchor="margin" w:leftFromText="180" w:rightFromText="180" w:tblpX="0" w:tblpY="1711" w:topFromText="0" w:vertAnchor="page"/>
        <w:tblW w:w="962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43"/>
        <w:gridCol w:w="8183"/>
      </w:tblGrid>
      <w:tr>
        <w:trPr>
          <w:trHeight w:val="585" w:hRule="atLeast"/>
        </w:trPr>
        <w:tc>
          <w:tcPr>
            <w:tcW w:w="962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icroscop portabil, monocular – 20 bu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Microscop portabil, monocular, cu stativ din metal (aluminiu…), înregistrat la producător pentru uz “didactic” în cadrul instituțiilor de învățământ superior.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cula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x/18x, cu posibilitatea de a fi rotit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dotat cu ac indicator.</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s</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e (lungime) aprobată de producător pentru ocular 10x/18x. Înclinat la 45</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cu capacitatea de a fi rotit în jurul axei microscopului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volve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tativ în ambele direcții, pentru cel puțin 3 obiective, dotat cu sistem de fixare/centrare pentru fiecare obiectiv în parte (click locking system).</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iectiv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ei obiective (4x (sau 3,5-5x), 10x și 40x), utilizate alternativ prin rotație, acromatice, demontabile. Obiectivul 40x să fie telescop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justarea imaginii</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cro- și microvize coaxiale de ambele părți, de tip rotativ. Macro- și microvizele să fie pe val metal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enso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shd w:fill="FFFFFF" w:val="clear"/>
                <w:lang w:val="ro-RO" w:eastAsia="en-US" w:bidi="ar-SA"/>
              </w:rPr>
              <w:t>Abbe NA 1.25 reglabil după înălțime, cu diafragmă iris si suport pentru filtru</w:t>
            </w:r>
            <w:r>
              <w:rPr>
                <w:rFonts w:eastAsia="Calibri" w:cs="Times New Roman" w:ascii="Times New Roman" w:hAnsi="Times New Roman"/>
                <w:kern w:val="0"/>
                <w:sz w:val="24"/>
                <w:szCs w:val="24"/>
                <w:lang w:val="ro-RO" w:eastAsia="en-US" w:bidi="ar-SA"/>
              </w:rPr>
              <w:t>. Condensorul să fie separat de sursa de iluminare, precentrat, prefocusat,  înzestrat cu filtru alb.</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uța pentru preparat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tată cu dispozitiv de orientare a lame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luminar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 tip LED, 6000 K, cu durata de viață de cel puțin 20000 ore la intensitate maximă de iluminare.</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alimentar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220V/50Hz prin bloc de alimentare separat (neîncorporat), prin cablu de cel puțin 150 cm lungime.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trolul luminozității</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larea manuală a intensității lumini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ote</w:t>
            </w:r>
          </w:p>
        </w:tc>
        <w:tc>
          <w:tcPr>
            <w:tcW w:w="8183" w:type="dxa"/>
            <w:tcBorders/>
          </w:tcPr>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microscoapele trebuie să aibă experiență în domeniu de cel puțin 3 ani pe piața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trebuie să fie acreditată oficial de către producător pentru a presta servicii de deservire tehnică pentru acest Brand pe teritoriul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trebuie să-și asume deservirea tehnică pentru acest tip de microscop pentru perioada de garanție și post-garanție.</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mecanică (revolver, vize) cel puțin 1 an.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optică, electrică-cel puțin 3 ani.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a defecțiunilor se va face în cel mult 24 ore de la solicitare. Microscopul va fi livrat asamblat, ajustat, gata de lucru, împachetat, cu husa pentru praf și manual de utiliz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4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C1DC-C4F4-48BA-8C6D-BF988F063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0:00Z</dcterms:created>
  <dc:creator>User</dc:creator>
  <dc:description/>
  <dc:language>en-US</dc:language>
  <cp:lastModifiedBy>Natalia</cp:lastModifiedBy>
  <cp:lastPrinted>2019-04-04T12:53:00Z</cp:lastPrinted>
  <dcterms:modified xsi:type="dcterms:W3CDTF">2019-09-1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