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12303480117</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712303480117.</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4-04-05T07: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