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onsumabile pentru laboratorul bacteriologic pentru anul 2023, repetat</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laboratorul bacteriologic pentru anul 2023,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w:t>
            </w:r>
            <w:bookmarkStart w:id="1" w:name="_GoBack"/>
            <w:bookmarkEnd w:id="1"/>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657</Words>
  <Characters>15149</Characters>
  <CharactersWithSpaces>1777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1-05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