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4"/>
        <w:gridCol w:w="1478"/>
        <w:gridCol w:w="1253"/>
        <w:gridCol w:w="1116"/>
        <w:gridCol w:w="3314"/>
        <w:gridCol w:w="1767"/>
      </w:tblGrid>
      <w:tr>
        <w:trPr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Lotul 1 Produse de panificație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franzelă alb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calitate superioară, 0.4 kg, din făină albă, feliată și ambalată, cu etichetă pe ambalaj care să conțină termenii de referinț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48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franzelă de secar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calitate superioară,0.53 kg, cu făină de secară, feliată și ambalată, cu etichetă pe ambalaj care să conțină termenii de referinț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roissan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calitate superioară, cu umplutură de ciocolată, ambalat unit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rniș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calitate superioară, cu umplutură de magiun, ambalat unit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hifl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 superioară, cu stafide, ambalată unitar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hifl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alitate superioară, cu smac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ambalata unita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2200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vrig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alitatea superioară, în asortiment ( cu vanilie, cu mac), amb. (1 kg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biscuiț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alitate superioară, de ovăz, ambalată (1 kg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biscuiț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 superioară, cu lapte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ambalată (1 kg ) calitate superioar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esmeți măcinaț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calitate superioară, ambalată (0,5 kg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3180, 00</w:t>
            </w:r>
          </w:p>
        </w:tc>
      </w:tr>
      <w:tr>
        <w:trPr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7d4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4:00Z</dcterms:created>
  <dc:creator>Efrosinia Burlac</dc:creator>
  <dc:description/>
  <dc:language>en-US</dc:language>
  <cp:lastModifiedBy>Efrosinia Burlac</cp:lastModifiedBy>
  <dcterms:modified xsi:type="dcterms:W3CDTF">2024-08-0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