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Anexa 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Dulap pentru haine salo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O"/>
        </w:rPr>
        <w:t>Dimensiuni : 2160*500*520mm. Corpul sa fie executat din PAL melaminat calitativ gr=18mm bordurat cant ABS 2mm si 0.6mm încleiat in codiții de fabrica, de calitate impecabila. Dulapul cu o ușa, 2 polițe p/u diferite atribute, dotat cu bara metalica pentru haine rezistenta la folosire îndelungata, dotata cu lăcata incorporabila cu 3 chei, balamale cu închidere lenta, picioare reglabile H 100 după înălțime. Spate din PFL alb. Culoare se va alege la fata locului cu verificarea dimensiunilor până fi data in producere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MO"/>
        </w:rPr>
        <w:t>. Cantitatea  32 bu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</w:r>
    </w:p>
    <w:p>
      <w:pPr>
        <w:pStyle w:val="Normal"/>
        <w:spacing w:before="0" w:after="160"/>
        <w:rPr>
          <w:lang w:val="en-US"/>
        </w:rPr>
      </w:pPr>
      <w:r>
        <w:rPr/>
        <w:drawing>
          <wp:inline distT="0" distB="0" distL="0" distR="0">
            <wp:extent cx="2743200" cy="521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8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1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1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0:00Z</dcterms:created>
  <dc:creator>Пользователь</dc:creator>
  <dc:description/>
  <dc:language>en-US</dc:language>
  <cp:lastModifiedBy>Jurist</cp:lastModifiedBy>
  <dcterms:modified xsi:type="dcterms:W3CDTF">2022-04-21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