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apartame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Servicii de înlocuire a contoarelor de apă rece la apartament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MD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autor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apartamen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729"/>
        <w:gridCol w:w="7"/>
        <w:gridCol w:w="980"/>
        <w:gridCol w:w="12"/>
        <w:gridCol w:w="1060"/>
        <w:gridCol w:w="1125"/>
        <w:gridCol w:w="1401"/>
        <w:gridCol w:w="2389"/>
        <w:gridCol w:w="2515"/>
        <w:gridCol w:w="6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5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ventilului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C1270-88CE-486D-9A29-ECE477B3A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3-04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