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Anexa 1</w:t>
      </w:r>
    </w:p>
    <w:p>
      <w:pPr>
        <w:pStyle w:val="Normal"/>
        <w:jc w:val="center"/>
        <w:rPr>
          <w:szCs w:val="24"/>
          <w:lang w:val="ro-RO"/>
        </w:rPr>
      </w:pPr>
      <w:r>
        <w:rPr>
          <w:rFonts w:eastAsia="Times New Roman"/>
          <w:b/>
          <w:bCs/>
          <w:kern w:val="0"/>
          <w:sz w:val="16"/>
          <w:szCs w:val="16"/>
          <w:lang w:val="en-US"/>
          <w14:ligatures w14:val="none"/>
        </w:rPr>
        <w:t>Specificația tehnică pentru reparația imprimantelor și multifuncționalelor de capacitate înaltă</w:t>
      </w:r>
    </w:p>
    <w:tbl>
      <w:tblPr>
        <w:tblW w:w="10910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984"/>
        <w:gridCol w:w="2688"/>
        <w:gridCol w:w="536"/>
        <w:gridCol w:w="5701"/>
      </w:tblGrid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br/>
              <w:br/>
              <w:br/>
              <w:br/>
              <w:br/>
              <w:t>Denumirea bunurilor materia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Specificații tehnic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Bucăți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Notă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Seviciul de mentenanță a imprimantelor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Înlăturarea defectelor apărute pe parcursul anului a următoarelor imprimante: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5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Să se indice prețul pentru repararea următoarelor defecte</w:t>
              <w:br/>
              <w:t>majore, de exemplu: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. HP LaserJet 1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0</w:t>
            </w:r>
          </w:p>
        </w:tc>
        <w:tc>
          <w:tcPr>
            <w:tcW w:w="5701" w:type="dxa"/>
            <w:vMerge w:val="restart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. Instalarea Laser Cartrid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. Schimbarea peliculei ter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. Instalarea Fuser fi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4. Instalarea Cable Sca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5. Instalare senzor de imag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6. Înlocuirea geamului de sca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7. instalare roti dinț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8. Instalare Pickupro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9. Repararea/Înlocuirea mecanismului de mișcare a capului de scan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0. Repararea/Înlocuirea sistemului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1. Înlăturarea defectelor pe 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2. Înlăturarea defectelor pe placa de bază sau controlerul imprimant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3. Înlăturarea defectelor sau înlocuirea Unitate Cuptor (Fuser Assembly Un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4. Defecte ale șasiului sau ale carcas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5. Probleme cu senzorii și comuta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6. Defecțiuni ale pieselor de transfer a tone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7. Probleme cu mecanismul de curăț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8. Înlăturarea defectelor sau înlocuirea componentelor de asamblare și fix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9. Repararea/Înlocuirea mecanismului de alimentare duplex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20. Repararea/Înlocuirea mecanismului de rotire a hârtiei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21. Repararea/Înlocuirea rolei de inversare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22. Repararea/Înlocuirea mecanismului de aliniere și sincronizare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Pretul va include si manopera!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2. Printer HP Laser Jet 1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3. Canon LBP3010/LBP3018/LBP3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4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4. Samsung ML-2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64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5. Canon LBP6030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6. Canon LBP6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7. Brother HL-1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8. HP OfficeJet Pro 8020 ser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9. HP Laser 103 107 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0. EPSON M1120 Ser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1. EPSON M1140 Ser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2. HP LJ M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3. Xerox Phaser 3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4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4. Epson LX300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5. Epson LX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6. HP LaserJet P1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7. Xerox Phaser 3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8. Samsung SCX-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  <w:t>Serviciu de mentenanță a</w:t>
              <w:br/>
              <w:t>multifuncționalel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Înlăturarea defectelor apărute pe parcursul anului cât și mentenanța următoarelor multifuncționale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. HP LJ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2. Canon MF4018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3. Canon MF301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8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4. HP OfficeJet Pro 8020 series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5. Canon i-Sensys MF211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6. Epson L305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7. HP MFP 28A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7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8. Printer LaseFet ProMFP M428FDN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9. EPSON M105 Series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0. EPSON L3150 Series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1. Canon MF443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kern w:val="0"/>
                <w:sz w:val="16"/>
                <w:szCs w:val="16"/>
                <w:lang w:val="en-US"/>
                <w14:ligatures w14:val="none"/>
              </w:rPr>
              <w:t>12. HP CLJ CP1215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F1F1F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1F1F1F"/>
                <w:kern w:val="0"/>
                <w:sz w:val="16"/>
                <w:szCs w:val="16"/>
                <w:lang w:val="en-US"/>
                <w14:ligatures w14:val="none"/>
              </w:rPr>
              <w:t>13. MF443dw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ă!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Toate serviciile prezente vor fi prestate de către un prestator de servici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estatorul de serviciu va fi disponibil și în afara orelor de lucru pentru acordarea suportului tehnic la telefon după necesitate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estatorul de servicii va prelua imprimantele (defecte) de la sediul autorității contractante în termen de cel mult 2 zile din momentul solicitării. De asemenea, prestatorul va livra autorității contractate imprimantele reparate.</w:t>
      </w:r>
    </w:p>
    <w:p>
      <w:pPr>
        <w:pStyle w:val="Normal"/>
        <w:spacing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135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fab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2"/>
      <w:sz w:val="24"/>
      <w:szCs w:val="3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476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4:00Z</dcterms:created>
  <dc:creator>Savin Aliona</dc:creator>
  <dc:description/>
  <dc:language>en-US</dc:language>
  <cp:lastModifiedBy>Savin Aliona</cp:lastModifiedBy>
  <dcterms:modified xsi:type="dcterms:W3CDTF">2024-02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