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szCs w:val="20"/>
              </w:rPr>
            </w:pPr>
            <w:r>
              <w:rPr>
                <w:sz w:val="22"/>
              </w:rPr>
              <w:t>Piese de schimb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highlight w:val="yellow"/>
                <w:lang w:val="en-US" w:eastAsia="zh-CN"/>
              </w:rPr>
              <w:t>Conform listei</w:t>
            </w:r>
          </w:p>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rPr>
                  </w:pPr>
                  <w:r>
                    <w:rPr>
                      <w:sz w:val="22"/>
                    </w:rPr>
                    <w:t>Piese de schimb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liste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liste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pe parcursul anului 2023</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2595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496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99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8A78-C02C-4152-8E16-DD89FDAE6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1</Pages>
  <Words>21282</Words>
  <Characters>121312</Characters>
  <CharactersWithSpaces>14231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31T10: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