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 xml:space="preserve">de </w:t>
            </w:r>
            <w:r>
              <w:rPr>
                <w:b/>
                <w:sz w:val="32"/>
                <w:szCs w:val="32"/>
                <w:lang w:val="ro-MD" w:eastAsia="en-US"/>
              </w:rPr>
              <w:t>aplicare a tratamentului bituminos pe drumul R3 Chişinău - Hînceşti - Cimişlia - Basarabeasca - frontiera cu Ucraina, km 29-32, drumul R4 R6 – Goian – Criuleni – M1, km 0,0-33,7, drumul G83 R21 – Hîrjauca – Sanatoriul „Codru” – Leordoaia, km 0,0-11,2</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 xml:space="preserve">de </w:t>
            </w:r>
            <w:r>
              <w:rPr>
                <w:b/>
                <w:i/>
                <w:lang w:val="ro-MD" w:eastAsia="en-US"/>
              </w:rPr>
              <w:t>aplicare a tratamentului bituminos pe drumul R3 Chişinău - Hînceşti - Cimişlia - Basarabeasca - frontiera cu Ucraina, km 29-32, drumul R4 R6 – Goian – Criuleni – M1, km 0,0-33,7, drumul G83 R21 – Hîrjauca – Sanatoriul „Codru” – Leordoaia, km 0,0-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625960661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 xml:space="preserve">de </w:t>
            </w:r>
            <w:r>
              <w:rPr>
                <w:b/>
                <w:i/>
                <w:lang w:val="ro-MD" w:eastAsia="en-US"/>
              </w:rPr>
              <w:t>aplicare a tratamentului bituminos pe drumul R3 Chişinău - Hînceşti - Cimişlia - Basarabeasca - frontiera cu Ucraina, km 29-32, drumul R4 R6 – Goian – Criuleni – M1, km 0,0-33,7, drumul G83 R21 – Hîrjauca – Sanatoriul „Codru” – Leordoaia, km 0,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ept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ro-MD" w:eastAsia="en-US"/>
        </w:rPr>
        <w:t xml:space="preserve">de </w:t>
      </w:r>
      <w:r>
        <w:rPr>
          <w:lang w:val="ro-MD" w:eastAsia="en-US"/>
        </w:rPr>
        <w:t>aplicare a tratamentului bituminos pe drumul R3 Chişinău - Hînceşti - Cimişlia - Basarabeasca - frontiera cu Ucraina, km 29-32, drumul R4 R6 – Goian – Criuleni – M1, km 0,0-33,7, drumul G83 R21 – Hîrjauca – Sanatoriul „Codru” – Leordoaia, km 0,0-11,2</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bCs/>
          <w:lang w:val="ro-MD" w:eastAsia="en-US"/>
        </w:rPr>
        <w:t xml:space="preserve">de </w:t>
      </w:r>
      <w:r>
        <w:rPr>
          <w:lang w:val="ro-MD" w:eastAsia="en-US"/>
        </w:rPr>
        <w:t>aplicare a tratamentului bituminos pe drumul R3 Chişinău - Hînceşti - Cimişlia - Basarabeasca - frontiera cu Ucraina, km 29-32, drumul R4 R6 – Goian – Criuleni – M1, km 0,0-33,7, drumul G83 R21 – Hîrjauca – Sanatoriul „Codru” – Leordoaia, km 0,0-11,2</w:t>
      </w:r>
    </w:p>
    <w:p>
      <w:pPr>
        <w:pStyle w:val="Normal"/>
        <w:ind w:firstLine="709"/>
        <w:jc w:val="both"/>
        <w:rPr/>
      </w:pPr>
      <w:r>
        <w:rPr>
          <w:b/>
        </w:rPr>
        <w:t>Autoritatea contractantă:</w:t>
      </w:r>
      <w:r>
        <w:rPr/>
        <w:t xml:space="preserve">  Î.S.”Administraţia de Stat a Drumurilor” MD 2004, or. Chișinău, str. Bucuriei 12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3 Chișinău - Hîncești - Cimișlia - Basarabeasca - frontiera cu Ucraina, km 29,0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lmatarea fisurilor la imbracamintea rutiera existent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bituminos ordinar cu emulsie bituminoasa si pietra sparta de granit in forma cubica cu autospeciala "Cipsiler" si incarcarea pietrei sparte cu  incarcator frontal: piatra sparta de granit fr. 5 - 10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5 -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4 R6 - Goian - Criuleni - M1, km 0,00-3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M STB 1033:2008, hmed-4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6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bituminos ordinar cu emulsie bituminoasa si pietra sparta de granit in forma cubica cu autospeciala "Cipsiler" si incarcarea pietrei sparte cu  incarcator frontal: piatra sparta de granit fr.10-15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G83 R21 - Hîrjauca - Sanatoriul "Codru" - Leordoaia, km 0,00-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M STB 1033:2008, hmed-4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bituminos ordinar cu emulsie bituminoasa si pietra sparta de granit in forma cubica cu autospeciala "Cipsiler" si incarcarea pietrei sparte cu  incarcator frontal: piatra sparta de granit fr.10-15 (Одиночная  поверхностная обработка битумной эмульсией и кубовидным гранитным щебнем спецмашиной  "Cipsiler"с погрузкой щебня фронтальным погрузчиком: гранитный щебень фр. 1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000</w:t>
            </w:r>
          </w:p>
        </w:tc>
      </w:tr>
    </w:tbl>
    <w:p>
      <w:pPr>
        <w:pStyle w:val="Normal"/>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rPr>
          <w:i/>
          <w:i/>
        </w:rPr>
      </w:pPr>
      <w:r>
        <w:rPr>
          <w:i/>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9631406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4366672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Times New Roman" w:hAnsi="Times New Roman;Times New Roman" w:cs="Times New Roman;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Symbol" w:hAnsi="Symbol" w:eastAsia="Times New Roman;Times New Roman" w:cs="Symbol"/>
    </w:rPr>
  </w:style>
  <w:style w:type="character" w:styleId="WW8Num87z2">
    <w:name w:val="WW8Num87z2"/>
    <w:qFormat/>
    <w:rPr>
      <w:rFonts w:cs="Times New Roman;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4-07T11:43:00Z</dcterms:modified>
  <cp:revision>152</cp:revision>
  <dc:subject/>
  <dc:title/>
</cp:coreProperties>
</file>