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iceul Teoretic "Ivan S. Neciui-Levitchi", str. </w:t>
            </w:r>
            <w:r>
              <w:rPr>
                <w:b/>
                <w:bCs/>
                <w:sz w:val="32"/>
                <w:szCs w:val="32"/>
              </w:rPr>
              <w:t>Ion Pelivan, 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 Retele de incalzire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egistrelor de incalzire cu conducte orizontale sau verticale din teava de otel avind 4-7 tevi Radiatoare din ote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sau fitingurilor din fonta sau otel pentru instalatii de incalzire centrala cu diametrul pina la 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3/8" -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 corpul de radiator 10 sectii h= 5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ilor de aerisire cu ventil, cu cheie mobila cu dn=3/4"-Maievsk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Racord olandez d=25x3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Trecere d=25x3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Cot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Mufa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25,0 mmTeu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3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onarea conductelor de otel , pentru instalatia de incalzire, in vederea desfiintarii sau reparatiilor cu diametrul de 3/8"-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3/8" ... </w:t>
            </w:r>
            <w:r>
              <w:rPr>
                <w:sz w:val="24"/>
                <w:szCs w:val="24"/>
              </w:rPr>
              <w:t>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Reparatia curenta acoperis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-Praimer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KP lipite cu flacara in sistem monostrat pe suprafata orizontale montate pe suport continuu( I strat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PP lipite cu flacara in sistem monostrat pe suprafata orizontale montate pe suport continuu ( II strat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-Diametru jgheab 125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-Diametrul tevii 105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material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1:00Z</dcterms:created>
  <dc:creator>Пользователь Windows</dc:creator>
  <dc:description/>
  <dc:language>en-US</dc:language>
  <cp:lastModifiedBy>Пользователь Windows</cp:lastModifiedBy>
  <dcterms:modified xsi:type="dcterms:W3CDTF">2022-03-23T13:21:00Z</dcterms:modified>
  <cp:revision>2</cp:revision>
  <dc:subject/>
  <dc:title/>
</cp:coreProperties>
</file>