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iectul achiziţilor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teriale electric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ntru anul 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unurilor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6441"/>
        <w:gridCol w:w="851"/>
        <w:gridCol w:w="1558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/Descrierea, ce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ţ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/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Lotul 1 </w:t>
            </w:r>
            <w:r>
              <w:rPr>
                <w:rFonts w:eastAsia="Calibri" w:cs="Times New Roman" w:ascii="Times New Roman" w:hAnsi="Times New Roman"/>
                <w:b/>
                <w:color w:val="151516"/>
                <w:w w:val="105"/>
                <w:kern w:val="0"/>
                <w:sz w:val="24"/>
                <w:szCs w:val="24"/>
                <w:u w:val="single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color w:val="151516"/>
                <w:w w:val="105"/>
                <w:kern w:val="0"/>
                <w:sz w:val="24"/>
                <w:szCs w:val="24"/>
                <w:u w:val="single"/>
                <w:lang w:val="ro-RO" w:eastAsia="en-US" w:bidi="ar-SA"/>
              </w:rPr>
              <w:t>ateriale electrice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b LED T8 60 cm,9 W G13 6500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b LED T8 120 cm 18W  G13 6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işă euro, p/u priză, 16A, c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pămân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șă electrică euro cu împșmîntare ieșrea din fișa unghi 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5 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iocan rotopercutor cu patron sds + 1000 wt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iocan cu flux de lipit 40 wt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p de iluminare stradală  LED(cob) cu   150W(3*50) temperatura de exploatare -40 până la +50 grade. În set cu  suport  diametru 0,48,lungime 500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 cablu  alb din PVC cu capac 16/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iilinia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 cablu  alb din PVC cu capac 20/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ii linia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ză Bloc cu 3 cuiburi  cu împămîn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ză Bloc cu 2 cuiburi cu împămîn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 cablu  alb din PVC cu capac 20/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ri linia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curi incandescente 100w E 27 culoare re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blu electric PVS 3,0/1,5 culoare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ză unitară internă cu protecț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dă  izolantă  (H/B) neag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dă adezivă 10m/20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18 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coabe plastic 4m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oabe plastic 6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st 30W (Drose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ufă izolantă 1,5; 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t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elușe de fixare (cablu 4/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elușe pentru fixare (Cablu 3/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tie pentru 4 automate exter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p de iluminat TL LED 2*18W lungimea 60cm corp metal al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p iluminator TL LED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36W lungimea 1200mm corp metal al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 dublă internă cu protecție împămân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externă unitară cu protecție împămân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externă dublă cu protecție împămân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stum specila pentru electrician mărimea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5" w:leader="none"/>
                <w:tab w:val="center" w:pos="671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ab/>
              <w:tab/>
              <w:t>1</w:t>
            </w:r>
          </w:p>
        </w:tc>
      </w:tr>
      <w:tr>
        <w:trPr>
          <w:trHeight w:val="78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călțăminte specială pentru elect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5" w:leader="none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roană pentru beton diametru 70 M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vorașe dielectrice 50cm/70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al Cablu cu capc alb PVC înfigurat 25/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rii linia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al Cablu cu capc alb PVC înfigurat 25/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rii linia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VVG 3,0/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</w:t>
            </w:r>
            <w:bookmarkStart w:id="0" w:name="_GoBack"/>
            <w:bookmarkEnd w:id="0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nal cablu 1,5/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VVG 2/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VVG 3,0/1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3,0/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PVS 2/  0,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3,0/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2,0/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dă  izolantă  PVC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oabă rotunda pentru fixarea cablului.diametru 6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oabă rotunda pentru fixarea cablului.diametru 8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oabă rotunda pentru fixarea cablului diametru 10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box 4,0mm 32 ampe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box 6,0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box 8,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box 1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box 12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blu 1,0/4,0 culoare verd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terie reâncărcabilă (accumulator) 12V12Ah dimensiune 152/100/95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terie reâncărcabilă (accumulator) 12V9Ah Dimensiune 152/65/95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blu acustic2x1,5 cup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guranță cilindrică-ceramică 7x30mm 10A/250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trerupător fără reținere 6x6x4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trerupător cu o clapă  KCD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ternă LED cu accumulator reînărcabla 100W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șă electrică cu împământare 16 A, 250 v  unghi, cu mâner inel alb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ier din plastic 5*350 100b (alb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center" w:pos="671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ab/>
              <w:tab/>
              <w:t>5</w:t>
            </w:r>
          </w:p>
        </w:tc>
      </w:tr>
      <w:tr>
        <w:trPr>
          <w:trHeight w:val="70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UPS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  - SRT – 3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a efectivă – 240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a maximă de ieșire - 3000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a nominală la intrare - 220/230/240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VR (AUTOMAtic Voltage Reglațion)  –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A DE TENSIUNI  -  155- 300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e de ieșire  -  8x IEC320+1 IEC320 C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izelor de ieșire  - minim  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mp comitare  – 4 m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terie   -  12V/7Ah x 4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mp de încărcare – min 3 o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mp mediu de funcționare -  4 mi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a -  RS-23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a - US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nou de control - LC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armă sonoră -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e scurtcircuit (SCP) -  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e suprasarcină (OPP) -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aranția – minim 24 luni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center" w:pos="671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Lotul 2 Lămpi bacterici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uminator  bactericid  R2 la 15W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uminator bactericid R2 la 30W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pă bactericidă la 30W, aria 20m2, 8000ore UV vizibil iradiere 360, 50hz,uv vizib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6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mpă bactericidă la 15W, aria 20m2, 8000ore UV vizibil iradiere 360, 50hz,uv vizib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administrator în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b6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47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45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7b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47b66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47b6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45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47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7</Words>
  <Characters>4491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7:00Z</dcterms:created>
  <dc:creator>Admin</dc:creator>
  <dc:description/>
  <dc:language>en-US</dc:language>
  <cp:lastModifiedBy>Admin</cp:lastModifiedBy>
  <cp:lastPrinted>2023-06-09T07:57:00Z</cp:lastPrinted>
  <dcterms:modified xsi:type="dcterms:W3CDTF">2023-06-0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