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2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9"/>
        <w:gridCol w:w="5423"/>
        <w:gridCol w:w="182"/>
      </w:tblGrid>
      <w:tr>
        <w:trPr>
          <w:trHeight w:val="697" w:hRule="atLeast"/>
        </w:trPr>
        <w:tc>
          <w:tcPr>
            <w:tcW w:w="129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94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Style w:val="Tabelgril1"/>
        <w:tblW w:w="1519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3421"/>
        <w:gridCol w:w="1842"/>
        <w:gridCol w:w="992"/>
        <w:gridCol w:w="1701"/>
        <w:gridCol w:w="3167"/>
        <w:gridCol w:w="1599"/>
        <w:gridCol w:w="1328"/>
      </w:tblGrid>
      <w:tr>
        <w:trPr>
          <w:trHeight w:val="1371" w:hRule="atLeast"/>
        </w:trPr>
        <w:tc>
          <w:tcPr>
            <w:tcW w:w="11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7" w:name="_Hlk129006490"/>
            <w:bookmarkEnd w:id="7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right="13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 serviciilor  Denumirea / Specificarea tehnică deplină solicitată, Standarde de referință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Denumirea modelului bunului/serviciului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Ţara de origine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Produ-cătorul</w:t>
            </w:r>
          </w:p>
        </w:tc>
        <w:tc>
          <w:tcPr>
            <w:tcW w:w="31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5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Standarde de referinţă</w:t>
            </w:r>
          </w:p>
        </w:tc>
      </w:tr>
      <w:tr>
        <w:trPr>
          <w:trHeight w:val="449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color asortată ,în culori pastelate;  A4 ;160 gr/mp;nr 50 file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color asortată ,în culori pastelate;  A4 ;160 gr/mp;nr 50 fi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692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irtie analogicXerox A4,nr.5 topuri ,Clasa A; gramaj 80 gr/mp &gt;153 % C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irtie analogicXerox A4,nr.5 topuri ,Clasa A; gramaj 80 gr/mp &gt;153 % CI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b notițe de hârtie alba  nr.400;90 x90 x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b notițe de hârtie alba  nr.400;90 x90 x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ici,28 mm,nr 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ici,28 mm,nr 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ari 50 mm,nr 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ari 50 mm,nr 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ane simple  H-2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ane simple  H-2H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diere/gume 300/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diere/gume 300/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igle metalice/inox -30 c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igle metalice/inox -30 c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40 mic.  Nr.100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40 mic.  Nr.100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50 mic.  Nr.100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50 mic.  Nr.100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5,40 mic.  Nr.100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5,40 mic.  Nr.100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decși autoadezivi,5 culori,plastic,amb.25 fi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decși autoadezivi,5 culori,plastic,amb.25 fi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e transparente/cu col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e transparente/cu colț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96 fo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96 foi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24 fo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24 foi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tichete autoadezive termice in role pu etichetare 58 x 40 mm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tichete autoadezive termice in role pu etichetare 58 x 40 mm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pentru perforator  nr.23/13,1000 pie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pentru perforator  nr.23/13,1000 pies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rker permanent p/u sticlă/plastic/lemn, virf 0,7 mm, subtire,culoare neagr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rker permanent p/u sticlă/plastic/lemn, virf 0,7 mm, subtire,culoare neagra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erie  alcalina ultra 1,5 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erie  alcalina ultra 1,5 A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Lipici solid   PVP  15 g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Lipici solid   PVP  15 g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Lipici PVA cu picurator.60 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Lipici PVA cu picurator.60 m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/tocuri cu bila culoare albastră,pe baza de 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/tocuri cu bila culoare albastră,pe baza de ule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 verde/ menta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0"/>
                <w:sz w:val="20"/>
                <w:szCs w:val="20"/>
                <w:shd w:fill="FFFFFF" w:val="clear"/>
                <w:lang w:val="it-IT" w:eastAsia="ru-RU" w:bidi="ar-SA"/>
              </w:rPr>
              <w:t>turcoa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pe baza de 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 verde/ menta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0"/>
                <w:sz w:val="20"/>
                <w:szCs w:val="20"/>
                <w:shd w:fill="FFFFFF" w:val="clear"/>
                <w:lang w:val="it-IT" w:eastAsia="ru-RU" w:bidi="ar-SA"/>
              </w:rPr>
              <w:t>turcoa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pe baza de ule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roșie pe baza de 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roșie pe baza de ule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n corector, vârf 1.0 mm,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n corector, vârf 1.0 mm,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a -Corector len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a -Corector lent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nă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r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ret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cu șină A4 PP,plastic-albast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cu șină A4 PP,plastic-albastr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capsă plastic transparent,orizontala,180 m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capsă plastic transparent,orizontala,180 mk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elastic,A4,180 mk.albastru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elastic,A4,180 mk.albastru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ator  metalic de birou 24/6,  30 fo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ator  metalic de birou 24/6,  30 fo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capsator,din metal ,in carcasa de plastic cu zona antialunecare.Pentru orice marime de capse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capsator,din metal ,in carcasa de plastic cu zona antialunecare.Pentru orice marime de capse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  metalice p/u capsator/straples nr.24/6 nr.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  metalice p/u capsator/straples nr.24/6 nr.1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arfice de birou 17 cm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arfice de birou 17 cm.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Incarcatura alcalina 9 V(excelent0,6 LR6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Incarcatura alcalina 9 V(excelent0,6 LR6 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scuțitoare creion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scuțitoare cre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atery alcaline (ultra )1,5 V A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atery alcaline (ultra )1,5 V AA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Elastic din latex pu legarea diferitor obiecte ,100 gr.col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Elastic din latex pu legarea diferitor obiecte ,100 gr.color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19 mm  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19 mm  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51 mm nr 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51 mm nr 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Buretiera umezitor,sortarea documentelor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Buretiera umezitor,sortarea documentelor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 stampila cu aplicator 30 ml,albastr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 stampila cu aplicator 30 ml,albastru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stampila cu aplicator 30 ml,ver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stampila cu aplicator 30 ml,verd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Textmark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i set 4 culo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Textmark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i set 4 culor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en-US" w:eastAsia="ru-RU" w:bidi="ar-SA"/>
              </w:rPr>
              <w:t>Carton pentru îndosariere arhiva A4, (100bucat in se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en-US" w:eastAsia="ru-RU" w:bidi="ar-SA"/>
              </w:rPr>
              <w:t>Carton pentru îndosariere arhiva A4, (100bucat in set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blioraft standard-500 coli,albastru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blioraft standard-500 coli,albastru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alculator electronic 12 digit,CITIZEN SDC -444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alculator electronic 12 digit,CITIZEN SDC -444S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Banda adeziva cu adeziv acrylic aplicat pe o parte a benzii 48 x 90 m,grosime 43 microni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Banda adeziva cu adeziv acrylic aplicat pe o parte a benzii 48 x 90 m,grosime 43 microni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Set markere  pe hirtie pentru flipchart,set de 4 culori 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Set markere  pe hirtie pentru flipchart,set de 4 culori 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 transparent 5x 2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 transparent 5x 2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Lipici tansparent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Lipici tansparent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e pu pix/tocuri cu bila culoare albastră,pe baza de ule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e pu pix/tocuri cu bila culoare albastră,pe baza de ule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NUMĂRĂTOR AUTOM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- NUMĂR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 -    Rectang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TERIAL SUPORT -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MARCAJ-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ĂLȚIME CARACTERE- 5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 CARACTERE - 6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NUMĂRĂTOR AUTOM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- NUMĂR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 -    Rectang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TERIAL SUPORT -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MARCAJ-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ĂLȚIME CARACTERE- 5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 CARACTERE - 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  <w:bookmarkStart w:id="8" w:name="_Hlk129006490"/>
            <w:bookmarkStart w:id="9" w:name="_Hlk129006490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0777"/>
        <w:gridCol w:w="1758"/>
        <w:gridCol w:w="440"/>
      </w:tblGrid>
      <w:tr>
        <w:trPr>
          <w:trHeight w:val="628" w:hRule="atLeast"/>
        </w:trPr>
        <w:tc>
          <w:tcPr>
            <w:tcW w:w="12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18"/>
                <w:szCs w:val="18"/>
                <w:lang w:val="it-IT"/>
              </w:rPr>
              <w:t>Specificații de preț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5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umărul  procedurii de achiziție______________din_________</w:t>
            </w:r>
          </w:p>
        </w:tc>
      </w:tr>
      <w:tr>
        <w:trPr>
          <w:trHeight w:val="3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biectul de achiziției: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Style w:val="Tabelgril1"/>
        <w:tblW w:w="153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3574"/>
        <w:gridCol w:w="1276"/>
        <w:gridCol w:w="850"/>
        <w:gridCol w:w="1419"/>
        <w:gridCol w:w="1416"/>
        <w:gridCol w:w="1276"/>
        <w:gridCol w:w="1157"/>
        <w:gridCol w:w="1560"/>
        <w:gridCol w:w="1535"/>
      </w:tblGrid>
      <w:tr>
        <w:trPr/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Cod CPV</w:t>
            </w:r>
          </w:p>
        </w:tc>
        <w:tc>
          <w:tcPr>
            <w:tcW w:w="35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Canti-tatea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Preţ unitar (fără TVA)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Preţ unitar 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TVA</w:t>
            </w:r>
          </w:p>
        </w:tc>
        <w:tc>
          <w:tcPr>
            <w:tcW w:w="11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2"/>
                <w:lang w:val="ro-RO" w:eastAsia="zh-CN" w:bidi="ar-SA"/>
              </w:rPr>
              <w:t>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8"/>
                <w:lang w:val="ro-RO" w:eastAsia="zh-CN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8"/>
                <w:lang w:val="ro-RO" w:eastAsia="zh-CN" w:bidi="ar-SA"/>
              </w:rPr>
              <w:t xml:space="preserve">livrare/prestare </w:t>
            </w:r>
          </w:p>
        </w:tc>
        <w:tc>
          <w:tcPr>
            <w:tcW w:w="1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8"/>
                <w:lang w:val="ro-RO" w:eastAsia="zh-CN" w:bidi="ar-SA"/>
              </w:rPr>
              <w:t>Clasificație bugetară (IBAN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color asortată ,în culori pastelate;  A4 ;160 gr/mp;nr 50 fil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irtie analogicXerox A4,nr.5 topuri ,Clasa A; gramaj 80 gr/mp &gt;153 % 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b notițe de hârtie alba  nr.400;90 x90 x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ici,28 mm,nr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ari 50 mm,nr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ane simple  H-2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diere/gume 300/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igle metalice/inox -30 c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40 mic.  Nr.100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50 mic.  Nr.100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9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5,40 mic.  Nr.100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decși autoadezivi,5 culori,plastic,amb.25 f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e transparente/cu col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96 fo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24 fo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tichete autoadezive termice in role pu etichetare 58 x 40 mm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pentru perforator  nr.23/13,1000 pie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rker permanent p/u sticlă/plastic/lemn, virf 0,7 mm, subtire,culoare neagr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erie  alcalina ultra 1,5 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Lipici solid   PVP  15 g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Lipici PVA cu picurator.60 m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/tocuri cu bila culoare albastră,pe baza de ul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 verde/ menta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0"/>
                <w:sz w:val="20"/>
                <w:szCs w:val="20"/>
                <w:shd w:fill="FFFFFF" w:val="clear"/>
                <w:lang w:val="it-IT" w:eastAsia="ru-RU" w:bidi="ar-SA"/>
              </w:rPr>
              <w:t>turcoa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pe baza de ul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roșie pe baza de ul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n corector, vârf 1.0 m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a -Corector len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n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r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8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cu șină A4 PP,plastic-albas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capsă plastic transparent,orizontala,180 m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elastic,A4,180 mk.albastr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ator  metalic de birou 24/6,  30 fo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8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capsator,din metal ,in carcasa de plastic cu zona antialunecare.Pentru orice marime de capse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  metalice p/u capsator/straples nr.24/6 nr.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arfice de birou 17 cm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Incarcatura alcalina 9 V(excelent0,6 LR6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scuțitoare creion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atery alcaline (ultra )1,5 V A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Elastic din latex pu legarea diferitor obiecte ,100 gr.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19 mm 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51 mm nr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8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Buretiera umezitor,sortarea documente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 stampila cu aplicator 30 ml,albast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stampila cu aplicator 30 ml,ver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Textmark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i set 4 cul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en-US" w:eastAsia="ru-RU" w:bidi="ar-SA"/>
              </w:rPr>
              <w:t>Carton pentru îndosariere arhiva A4, (100bucat in se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blioraft standard-500 coli,albastr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alculator electronic 12 digit,CITIZEN SDC -444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Banda adeziva cu adeziv acrylic aplicat pe o parte a benzii 48 x 90 m,grosime 43 micron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U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Set markere  pe hirtie pentru flipchart,set de 4 culori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 transparent 5x 2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9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Lipici tansparent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3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21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7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e pu pix/tocuri cu bila culoare albastră,pe baza de ule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at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NUMĂRĂTOR AUTOM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- NUMĂR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 -    Rectang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TERIAL SUPORT -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MARCAJ-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ĂLȚIME CARACTERE- 5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 CARACTERE - 6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at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276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3e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3e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3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4D323-B7CC-4C44-B7EA-0BA94C024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7</Pages>
  <Words>1904</Words>
  <Characters>10859</Characters>
  <CharactersWithSpaces>1273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Svetlana</dc:creator>
  <dc:description/>
  <dc:language>en-US</dc:language>
  <cp:lastModifiedBy>Svetlana</cp:lastModifiedBy>
  <cp:lastPrinted>2022-02-10T09:36:00Z</cp:lastPrinted>
  <dcterms:modified xsi:type="dcterms:W3CDTF">2023-03-06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