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amenajare a teritoriului pieței (inclusiv materiale) din str.Cărbunarilor, 9 mun.Chișinău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  Licitație deschisă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111291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Amenajarea teritoriului pieței (inclusiv materiale) din str.Cărbunarilor, 9, mun.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667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6666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60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e zile lucrătoar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0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Formularul ofertei (F 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u aplicarea semnăturii electronice</w:t>
            </w:r>
            <w:r>
              <w:rPr>
                <w:sz w:val="24"/>
                <w:szCs w:val="24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F3.3 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de neîncadrare în situațiile ce determină excluderea de la procedura de atribuire , ce vin în aplicarea art.18 din legea nr.131 din 03.07.2015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5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a privind conduita etică și neî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6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1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Formularul informativ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obligațiile contractuale față de alț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8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8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i privind experienț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9 Original confirmat prin aplicarea semnăturii electronice a participantului. Participantul va prezenta dovada executării în ultimii 5 ani cel puțin a unui contract (cu lucrări similare) cu o valoare nu mai mica de 75% din valoarea viitorului contract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Participantul trebuie să nominalizeze contractual/contractele în baza cărora se întrunesc cerințele stabilite, pentru fiecare din acestea prezentîndu-se informații detaliate, conform următoarelor documente suppor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3" w:right="-57" w:hanging="360"/>
              <w:contextualSpacing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pii ale respectivului contract/contrac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3" w:right="-57" w:hanging="360"/>
              <w:contextualSpacing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Procesul verbal de recepție la terminarea lucrărilor care atestă executarea lucrărilor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sau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0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1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pie - confirmată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3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4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8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ro-MD"/>
              </w:rPr>
            </w:pPr>
            <w:bookmarkStart w:id="1" w:name="_Hlk54961643"/>
            <w:r>
              <w:rPr>
                <w:b/>
                <w:bCs/>
                <w:i/>
                <w:color w:val="000000" w:themeColor="text1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bun raport calitate-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ea acestora conform art.26 alin(6) – (9) și alin.18 din Legea 131/2015 privind achizițiile publice: </w:t>
      </w:r>
      <w:r>
        <w:rPr>
          <w:b/>
          <w:i/>
          <w:iCs/>
          <w:sz w:val="24"/>
          <w:szCs w:val="24"/>
          <w:lang w:val="ro-MD"/>
        </w:rPr>
        <w:t>preț, calitate, termeni de execuție, garanție etc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5130"/>
        <w:gridCol w:w="3603"/>
      </w:tblGrid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r.d/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Ponderea %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Prețul ofertei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80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Termeni de execuție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0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Perioada de garanția asupra lucrărilor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</w:t>
      </w:r>
      <w:r>
        <w:rPr>
          <w:b/>
          <w:i/>
          <w:iCs/>
          <w:sz w:val="24"/>
          <w:szCs w:val="24"/>
          <w:lang w:val="ro-MD"/>
        </w:rPr>
        <w:t>În cazul în care două sau mai multe oferte sunt echivalente, autoritatea contractantă aplică un criteriu de atribuire suplimentar: prețul cel mai scăzu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goritmi de calcul al procentului acordat fiecărui participant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unctajul pentru factorul de evaluare ”prețul ofertei” se acordă astfel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entru cel mai scăzut dintre prețurile ofertelor se acordă punctajul maxim alocat factorului de evaluare respectiv; pentru alt preț decît cel prevăzut la lit.a) se acordă punctajul astfel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(n)= preț minim/preț(n) x punctajul maxim alo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Prețurile care se compară în vederea acordării punctajului sunt prețurile totale ofertante pentru execuția lucrărilor </w:t>
      </w:r>
      <w:bookmarkStart w:id="2" w:name="_GoBack"/>
      <w:bookmarkEnd w:id="2"/>
      <w:r>
        <w:rPr>
          <w:bCs/>
          <w:sz w:val="24"/>
          <w:szCs w:val="24"/>
          <w:lang w:val="ro-MD"/>
        </w:rPr>
        <w:t>exclusiv TVA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unctajul pentru factorul de evaluare ”Perioada de execuție” se acordă astfel: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             </w:t>
      </w:r>
      <w:r>
        <w:rPr>
          <w:bCs/>
          <w:sz w:val="24"/>
          <w:szCs w:val="24"/>
          <w:lang w:val="ro-MD"/>
        </w:rPr>
        <w:t>P exe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             </w:t>
      </w:r>
      <w:r>
        <w:rPr>
          <w:bCs/>
          <w:sz w:val="24"/>
          <w:szCs w:val="24"/>
          <w:lang w:val="ro-MD"/>
        </w:rPr>
        <w:t xml:space="preserve">P͟ct.=   ----------x 10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                          </w:t>
      </w:r>
      <w:r>
        <w:rPr>
          <w:bCs/>
          <w:sz w:val="24"/>
          <w:szCs w:val="24"/>
          <w:lang w:val="ro-MD"/>
        </w:rPr>
        <w:t>P min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Cs/>
          <w:sz w:val="24"/>
          <w:szCs w:val="24"/>
          <w:lang w:val="ro-MD"/>
        </w:rPr>
        <w:t>Und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ct. = punctajul acordat pentru perioada de execuți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exec = perioada de execuție ofertant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 min = perioada minimă de execuți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unctajul pentru factorul de evaluare ”Perioada de garanție asupra lucrărilor” se acordă astfel: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                         </w:t>
      </w:r>
      <w:r>
        <w:rPr>
          <w:bCs/>
          <w:sz w:val="24"/>
          <w:szCs w:val="24"/>
          <w:lang w:val="ro-MD"/>
        </w:rPr>
        <w:t>P gar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             </w:t>
      </w:r>
      <w:r>
        <w:rPr>
          <w:bCs/>
          <w:sz w:val="24"/>
          <w:szCs w:val="24"/>
          <w:lang w:val="ro-MD"/>
        </w:rPr>
        <w:t xml:space="preserve">P͟ct.=   -----------x 10               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                          </w:t>
      </w:r>
      <w:r>
        <w:rPr>
          <w:bCs/>
          <w:sz w:val="24"/>
          <w:szCs w:val="24"/>
          <w:lang w:val="ro-MD"/>
        </w:rPr>
        <w:t>P ma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  </w:t>
      </w:r>
      <w:r>
        <w:rPr>
          <w:bCs/>
          <w:sz w:val="24"/>
          <w:szCs w:val="24"/>
          <w:lang w:val="ro-MD"/>
        </w:rPr>
        <w:t>Und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ct. = punctajul acordat pentru perioada de garanție asupra lucrăr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 gar = perioada de garanție ofertant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 max = perioada maximă de gara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0% din valoarea contractului –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5% din valoarea contractului - la data semnării actului de predare-primire a lucrărilor executate în prima lună de execuție a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5% din valoarea contractului – la data semnării actului de primire-predare a tuturor lucrărilor executate și prezentării facturii fiscale corespunzătoar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la expirarea a 30 de zile calendaristice, din data primirii-predării tuturor lucrărilor executat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la expirarea a 30 de zile calendaristice din data efectuării ultimii plăți pentru lucrările executate conform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</w:t>
      </w: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45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2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71250-4E2D-4A48-9CB3-60F4BE079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  <Pages>1</Pages>
  <Words>1759</Words>
  <Characters>10032</Characters>
  <CharactersWithSpaces>1176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4:00Z</dcterms:created>
  <dc:creator>Computer</dc:creator>
  <dc:description/>
  <dc:language>en-US</dc:language>
  <cp:lastModifiedBy>user</cp:lastModifiedBy>
  <cp:lastPrinted>2021-06-17T10:18:00Z</cp:lastPrinted>
  <dcterms:modified xsi:type="dcterms:W3CDTF">2021-06-25T13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