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Hlk128649664"/>
                  <w:bookmarkStart w:id="1" w:name="_Hlk128649664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2" w:name="_Hlk128649747"/>
                  <w:r>
                    <w:rPr>
                      <w:lang w:val="it-IT"/>
                    </w:rPr>
                    <w:t>pecificații de preț</w:t>
                  </w:r>
                  <w:bookmarkEnd w:id="2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3" w:name="_Hlk128649804"/>
                  <w:bookmarkStart w:id="4" w:name="_Hlk128649732"/>
                  <w:bookmarkEnd w:id="3"/>
                  <w:bookmarkEnd w:id="4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5" w:name="_Hlk128649732"/>
                  <w:bookmarkStart w:id="6" w:name="_Hlk128649732"/>
                  <w:bookmarkEnd w:id="6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Legume și fructe de sezon, suc de legume, paste făinoas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25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1 dovlec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23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2 Ardei dul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77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3 Castraveți proaspe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24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4 Roșii proasp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2334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5 Pru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3222321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6 Mere proasp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dată/săptămînă,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850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7 Paste făin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1dată/lună, pînă la 31.12.2024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8 Suc de legum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itr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dată/lună, pînă la 31.12.2024</w:t>
                  </w:r>
                  <w:bookmarkStart w:id="7" w:name="_GoBack"/>
                  <w:bookmarkEnd w:id="7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21:00Z</dcterms:created>
  <dc:creator>user</dc:creator>
  <dc:description/>
  <dc:language>en-US</dc:language>
  <cp:lastModifiedBy>user</cp:lastModifiedBy>
  <dcterms:modified xsi:type="dcterms:W3CDTF">2024-07-1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