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Cărbune, marca AM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40068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13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cs.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34"/>
        <w:gridCol w:w="2117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Cărbune, marca AM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39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mensiunile 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5 mm, fără pra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8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toate filialele IMSP CS Dondușeni, conform cantităților indicate în p. 19 din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misă de Agenția Servicii Public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calitate/conformitate a bunulu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Organismul Naţional de </w:t>
            </w:r>
            <w:r>
              <w:rPr>
                <w:w w:val="95"/>
                <w:kern w:val="0"/>
                <w:sz w:val="22"/>
                <w:szCs w:val="22"/>
                <w:lang w:val="en-US" w:bidi="ar-SA"/>
              </w:rPr>
              <w:t>Verificare a conformităţii produselor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>În termen de 5 zile de la data comunicării rezultatelor procedurii de achiziție publică, la semnarea contractului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peratorul economic va livra în filialele instituției următoarele cantităț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Moșana                1008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Cernoleuca          45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Briceni                 30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Dondușeni           30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Plop                      62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Climăuți               529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Corbu                   16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Rediul Mare        525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S Elizavetovca            149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S Pivniceni                  314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rmacia Horodiște      89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Arionești              474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Sudarca                373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Teleșeuca             23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Crișcăuți              501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MF Horodiște             175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S Braicău                    144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pozit IMSP CS Dondușeni     540 kg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0. Criteriul de evaluare aplicat pentru adjudecarea contractului: </w:t>
      </w:r>
      <w:r>
        <w:rPr>
          <w:b/>
          <w:bCs/>
          <w:i/>
          <w:iCs/>
          <w:sz w:val="22"/>
          <w:szCs w:val="22"/>
          <w:lang w:val="en-US"/>
        </w:rPr>
        <w:t xml:space="preserve">cel mai mic preț </w:t>
      </w:r>
      <w:r>
        <w:rPr>
          <w:b/>
          <w:i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delina Celac                L.Ș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c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76c6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6c6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376c69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76c6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76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c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76c6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323</Words>
  <Characters>7543</Characters>
  <CharactersWithSpaces>88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8:00Z</dcterms:created>
  <dc:creator>Liliana</dc:creator>
  <dc:description/>
  <dc:language>en-US</dc:language>
  <cp:lastModifiedBy>Liliana</cp:lastModifiedBy>
  <dcterms:modified xsi:type="dcterms:W3CDTF">2022-04-07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