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12” martie 2020     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 xml:space="preserve">legume sezoniere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03221000-6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o-MO"/>
        </w:rPr>
      </w:pPr>
      <w:r>
        <w:rPr>
          <w:b/>
          <w:bCs/>
          <w:sz w:val="28"/>
          <w:szCs w:val="28"/>
          <w:lang w:val="ro-MO"/>
        </w:rPr>
        <w:t>CAIET DE SARCINI</w:t>
      </w:r>
    </w:p>
    <w:p>
      <w:pPr>
        <w:pStyle w:val="Normal"/>
        <w:spacing w:before="0" w:after="120"/>
        <w:ind w:left="-426" w:hanging="0"/>
        <w:jc w:val="center"/>
        <w:rPr>
          <w:bCs/>
          <w:sz w:val="28"/>
          <w:szCs w:val="28"/>
          <w:lang w:val="ro-MO"/>
        </w:rPr>
      </w:pPr>
      <w:r>
        <w:rPr>
          <w:bCs/>
          <w:color w:val="000000"/>
          <w:sz w:val="28"/>
          <w:szCs w:val="28"/>
          <w:lang w:val="ro-MO"/>
        </w:rPr>
        <w:t>privind cerinţele tehnice ale produselor alimentare (</w:t>
      </w:r>
      <w:r>
        <w:rPr>
          <w:bCs/>
          <w:i/>
          <w:color w:val="000000"/>
          <w:sz w:val="28"/>
          <w:szCs w:val="28"/>
          <w:lang w:val="ro-MO"/>
        </w:rPr>
        <w:t>legumele sezoniere</w:t>
      </w:r>
      <w:r>
        <w:rPr>
          <w:bCs/>
          <w:color w:val="000000"/>
          <w:sz w:val="28"/>
          <w:szCs w:val="28"/>
          <w:lang w:val="ro-MO"/>
        </w:rPr>
        <w:t xml:space="preserve">) necesare pentru achiziţionare </w:t>
      </w:r>
      <w:r>
        <w:rPr>
          <w:bCs/>
          <w:sz w:val="28"/>
          <w:szCs w:val="28"/>
          <w:lang w:val="ro-MO"/>
        </w:rPr>
        <w:t>conform mijloacelor financiare alocate la compartimentul dat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560"/>
        <w:gridCol w:w="1417"/>
        <w:gridCol w:w="453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Denumirea produs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(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S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Termenul şi locul de livr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rză alb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3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Greutatea căpățânii</w:t>
            </w:r>
            <w:r>
              <w:rPr>
                <w:lang w:val="ro-MO"/>
              </w:rPr>
              <w:t xml:space="preserve"> de varză proaspătă curăţite să fie nu mai puţin de 0,800 kg, fără vătămătu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17"/>
              <w:jc w:val="both"/>
              <w:rPr>
                <w:lang w:val="ro-MO"/>
              </w:rPr>
            </w:pPr>
            <w:r>
              <w:rPr>
                <w:lang w:val="ro-MO"/>
              </w:rPr>
              <w:t>ambalat în saci de plasă de la 15,0 kg până la 25,0 k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17"/>
              <w:jc w:val="both"/>
              <w:rPr>
                <w:lang w:val="ro-MO"/>
              </w:rPr>
            </w:pPr>
            <w:r>
              <w:rPr>
                <w:lang w:val="ro-MO"/>
              </w:rPr>
              <w:t>marcarea ambalajului: denumirea produsului şi categoria calităţii (asortimentul produsulu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17"/>
              <w:jc w:val="both"/>
              <w:rPr>
                <w:lang w:val="ro-MO"/>
              </w:rPr>
            </w:pPr>
            <w:r>
              <w:rPr>
                <w:lang w:val="ro-MO"/>
              </w:rPr>
              <w:t>denumirea produc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17"/>
              <w:jc w:val="both"/>
              <w:rPr>
                <w:lang w:val="ro-MO"/>
              </w:rPr>
            </w:pPr>
            <w:r>
              <w:rPr>
                <w:lang w:val="ro-MO"/>
              </w:rPr>
              <w:t>denumirea vânz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17"/>
              <w:jc w:val="both"/>
              <w:rPr>
                <w:lang w:val="ro-MO"/>
              </w:rPr>
            </w:pPr>
            <w:r>
              <w:rPr>
                <w:lang w:val="ro-MO"/>
              </w:rPr>
              <w:t>data recoltă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17"/>
              <w:jc w:val="both"/>
              <w:rPr>
                <w:lang w:val="ro-MO"/>
              </w:rPr>
            </w:pPr>
            <w:r>
              <w:rPr>
                <w:lang w:val="ro-MO"/>
              </w:rPr>
              <w:t>data ambalării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lang w:val="ro-MO"/>
              </w:rPr>
              <w:t>Referinţă la standar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b/>
                <w:lang w:val="ro-MO"/>
              </w:rPr>
              <w:t>Act normativ de referinţă: GOST- 1724-85</w:t>
            </w:r>
            <w:r>
              <w:rPr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lang w:val="ro-MO"/>
              </w:rPr>
              <w:t>sau alt standard cu descrierea tehnică analogică, HG 520 din 22.06.20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prilie–iulie20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(săptămânal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pozitul de produse alimentare din mun. Chişinău, str. Tighina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Morc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13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Mărimea rădăcinii</w:t>
            </w:r>
            <w:r>
              <w:rPr>
                <w:lang w:val="ro-MO"/>
              </w:rPr>
              <w:t xml:space="preserve"> de la 8 cm până la 20 cm, fără vătămătu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morcovul să fie ambalat în saci de plasă de la 15,0 kg până la 25,0 k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marcarea ambalajului: denumirea produsului şi categoria calităţii (asortimentul produsulu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denumirea produc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denumirea vânz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data recoltă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data ambalării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lang w:val="ro-MO"/>
              </w:rPr>
              <w:t>Referinţă la standar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ct normativ de referinţă: GOST- 1721-85</w:t>
            </w:r>
            <w:r>
              <w:rPr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lang w:val="ro-MO"/>
              </w:rPr>
              <w:t>sau alt standard cu descrierea tehnică analogică, HG 520 din 22.06.20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prilie – iulie 20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(săptămânal)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pozitul de produse alimentare din mun. Chişinău, str. Tighina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rtof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5 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 xml:space="preserve">Mărimea tuberculilor </w:t>
            </w:r>
            <w:r>
              <w:rPr>
                <w:lang w:val="ro-MO"/>
              </w:rPr>
              <w:t>din diametru crucii să fie nu mai puţin de 45 mm, fără vătămătu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 xml:space="preserve">cartofii ambalat în saci </w:t>
            </w:r>
            <w:r>
              <w:rPr>
                <w:lang w:val="ro-MO"/>
              </w:rPr>
              <w:t>de plasă de la 15,0 kg până la 25,0 kg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Marcarea ambalajulu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lang w:val="ro-MO"/>
              </w:rPr>
            </w:pPr>
            <w:r>
              <w:rPr>
                <w:lang w:val="ro-MO"/>
              </w:rPr>
              <w:t>denumirea produsului şi categoria calităţii (asortimentul produsulu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lang w:val="ro-MO"/>
              </w:rPr>
            </w:pPr>
            <w:r>
              <w:rPr>
                <w:lang w:val="ro-MO"/>
              </w:rPr>
              <w:t>denumirea produc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lang w:val="ro-MO"/>
              </w:rPr>
            </w:pPr>
            <w:r>
              <w:rPr>
                <w:lang w:val="ro-MO"/>
              </w:rPr>
              <w:t>denumirea vânz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lang w:val="ro-MO"/>
              </w:rPr>
            </w:pPr>
            <w:r>
              <w:rPr>
                <w:lang w:val="ro-MO"/>
              </w:rPr>
              <w:t>data recoltă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jc w:val="both"/>
              <w:rPr>
                <w:lang w:val="ro-MO"/>
              </w:rPr>
            </w:pPr>
            <w:r>
              <w:rPr>
                <w:lang w:val="ro-MO"/>
              </w:rPr>
              <w:t>data ambalării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Referinţă la standar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ct normativ de referinţă: GOST-7176-2017</w:t>
            </w:r>
            <w:r>
              <w:rPr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lang w:val="ro-MO"/>
              </w:rPr>
              <w:t>sau alt standard cu descrierea tehnică analogică, HG 520 din 22.06.20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prilie–iulie 20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(săptămânal)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pozitul de produse alimentare din mun. Chişinău, str. Tighina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eap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13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Mărimea cepei</w:t>
            </w:r>
            <w:r>
              <w:rPr>
                <w:lang w:val="ro-MO"/>
              </w:rPr>
              <w:t xml:space="preserve"> din diametru crucii să fie nu mai puţin de 4 cm, fără vătămătu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ceapa să fie ambalat în saci de plasă de la 15,0 kg până la 25,0 k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marcarea ambalajului: denumirea produsului şi categoria calităţii (asortimentul produsulu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denumirea produc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denumirea vânz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data recoltă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jc w:val="both"/>
              <w:rPr>
                <w:lang w:val="ro-MO"/>
              </w:rPr>
            </w:pPr>
            <w:r>
              <w:rPr>
                <w:lang w:val="ro-MO"/>
              </w:rPr>
              <w:t>data ambalării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Referinţă la standar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ct normativ de referinţă: GOST- 1723-86</w:t>
            </w:r>
            <w:r>
              <w:rPr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lang w:val="ro-MO"/>
              </w:rPr>
              <w:t>sau alt standard cu descrierea tehnică analogică, HG 520 din 22.06.20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prilie–iulie 20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(săptămânal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pozitul de produse alimentare din mun. Chişinău, str. Tighina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o-MO"/>
              </w:rPr>
              <w:t>Sfeclă</w:t>
            </w:r>
            <w:r>
              <w:rPr>
                <w:b/>
              </w:rPr>
              <w:t xml:space="preserve"> roş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7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Mărimea rădăcinii</w:t>
            </w:r>
            <w:r>
              <w:rPr>
                <w:lang w:val="ro-MO"/>
              </w:rPr>
              <w:t xml:space="preserve"> din diametru crucii să fie nu mai puţin de 5 cm, fără vătămătu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MO"/>
              </w:rPr>
            </w:pPr>
            <w:r>
              <w:rPr>
                <w:lang w:val="ro-MO"/>
              </w:rPr>
              <w:t>sfecla să fie ambalat în saci de plasă de la 15,0 kg până la 25,0 k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MO"/>
              </w:rPr>
            </w:pPr>
            <w:r>
              <w:rPr>
                <w:lang w:val="ro-MO"/>
              </w:rPr>
              <w:t>marcarea ambalajului: denumirea produsului şi categoria calităţii (asortimentul produsulu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MO"/>
              </w:rPr>
            </w:pPr>
            <w:r>
              <w:rPr>
                <w:lang w:val="ro-MO"/>
              </w:rPr>
              <w:t>denumirea produc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MO"/>
              </w:rPr>
            </w:pPr>
            <w:r>
              <w:rPr>
                <w:lang w:val="ro-MO"/>
              </w:rPr>
              <w:t>denumirea vânz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MO"/>
              </w:rPr>
            </w:pPr>
            <w:r>
              <w:rPr>
                <w:lang w:val="ro-MO"/>
              </w:rPr>
              <w:t>data recoltă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ro-MO"/>
              </w:rPr>
            </w:pPr>
            <w:r>
              <w:rPr>
                <w:lang w:val="ro-MO"/>
              </w:rPr>
              <w:t>data ambalării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Referinţă la standar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ct normativ de referinţă: GOST- 1722-85</w:t>
            </w:r>
            <w:r>
              <w:rPr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lang w:val="ro-MO"/>
              </w:rPr>
              <w:t>sau alt standard cu descrierea tehnică analogică, HG 520 din 22.06.20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prilie–iulie 20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(săptămâna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pozitul de produse alimentare din mun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hişinău, str. Tighina 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bookmarkStart w:id="0" w:name="_GoBack"/>
            <w:r>
              <w:rPr>
                <w:b/>
                <w:sz w:val="22"/>
                <w:szCs w:val="22"/>
                <w:lang w:val="ro-MO"/>
              </w:rPr>
              <w:t>117 500,00 fără TVA</w:t>
            </w:r>
            <w:bookmarkEnd w:id="0"/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riteriul de evaluare: cea mai mică sumă fără TVA propusă pentru lot şi corespunderea cerinţelor tehnice solicitate.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fertantul va include în ofertă următoarele documente/cerinţ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097"/>
        <w:gridCol w:w="5102"/>
        <w:gridCol w:w="1134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Formularul ofertei F 3.1, specificaţii de preţ F4.2 şi specificaţii tehnice F 4.1, </w:t>
            </w:r>
            <w:r>
              <w:rPr>
                <w:sz w:val="18"/>
                <w:szCs w:val="18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Extrasul din Registrul de Stat al persoanelor juridice, </w:t>
            </w:r>
            <w:r>
              <w:rPr>
                <w:sz w:val="18"/>
                <w:szCs w:val="18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/>
              </w:rPr>
              <w:t>Autorizaţie de funcţionare sau notificarea privind iniţierea activităţii de comerţ, autorizaţia sanitar-veterinară pentru unitatea de comerţ (magazin, depozit),</w:t>
            </w:r>
            <w:r>
              <w:rPr>
                <w:sz w:val="18"/>
                <w:szCs w:val="18"/>
              </w:rPr>
              <w:t xml:space="preserve"> cu aplicarea semnăturii electronice de către operatorul econom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rtificat de conformitate sau certificat de inofensivitate,</w:t>
            </w:r>
            <w:r>
              <w:rPr>
                <w:sz w:val="18"/>
                <w:szCs w:val="18"/>
              </w:rPr>
              <w:t xml:space="preserve"> 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rtificat de atribuire a contului bancar - copie-eliberat de banca deţinătoare de cont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</w:rPr>
      </w:pPr>
      <w:r>
        <w:rPr/>
        <w:t xml:space="preserve">Termenul şi locul livrării: </w:t>
      </w:r>
      <w:r>
        <w:rPr>
          <w:i/>
        </w:rPr>
        <w:t>potrivit caietului de sarcini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pentru bunurile livrate de „Vânzător” se efectuează </w:t>
      </w:r>
      <w:r>
        <w:rPr>
          <w:i/>
        </w:rPr>
        <w:t>în termen de 30 zile după livrarea fiecărei partide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Vice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                                 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b/>
          <w:szCs w:val="20"/>
          <w:lang w:eastAsia="en-US"/>
        </w:rPr>
        <w:t>L.Ș.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3</Pages>
  <Words>828</Words>
  <Characters>4726</Characters>
  <CharactersWithSpaces>554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3-12T11:5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