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RO"/>
        </w:rPr>
      </w:pPr>
      <w:r>
        <w:rPr>
          <w:b/>
          <w:sz w:val="24"/>
          <w:szCs w:val="24"/>
          <w:lang w:val="it-IT"/>
        </w:rPr>
        <w:t xml:space="preserve">privind achiziționarea </w:t>
      </w:r>
      <w:r>
        <w:rPr>
          <w:rFonts w:eastAsia="Calibri"/>
          <w:b/>
          <w:sz w:val="24"/>
          <w:szCs w:val="24"/>
          <w:lang w:val="en-US"/>
        </w:rPr>
        <w:t xml:space="preserve">mobilierului </w:t>
      </w:r>
      <w:r>
        <w:rPr>
          <w:b/>
          <w:sz w:val="24"/>
          <w:szCs w:val="24"/>
          <w:shd w:fill="FFFFFF" w:val="clear"/>
          <w:lang w:val="it-IT"/>
        </w:rPr>
        <w:t xml:space="preserve">prin procedura de achiziție prin </w:t>
      </w:r>
      <w:r>
        <w:rPr>
          <w:b/>
          <w:sz w:val="24"/>
          <w:szCs w:val="24"/>
          <w:shd w:fill="FFFFFF" w:val="clear"/>
          <w:lang w:val="ro-RO"/>
        </w:rPr>
        <w:t>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275"/>
        <w:gridCol w:w="851"/>
        <w:gridCol w:w="992"/>
        <w:gridCol w:w="368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 xml:space="preserve">Denumirea </w:t>
            </w:r>
            <w:r>
              <w:rPr>
                <w:b/>
                <w:sz w:val="22"/>
                <w:szCs w:val="22"/>
                <w:lang w:val="ro-RO"/>
              </w:rPr>
              <w:t>bunur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 Mobilier pentru dotarea saloanelor curativ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59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bilier pentru dotarea saloanelor curative ale Catedrei de stomatologie ortopedică ”Ilarion Postolach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rPr>
              <w:t>1.1</w:t>
            </w:r>
            <w:r>
              <w:rPr>
                <w:sz w:val="22"/>
                <w:szCs w:val="22"/>
                <w:lang w:val="ro-RO"/>
              </w:rPr>
              <w:t>.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a de luc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4800x600x850</w:t>
            </w:r>
          </w:p>
          <w:p>
            <w:pPr>
              <w:pStyle w:val="Normal"/>
              <w:widowControl w:val="false"/>
              <w:rPr>
                <w:sz w:val="22"/>
                <w:szCs w:val="22"/>
                <w:lang w:val="en-US"/>
              </w:rPr>
            </w:pPr>
            <w:r>
              <w:rPr>
                <w:sz w:val="22"/>
                <w:szCs w:val="22"/>
                <w:lang w:val="ro-RO"/>
              </w:rPr>
              <w:t>Corp executat din PAL melaminat cu grosimea 18 mm bordurat cu cant ABS 2 mm la utilaj specializat, fatadele MDF vopsit, dotat cu 8 sertare, mecanisme tandem  cu inchidere lenta si exetensie totală. Balamale cu inchidere lenta, topul executat din material cu rezistenţă chimică la majoritatea agenţilor chimici şi umezelă,  destinat p/u laboratoare cu gr 40mm, dotat pe picioare relabile pe înălţime h=100. Dotat cu 2 chiuvete separate destinate pentru laboratoare, din inox cu grosimea 1,8 mm  şi robinet  special cu toate accesori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Dulap suspend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3030x320x600</w:t>
            </w:r>
          </w:p>
          <w:p>
            <w:pPr>
              <w:pStyle w:val="Normal"/>
              <w:widowControl w:val="false"/>
              <w:rPr>
                <w:sz w:val="22"/>
                <w:szCs w:val="22"/>
                <w:lang w:val="en-US"/>
              </w:rPr>
            </w:pPr>
            <w:r>
              <w:rPr>
                <w:sz w:val="22"/>
                <w:szCs w:val="22"/>
                <w:lang w:val="ro-RO"/>
              </w:rPr>
              <w:t>Corp executat din PAL melaminat cu grosimea 18 mm bordurat cu cant ABS 2 mm la utilaj specializat, fatadele MDF vopsit. Divizat in cinci dulapuri suspendate separate, dotate cu usi, deschidere laterala, balamale cu inchidere len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4114"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en-US"/>
              </w:rPr>
              <w:t>Masă steril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900x600x850</w:t>
            </w:r>
          </w:p>
          <w:p>
            <w:pPr>
              <w:pStyle w:val="Normal"/>
              <w:widowControl w:val="false"/>
              <w:rPr>
                <w:sz w:val="22"/>
                <w:szCs w:val="22"/>
                <w:lang w:val="en-US"/>
              </w:rPr>
            </w:pPr>
            <w:r>
              <w:rPr>
                <w:sz w:val="22"/>
                <w:szCs w:val="22"/>
                <w:lang w:val="ro-RO"/>
              </w:rPr>
              <w:t>Corp executat din PAL melaminat cu grosimea 18 mm bordurat cu cant ABS 2 mm la utilaj specializat, fatadele MDF vopsit, dotat cu 4 sertare, mecanism tandem cu inchidere lenta si exetensie totală. Balamale inchidere lenta blum topul executat din material cu rezistenţă chimică la majoritatea agenţilor chimici şi umezelă,  destinat p/u laboratoare cu gr 40mm, dotat pe picioare relabile pe înălţime h=100. Dotat cu o sectiune cu polite din sticla extensibele si lampa cu ulitraviolet pentru sterilizare instrumentilor medicina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en-US"/>
              </w:rPr>
              <w:t>Dulap cu poli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400x430x1850mm</w:t>
            </w:r>
          </w:p>
          <w:p>
            <w:pPr>
              <w:pStyle w:val="Normal"/>
              <w:widowControl w:val="false"/>
              <w:rPr>
                <w:sz w:val="22"/>
                <w:szCs w:val="22"/>
                <w:lang w:val="en-US"/>
              </w:rPr>
            </w:pPr>
            <w:r>
              <w:rPr>
                <w:sz w:val="22"/>
                <w:szCs w:val="22"/>
                <w:lang w:val="en-US"/>
              </w:rPr>
              <w:t>Executat din PAL melaminat gr.18 mm, bordurat cu cant ABS gr.2 mm,la utilaj specializat. Dotat cu 2 uși cu lăcate, balamale inchidere lenta , dotat cu picioare reglabile H100, mî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1200x600x750mm</w:t>
            </w:r>
          </w:p>
          <w:p>
            <w:pPr>
              <w:pStyle w:val="Normal"/>
              <w:widowControl w:val="false"/>
              <w:rPr>
                <w:sz w:val="22"/>
                <w:szCs w:val="22"/>
                <w:lang w:val="en-US"/>
              </w:rPr>
            </w:pPr>
            <w:r>
              <w:rPr>
                <w:sz w:val="22"/>
                <w:szCs w:val="22"/>
                <w:lang w:val="en-US"/>
              </w:rPr>
              <w:t>Executat din PAL melaminat cu gr. 18mm bordurat cu cant ABS 2mm, dotat cu 4 setare cu extensie totală,cu mecanism de deschitere glisiere cu bile inchidere lenta primul sertar cu lăcată, suport procesor şi poliţă culisantă pentru tastieră. Picioare reglabile dupa inaltim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1600x600x750mm</w:t>
            </w:r>
          </w:p>
          <w:p>
            <w:pPr>
              <w:pStyle w:val="Normal"/>
              <w:widowControl w:val="false"/>
              <w:rPr>
                <w:sz w:val="22"/>
                <w:szCs w:val="22"/>
                <w:lang w:val="en-US"/>
              </w:rPr>
            </w:pPr>
            <w:r>
              <w:rPr>
                <w:sz w:val="22"/>
                <w:szCs w:val="22"/>
                <w:lang w:val="en-US"/>
              </w:rPr>
              <w:t>Executat din PAL melaminat cu gr. 18mm bordurat cu cant ABS 2mm, dotata cu 2 tumbe una cu 4 setare cu extensie totală,cu mecanism de deschitere glisiere cu bile inchidere lenta primul sertar cu lăcată,cealalta cu usa si polita pe mijloc, suport procesor şi poliţă culisantă pentru tastieră. Picioare reglabile dupa inaltim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cu două lavo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950x600x850</w:t>
            </w:r>
          </w:p>
          <w:p>
            <w:pPr>
              <w:pStyle w:val="Normal"/>
              <w:widowControl w:val="false"/>
              <w:rPr>
                <w:sz w:val="22"/>
                <w:szCs w:val="22"/>
                <w:lang w:val="en-US"/>
              </w:rPr>
            </w:pPr>
            <w:r>
              <w:rPr>
                <w:sz w:val="22"/>
                <w:szCs w:val="22"/>
                <w:lang w:val="en-US"/>
              </w:rPr>
              <w:t>Corp executat din PAL melaminat cu grosimea 18 mm bordurat cu cant ABS 2 mm la utilaj specializat, fatadele MDF vopsit ,  balamale inchidere lenta, topul executat din material cu rezistenţă chimică la majoritatea agenţilor chimici şi umezelă, destinat p/u laboratoare cu gr 40mm, dotat pe picioare relabile pe înălţime h=100. Dotat cu 2 chiuvete separate destinate pentru laboratoare, din inox cu grosimea 1,8 mm  şi robinet  special cu toate accesori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de luc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1600x600x850</w:t>
            </w:r>
          </w:p>
          <w:p>
            <w:pPr>
              <w:pStyle w:val="Normal"/>
              <w:widowControl w:val="false"/>
              <w:rPr>
                <w:sz w:val="22"/>
                <w:szCs w:val="22"/>
                <w:lang w:val="en-US"/>
              </w:rPr>
            </w:pPr>
            <w:r>
              <w:rPr>
                <w:sz w:val="22"/>
                <w:szCs w:val="22"/>
                <w:lang w:val="en-US"/>
              </w:rPr>
              <w:t>Corp executat din PAL melaminat cu grosimea 18 mm bordurat cu cant ABS 2 mm la utilaj specializat, fatadele MDF vopsit, dotat cu 8 sertare, mechanism tandem  cu inchidere lenta si exetensie totală,  balamale inchidere lenta, topul executat din material cu rezistenţă chimică la majoritatea agenţilor chimici şi umezelă, destinat p/u laboratoare cu gr 40mm, dotat pe picioare relabile pe înălţime h=100.</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Comodă cu 2 uș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600x600x850mm</w:t>
            </w:r>
          </w:p>
          <w:p>
            <w:pPr>
              <w:pStyle w:val="Normal"/>
              <w:widowControl w:val="false"/>
              <w:rPr>
                <w:sz w:val="22"/>
                <w:szCs w:val="22"/>
                <w:lang w:val="en-US"/>
              </w:rPr>
            </w:pPr>
            <w:r>
              <w:rPr>
                <w:sz w:val="22"/>
                <w:szCs w:val="22"/>
                <w:lang w:val="ro-RO"/>
              </w:rPr>
              <w:t>Executat din PAL melaminat gr.36/18 mm, bordurat cu cant ABS gr.2 mm,la utilaj specializat. Balamale inchidere lenta, dotat cu picioare reglabile. Mi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0</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de luc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810x600x850</w:t>
            </w:r>
          </w:p>
          <w:p>
            <w:pPr>
              <w:pStyle w:val="Normal"/>
              <w:widowControl w:val="false"/>
              <w:rPr>
                <w:sz w:val="22"/>
                <w:szCs w:val="22"/>
                <w:lang w:val="en-US"/>
              </w:rPr>
            </w:pPr>
            <w:r>
              <w:rPr>
                <w:sz w:val="22"/>
                <w:szCs w:val="22"/>
                <w:lang w:val="en-US"/>
              </w:rPr>
              <w:t>Corp executat din PAL melaminat cu grosimea 18 mm bordurat cu cant ABS 2 mm la utilaj specializat, fatadele MDF vopsit , balamale inchidere lenta, topul executat din material cu rezistenţă chimică la majoritatea agenţilor chimici şi umezelă,  destinat p/u laboratoare cu gr 40mm, dotat pe picioare relabile pe înălţime h=100</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Uși pentru dula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2080x1130x18mm</w:t>
            </w:r>
          </w:p>
          <w:p>
            <w:pPr>
              <w:pStyle w:val="Normal"/>
              <w:widowControl w:val="false"/>
              <w:rPr>
                <w:sz w:val="22"/>
                <w:szCs w:val="22"/>
                <w:lang w:val="en-US"/>
              </w:rPr>
            </w:pPr>
            <w:r>
              <w:rPr>
                <w:sz w:val="22"/>
                <w:szCs w:val="22"/>
                <w:lang w:val="ro-RO"/>
              </w:rPr>
              <w:t>Executat din PAL melaminat gr.18 mm, bordurat cu cant ABS gr.2 mm,la utilaj specializat. Balamale inchidere lenta. Miner 128 mm.Dulap decorat cu fisii din PAL pe margini taiat la 45 grad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Uși pentru dula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580x1110x18mm</w:t>
            </w:r>
          </w:p>
          <w:p>
            <w:pPr>
              <w:pStyle w:val="Normal"/>
              <w:widowControl w:val="false"/>
              <w:rPr>
                <w:sz w:val="22"/>
                <w:szCs w:val="22"/>
                <w:lang w:val="en-US"/>
              </w:rPr>
            </w:pPr>
            <w:r>
              <w:rPr>
                <w:sz w:val="22"/>
                <w:szCs w:val="22"/>
                <w:lang w:val="ro-RO"/>
              </w:rPr>
              <w:t>Executat din PAL melaminat gr.18 mm, bordurat cu cant ABS gr.2 mm,la utilaj specializat. Balamale inchidere lenta . Miner 128 mm.Dulap decorat cu fisii din PAL pe margini taiat la 45 grad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materia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700x400x2000mm</w:t>
            </w:r>
          </w:p>
          <w:p>
            <w:pPr>
              <w:pStyle w:val="Normal"/>
              <w:widowControl w:val="false"/>
              <w:rPr>
                <w:sz w:val="22"/>
                <w:szCs w:val="22"/>
                <w:lang w:val="en-US"/>
              </w:rPr>
            </w:pPr>
            <w:r>
              <w:rPr>
                <w:sz w:val="22"/>
                <w:szCs w:val="22"/>
                <w:lang w:val="en-US"/>
              </w:rPr>
              <w:t>Executat din PAL melaminat gr.18 mm, bordurat cu cant ABS gr.2 mm,la utilaj specializat. Dotat cu 2 uși cu lăcate, balamale inchidere lenta blum , dotat cu picioare reglabile H100, mî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bilier pentru dotarea saloanelor curative ale Catedrei de ortodonți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Masă pentru ședin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1300x700x750</w:t>
            </w:r>
          </w:p>
          <w:p>
            <w:pPr>
              <w:pStyle w:val="Normal"/>
              <w:widowControl w:val="false"/>
              <w:rPr>
                <w:sz w:val="22"/>
                <w:szCs w:val="22"/>
                <w:lang w:val="ro-RO"/>
              </w:rPr>
            </w:pPr>
            <w:r>
              <w:rPr>
                <w:sz w:val="22"/>
                <w:szCs w:val="22"/>
                <w:lang w:val="ro-RO"/>
              </w:rPr>
              <w:t>Tot executat  din PAL melaminat cu grosimea 36 mm bordurat cu cant ABS 2 mm la utilaj specializat. Mobilierul dotat cu  picioare relabile pe înălţime h=30</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haine diferite atribu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900x580x2900mm</w:t>
            </w:r>
          </w:p>
          <w:p>
            <w:pPr>
              <w:pStyle w:val="Normal"/>
              <w:widowControl w:val="false"/>
              <w:rPr>
                <w:sz w:val="22"/>
                <w:szCs w:val="22"/>
                <w:lang w:val="en-US"/>
              </w:rPr>
            </w:pPr>
            <w:r>
              <w:rPr>
                <w:sz w:val="22"/>
                <w:szCs w:val="22"/>
                <w:lang w:val="en-US"/>
              </w:rPr>
              <w:t>Executat  din material cu rezistenţă chimică la majoritatea agenţilor chimici şi umezelă cu gr.18 mm, bordurat cu cant ABS gr.2 mm,la utilaj specializat. Dotat cu 4 uși ,  2 sus la antresoli cu inaltimea 800mm, cu lăcate, balamale inchidere lenta , dotat cu picioare reglabile H100, mî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cu poli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1000x260x1900mm</w:t>
            </w:r>
          </w:p>
          <w:p>
            <w:pPr>
              <w:pStyle w:val="Normal"/>
              <w:widowControl w:val="false"/>
              <w:rPr>
                <w:sz w:val="22"/>
                <w:szCs w:val="22"/>
                <w:lang w:val="en-US"/>
              </w:rPr>
            </w:pPr>
            <w:r>
              <w:rPr>
                <w:sz w:val="22"/>
                <w:szCs w:val="22"/>
                <w:lang w:val="en-US"/>
              </w:rPr>
              <w:t>Executat din PAL melaminat gr.18 mm, bordurat cu cant ABS gr.2 mm,la utilaj specializat. Dotat cu 2 uși glisante  pline  partea jos si 4 usi cupe,  partea  de sus  cu sticla transparenta de 5 mm in profil de aluminiu, cu lăcate, polite din sticla cu grosimea 8 mm  , dotat cu picioare reglabile H100, mî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1500x350x2100mm</w:t>
            </w:r>
          </w:p>
          <w:p>
            <w:pPr>
              <w:pStyle w:val="Normal"/>
              <w:widowControl w:val="false"/>
              <w:rPr>
                <w:sz w:val="22"/>
                <w:szCs w:val="22"/>
                <w:lang w:val="en-US"/>
              </w:rPr>
            </w:pPr>
            <w:r>
              <w:rPr>
                <w:sz w:val="22"/>
                <w:szCs w:val="22"/>
                <w:lang w:val="en-US"/>
              </w:rPr>
              <w:t>Executat din PAL melaminat gr.18 mm, bordurat cu cant ABS gr.2 mm,la utilaj specializat.Format din 2 compartimente separate, dotat cu 4 uși pline jos si 4 sus cu sticla tonata 5 mm in profil de aluminiu, cu lăcate, balamale inchidere lenta  , dotat cu picioare reglabile H100, mî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1300x600x750mm</w:t>
            </w:r>
          </w:p>
          <w:p>
            <w:pPr>
              <w:pStyle w:val="Normal"/>
              <w:widowControl w:val="false"/>
              <w:rPr>
                <w:sz w:val="22"/>
                <w:szCs w:val="22"/>
                <w:lang w:val="en-US"/>
              </w:rPr>
            </w:pPr>
            <w:r>
              <w:rPr>
                <w:sz w:val="22"/>
                <w:szCs w:val="22"/>
                <w:lang w:val="en-US"/>
              </w:rPr>
              <w:t>Executat din PAL melaminat cu gr. 18mm bordurat cu cant ABS 2mm, dotat cu 4 setare cu extensie totală,cu mecanism de deschitere glisiere cu bile inchidere lenta primul sertar cu lăcată, suport procesor şi poliţă culisantă pentru tastieră. Picioare reglabile dupa inaltim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700x350x2100mm</w:t>
            </w:r>
          </w:p>
          <w:p>
            <w:pPr>
              <w:pStyle w:val="Normal"/>
              <w:widowControl w:val="false"/>
              <w:rPr>
                <w:sz w:val="22"/>
                <w:szCs w:val="22"/>
                <w:lang w:val="en-US"/>
              </w:rPr>
            </w:pPr>
            <w:r>
              <w:rPr>
                <w:sz w:val="22"/>
                <w:szCs w:val="22"/>
                <w:lang w:val="en-US"/>
              </w:rPr>
              <w:t>Executat din PAL melaminat gr.18 mm, bordurat cu cant ABS gr.2 mm,la utilaj specializat. Format din 2 compartimente separate, dotat cu 4 uși pline jos si 4 sus cu sticla tonata 5 mm in profil de aluminiu, cu lăcate, balamale inchidere lenta, dotat cu picioare reglabile H100, mî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900x550x750mm</w:t>
            </w:r>
          </w:p>
          <w:p>
            <w:pPr>
              <w:pStyle w:val="Normal"/>
              <w:widowControl w:val="false"/>
              <w:rPr>
                <w:sz w:val="22"/>
                <w:szCs w:val="22"/>
                <w:lang w:val="en-US"/>
              </w:rPr>
            </w:pPr>
            <w:r>
              <w:rPr>
                <w:sz w:val="22"/>
                <w:szCs w:val="22"/>
                <w:lang w:val="en-US"/>
              </w:rPr>
              <w:t>Executat din PAL melaminat cu gr. 18mm bordurat cu cant ABS 2mm, dotat cu 4 setare cu extensie totală,cu mecanism de deschitere glisiere cu bile inchidere lenta primul sertar cu lăcată. Picioare reglabile dupa inaltim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suspend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600x420x700</w:t>
            </w:r>
          </w:p>
          <w:p>
            <w:pPr>
              <w:pStyle w:val="Normal"/>
              <w:widowControl w:val="false"/>
              <w:rPr>
                <w:sz w:val="22"/>
                <w:szCs w:val="22"/>
                <w:lang w:val="en-US"/>
              </w:rPr>
            </w:pPr>
            <w:r>
              <w:rPr>
                <w:sz w:val="22"/>
                <w:szCs w:val="22"/>
                <w:lang w:val="en-US"/>
              </w:rPr>
              <w:t>Corp executat din PAL melaminat cu grosimea 18 mm bordurat cu cant ABS 2 mm la utilaj specializat. Dotat cu o usa in profil de  aluminiu cu sticla mata, completata cu lampa de coart pentru sterilizarea instrumentelor, balamale cu inchidere len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Tumbă cu 2 uș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750x600x750mm</w:t>
            </w:r>
          </w:p>
          <w:p>
            <w:pPr>
              <w:pStyle w:val="Normal"/>
              <w:widowControl w:val="false"/>
              <w:rPr>
                <w:sz w:val="22"/>
                <w:szCs w:val="22"/>
                <w:lang w:val="en-US"/>
              </w:rPr>
            </w:pPr>
            <w:r>
              <w:rPr>
                <w:sz w:val="22"/>
                <w:szCs w:val="22"/>
                <w:lang w:val="en-US"/>
              </w:rPr>
              <w:t>Executat din PAL melaminat gr.36/18 mm, bordurat cu cant ABS gr.2 mm,la utilaj specializat. Balamale inchidere lenta  , dotat cu picioare reglabile. Miner 128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10</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caun pentru sala de conferințe cu pupit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aun ergonomic, confortabil adaptat penru salile de conferinta. Sezut si spatar tapitate cu piele  ECO. Cadrul metalic nichelat,  confectionat in conditi de fabrica, bratele sunt decorate  cu element de decor executat din lemn ondulat si vopsit in conditii de fabrica. Dotat cu pupitru destinate pentru salile de studii, completat cu element special  de unir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 Mobilier necesar Laboratorului științific ”Infecții intraspitalicești”</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Scaune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caune de laborator, eventual supra-înălțate pentru cântărire/microscopie. Au șezut/spătar realizat din materiale rezistente la umiditate, lavabile, rezistente la detergenți și dezinfectanți de uz casnic și de laborator. Echipare standard:</w:t>
            </w:r>
          </w:p>
          <w:p>
            <w:pPr>
              <w:pStyle w:val="Normal"/>
              <w:widowControl w:val="false"/>
              <w:rPr>
                <w:sz w:val="22"/>
                <w:szCs w:val="22"/>
                <w:lang w:val="ro-RO"/>
              </w:rPr>
            </w:pPr>
            <w:r>
              <w:rPr>
                <w:sz w:val="22"/>
                <w:szCs w:val="22"/>
                <w:lang w:val="ro-RO"/>
              </w:rPr>
              <w:t>Bază în formă de stea din nylon de culoare neagră, fixă sau pe role</w:t>
            </w:r>
          </w:p>
          <w:p>
            <w:pPr>
              <w:pStyle w:val="Normal"/>
              <w:widowControl w:val="false"/>
              <w:rPr>
                <w:sz w:val="22"/>
                <w:szCs w:val="22"/>
                <w:lang w:val="ro-RO"/>
              </w:rPr>
            </w:pPr>
            <w:r>
              <w:rPr>
                <w:sz w:val="22"/>
                <w:szCs w:val="22"/>
                <w:lang w:val="ro-RO"/>
              </w:rPr>
              <w:t>Reglaj înălțime șezut prin mecanism gas-lift</w:t>
            </w:r>
          </w:p>
          <w:p>
            <w:pPr>
              <w:pStyle w:val="Normal"/>
              <w:widowControl w:val="false"/>
              <w:rPr>
                <w:sz w:val="22"/>
                <w:szCs w:val="22"/>
                <w:lang w:val="ro-RO"/>
              </w:rPr>
            </w:pPr>
            <w:r>
              <w:rPr>
                <w:sz w:val="22"/>
                <w:szCs w:val="22"/>
                <w:lang w:val="ro-RO"/>
              </w:rPr>
              <w:t>Fără braț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ă de laborator cu chiuvetă din inox</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Masă dulap 2500x650x850 cu 2 cuve 500x500x300 și poliță plată</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Lotul 3 Mobilier necesar Catedrei de medicină de laborator</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800,00</w:t>
            </w:r>
          </w:p>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it-IT"/>
              </w:rPr>
              <w:t>Masa 1400x600x750mm  realizat in totalitate din PAL melaminat gr.18mm si 36mm. Marginele sunt incleiate cu ABS 2/22 mm si ABS 2/44mm.  Masa este cu comoda cu sertare pe rotile, lacat la sertare, capac fire. Sertare cu deschidere totala cu bi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241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Lotul 4 Mobilier necesar Centrului Universitar de Reabilitare Medic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453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Noptieră cu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Noptiera  450x450x750 mm  realizat din PAL melaminat gr.18mm,  incleiate cu ABS 2/22 mm.  Comoda este cu sertare cu glisiere cu bila deschidere totala si manere. Noptiera este pe rot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Noptieră cu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Noptiera  800x450x850 mm  realizat din PAL melaminat gr.18mm,  incleiate cu ABS 2/22 mm.  Comoda este cu sertare cu glisiere cu bila deschidere totala si manere. Noptiera este pe picio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Noptie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Noptieră 600x400x850 mm  realizat din PAL melaminat gr.18mm,  incleiate cu ABS 2/22 mm. Suprafata este din HPL. Comoda este cu usi si sertar cu glisiere cu bila deschidere totala si manere. Sertarul este cu lacat. Noptiera este pe picioar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5 Mobilier necesar Centrului Editorial-Poligrafic ”Medicina”</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58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20x2007x760mm  realizat in totalitate din PAL melaminat gr.18mm si 36mm. Marginele sunt incleiate cu ABS 2/22 mm si ABS 2/44mm.  Masa este cu comoda cu sertare, cu usa si spatiu deschis, lacat la sertare, capac fire.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50x750mm  realizat in totalitate din PAL melaminat gr.18mm si 36mm. Marginele sunt incleiate cu ABS 2/22 mm si ABS 2/44mm.  Masa este cu comoda cu sertare pe rotile si comoda cu usa pe rotile, lacat la sertare, capac fire.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rint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1200x600x650mm  realizat in totalitate din PAL melaminat gr.18mm si 36mm. Marginele sunt incleiate cu ABS 2/22 mm si ABS 2/44mm.  Comoda cu usi pe picioare reglabile nichel. Balamale cu inchidere lenta si maner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6 Mobilier necesar Catedrei de farmacognozie și botanică farmaceutic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800x350x2000 mm  realizat din PAL melaminat gr.18mm, incleiate cu ABS 2/22 mm.   Dulapul este cu rafturi cu usi. Balamalele la usi sunt cu inchidere lenta, maner si picioare reglabil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7 Mobilier necesar Catedrei de medicină socială și management ”Nicolae Testemițanu”</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085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onduc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2000x2000x760mm realizata in totalitate din PAL melaminat gr.18mm si 36mm. Marginele sunt incleiate cu ABS 2/22 mm si ABS 2/44mm. Masa este cu suport tastiera, suport procesor pe rotile si capac fire. Comoda cu sertare, usa si spatiu lober. Sertare cu deschidere totala cu bila, balamale cu inchidere lente,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ibliote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ibliotecă 3880x420x2510 mm  realizat din PAL melaminat gr.18mm, gr.36mm. si gr.50mm. Marginele sunt incleiate cu ABS 2/22 mm. Si ABS 2/44mm.  Biblioteca este cu dulapuri cu rafturi si usi si un comartiment acoperire calorifer.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2050x570x2500 mm  realizat din PAL melaminat gr.18mm, gr.36mm. Marginele sunt incleiate cu ABS 2/22 mm. Si ABS 2/44mm.  Dulapul este cu bara pentru umerare, rafturi si un compartiment cu cuiere si comoda cu usi. Usa este pe balamale cu inchidere lenta si mane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ședin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ședințe 2600x1000x760 mm  realizat din PAL melaminat gr.18mm, gr.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Oglin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Oglinda 690x2000 mm care se incleie pe Pal melaminat gr.18mm.  Marginele sunt incleiate cu ABS 2/22 mm. Oglinda are marginile prelucrate fatet 10mm. Se prinde de perete cu ajutorul urechiuselo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950x600x1872 mm  realizat din PAL melaminat gr.18mm, gr.36mm. Marginele sunt incleiate cu ABS 2/22 mm. Si ABS 2/44mm.  Dulapul este cu rafturi, usi, sertare si pe picioare reglabile nichelate. Usi pe balamale cu inchidere lenta, sertare cu glisiere cu bila deschidere tota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de bucatarie 1200x600x730 mm  realizata din blat gr.38mm. cu picioare nichelate Ø60, h=720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ud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studii 1200x550x760 mm  realizata din Pal gr.18mm. Marginele incleiate cu ABS 2/22mm, cu picioare din tava profil 30x40x1.2mm vopsita electrostatic cu o poli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ofes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profesor 1200x600x750 mm  realizata din Pal gr.18mm. si gr.36mm Marginele incleiate cu ABS 2/22mm si ABS 2/44mm, cu o poli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10</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Tribu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Tribuna 600x568x1260 mm  realizata din Pal gr.18mm. si gr.36mm Marginele incleiate cu ABS 2/22mm si ABS 2/44mm, cu o polita.</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8 Mobilier necesar Catedrei de endocrin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it-IT"/>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76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3850x550x2348 mm  realizat din PAL melaminat gr.18mm, gr.36mm. Marginele sunt incleiate cu ABS 2/22 mm. si ABS 2/44mm.  Garnitura este cu dulapuri cu rafturi cu bara pentru umerare cu oglinda pe interiorul usii si  comartimente cu rafturi si usi din sticla  ton 40% in profil aluminiu. Usile sunt pe balamale cu inchidere lenta, manere si picioare reglabile nichela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Poliță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Poliță 2766x300x1194 mm  realizat din PAL melaminat gr.18mm. si Pal gr.36mm. Marginele sunt incleiate cu ABS 2/22 mm si ABS 2/44. Polita se monteaza de peret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9 Mobilier necesar Catedrei de boli infecțioase, tropicale și parazitologie medic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83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200x550x2232 mm  realizat din PAL melaminat gr.18mm, marginele sunt incleiate cu ABS 2/22 mm. Dulapul este cu rafturi, bara pentru umerare si oglinda incleiata pe usi. Usile sunt pe balamale cu inchidere lenta, cu lacat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200x400x2232 mm  realizat din PAL melaminat gr.18mm, marginele sunt incleiate cu ABS 2/22 mm. Dulap este dotat cu rafturi si us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Poliță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Poliță 800x754x450 mm  realizat in totalitate din PAL melaminat gr.18mm. Marginele sunt incleiate cu ABS 2/22 mm. Polita este cu un raft si se monteaza de peret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0 Mobilier necesar Disciplinei de cardi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it-IT"/>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38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carti 1650x450x2530 mm  realizat din PAL melaminat gr.18mm, gr.36mm, gr.50mm. Marginele sunt incleiate cu ABS 2/22 mm. Si ABS 2/44mm.  Dulapul este cu rafturi, cu usi.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upeu în niș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530x920x2690 mm  realizat din PAL melaminat gr.18mm, marginele sunt incleiate cu ABS 2/22 mm. Dulap este dotat cu rafturi, bara pentru umerare, cu doua usi din Pal in profil aluminiu cu mecanism de glisare Braun</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92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92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Oglin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Oglindă 740x2200 mm care se incleie pe Pal melaminat gr.18mm.  Marginele sunt incleiate cu ABS 2/22 mm. Oglinda are marginile prelucrate fatet 10mm. Se prinde de perete cu ajutorul urechiuselo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ofes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200x550x760mm, realizata in totalitate din PAL melaminat gr.18mm  incleiate cu ABS 2/22 mm. La baza este un carcas din tava profil 50x25x1.2mm vopsit in cimp electrostatic. Masa este cu comoda cu sertare cu lacat pe rotile. Sertare cu deschidere totala cu bi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ud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200x520x760mm, realizata in totalitate din PAL melaminat gr.18mm  incleiate cu ABS 2/22 mm. La baza este un carcas din tava profil 50x25x1.2mm vopsit in cimp electrostatic.</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1 Mobilier necesar Catedrei de biologie moleculară și genetică uman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it-IT"/>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90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600x700x750mm, realizata din PAL melaminat gr.18mm si 36mm. Marginele sunt incleiate cu ABS 2/22 mm si ABS 2/44mm. Masa este cu doua comozi fixe cu sertare si lacat. Glisiere cu bila deschidere tota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raftu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800x420x2100 mm  realizat din PAL melaminat gr.18mm, incleiate cu ABS 2/22 mm.   Dulapul este cu rafturi cu usi. Balamalele la usa sunt cu inchidere lenta, maner si picioare reglab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ud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200x550x750mm, realizata in totalitate din PAL melaminat gr.18mm incleiata cu ABS 2/22 mm. Masa este cu sprafata din Pal gr.36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ofes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200x600x750mm, realizata in totalitate din PAL melaminat gr.18mm incleiata cu ABS 2/22 mm. Masa este cu sprafata din Pal gr.36mm</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2 Mobilier necesar Catedrei de psihiatrie, narcologie și psihologie medic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it-IT"/>
              </w:rPr>
              <w:t>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0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200x550x2100 mm  realizat din PAL melaminat gr.18mm, incleiate cu ABS 2/22 mm. Dulapul este cu compartiment cu bara pentru umerare cu oglinda pe interiorul usii, compartiment cu rafturi cu usi din sticla tonata 40% in profil aluminiu si usi din pal. Balamalele la usi sunt cu inchidere lenta, cuiere, manere, lacate, pe picio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2200x550x2200 mm  realizat din PAL melaminat gr.18mm, incleiate cu ABS 2/22 mm. Dulapul este cu compartiment cu bara pentru umerare cu oglinda pe interiorul usii, compartimente cu rafturi cu usi din sticla tonata 40% in profil aluminiu si usi din pal. Balamalele la usi sunt cu inchidere lenta, cuiere, manere, lacate, pe picio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2200x550x2100 mm  realizat din PAL melaminat gr.18mm, incleiate cu ABS 2/22 mm. Dulapul este cu compartiment cu bara pentru umerare cu oglinda pe interiorul usii, compartimente cu rafturi cu usi din sticla tonata 40% in profil aluminiu si usi din pal. Balamalele la usi sunt cu inchidere lenta, cuiere, manere, lacate, pe picio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00x750mm, realizata in totalitate din PAL melaminat gr.18mm si 36mm. Marginele sunt incleiate cu ABS 2/22 mm si ABS 2/44mm. Masa este cu comoda cu sertare cu glisiere cu bila deschidere totala, loc pentru procesor, capac fire si manere. Primul sertar este cu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100x550x2100 mm  realizat din PAL melaminat gr.18mm, incleiate cu ABS 2/22 mm. Dulapul este cu compartiment cu bara pentru umerare cu oglinda pe interiorul usii, compartiment cu rafturi cu usi din sticla tonata 40% in profil aluminiu si usi din pal. Balamalele la usi sunt cu inchidere lenta, cuiere, manere, lacate, pe picio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00x750mm, realizata in totalitate din PAL melaminat gr.18mm si 36mm. Marginele sunt incleiate cu ABS 2/22 mm si ABS 2/44mm. Masa este cu comoda cu sertare cu glisiere cu bila deschidere totala, raft si manere. Primul sertar este cu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750x450x1900 mm  realizat din PAL melaminat gr.18mm, incleiate cu ABS 2/22 mm. Dulapul este  cu rafturi cu usi din sticla tonata 40% in profil aluminiu si usi din pal. Balamalele la usi sunt cu inchidere lenta, manere, lacate, pe picioar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3 Mobilier pentru dotarea Catedrei de epidemi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it-IT"/>
              </w:rPr>
              <w:t>Termenul de garanție: minim 3 ani</w:t>
            </w:r>
          </w:p>
        </w:tc>
        <w:tc>
          <w:tcPr>
            <w:tcW w:w="1275" w:type="dxa"/>
            <w:vMerge w:val="restart"/>
            <w:tcBorders>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684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bliotecii catedre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500x600x750mm, realizata in totalitate din PAL melaminat gr.18mm si 36mm. Marginele sunt incleiate cu ABS 2/22 mm si ABS 2/44mm. Masa este cu comoda cu trei sertare cu glisiere cu bila deschidere totala si manere. Primul sertar este cu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3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3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3120x550x2200 mm  realizat din PAL melaminat gr.18mm, incleiate cu ABS 2/22 mm. Dulapul este cu compartiment cu bara pentru umerare cu oglinda pe interiorul usii, compartimente cu rafturi cu usi din sticla tonata 40% in profil aluminiu si usi din pal si polite semicerc. Balamalele la usi sunt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Sălii de preleger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Tribu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Tribună 560x400x1150mm  realizata in totalitate din PAL melaminat gr.18mm si 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40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2.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ofes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00x750mm, realizata in totalitate din PAL melaminat gr.18mm si 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2.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924x580x1980 mm  realizat din PAL melaminat gr.18mm, incleiate cu ABS 2/22 mm.   Dulapul este cu rafturi cu usi din sticla tonata 40% in profil aluminiu si usi din pal. Balamalele la usi sunt cu inchidere lenta, manere,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hanging="0"/>
              <w:jc w:val="center"/>
              <w:rPr>
                <w:sz w:val="22"/>
                <w:szCs w:val="22"/>
                <w:lang w:val="it-IT"/>
              </w:rPr>
            </w:pPr>
            <w:r>
              <w:rPr>
                <w:sz w:val="22"/>
                <w:szCs w:val="22"/>
                <w:lang w:val="it-IT"/>
              </w:rPr>
              <w:t>13.2.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relege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600x400x760mm, realizata in totalitate din PAL melaminat gr.18mm  incleiate cu ABS 2/22 mm. La baza este un carcas din tava profil 40x20x1.2mm vopsit in cimp electrostatic. Mesele sunt a cite 17 locuri fiecare in frma de zigzag.</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hanging="0"/>
              <w:jc w:val="center"/>
              <w:rPr>
                <w:sz w:val="22"/>
                <w:szCs w:val="22"/>
                <w:lang w:val="it-IT"/>
              </w:rPr>
            </w:pPr>
            <w:r>
              <w:rPr>
                <w:sz w:val="22"/>
                <w:szCs w:val="22"/>
                <w:lang w:val="it-IT"/>
              </w:rPr>
              <w:t>13.2.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ud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500x750mm, realizata in totalitate din PAL melaminat gr.18mm incleiata cu ABS 2/22 mm. Masa este cu o poli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1</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3.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u anex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800x1650x760mm si anexa 820x650x724mm  realizata in totalitate din PAL melaminat gr.18mm si 36mm. Marginele sunt incleiate cu ABS 2/22 mm si ABS 2/44mm. Masa este cu suport procesor pe rotile si capac fire. Comoda cu sertare cu lacat pe rotile si masa pentru vizitatori cu picioare nichel Ø60mm h=720mm Sertare cu deschidere totala cu bila si manere.</w:t>
            </w:r>
          </w:p>
          <w:p>
            <w:pPr>
              <w:pStyle w:val="Normal"/>
              <w:widowControl w:val="false"/>
              <w:rPr>
                <w:sz w:val="22"/>
                <w:szCs w:val="22"/>
                <w:lang w:val="en-US"/>
              </w:rPr>
            </w:pPr>
            <w:r>
              <w:rPr>
                <w:sz w:val="22"/>
                <w:szCs w:val="22"/>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3.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0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it-IT"/>
              </w:rPr>
            </w:pPr>
            <w:r>
              <w:rPr>
                <w:sz w:val="22"/>
                <w:szCs w:val="22"/>
                <w:lang w:val="it-IT"/>
              </w:rPr>
              <w:t>Mobilier pentru dotarea biroului nr. 2</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u anex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700x1450x760mm si anexa 820x600x724mm  realizata in totalitate din PAL melaminat gr.18mm si 36mm. Marginele sunt incleiate cu ABS 2/22 mm si ABS 2/44mm. Masa este cu suport tastiera, suport procesor pe rotile, capac fire si comoda pe rotle cu sertare, lacat. Comoda cu doua usi cu lacat pe rotile si masa pentru vizitatori cu picior nichel 60mm h=720mm Sertare cu deschidere totala cu bila, balamale cu inchidere lente,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5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173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69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4350x600x2300 mm  realizat din PAL melaminat gr.18mm, gr.36mm. Marginele sunt incleiate cu ABS 2/22 mm. si ABS 2/44mm.  Garnitura este cu dulapuri cu rafturi si usi si comartimente cu rafturi si usi din sticla  ton 40% in profil aluminiu si sertare, compartiment cu bara pentru umerare cu oglinda pe interiorul usii. Usile sunt pe balamale cu inchidere lenta, glisiere cu bila deschidere totala, manere si picioare reglabile nichela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4.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laborator 1955x600x2050 mm  realizata din PAL melaminat gr.18mm. Marginele sunt incleiate cu ABS 2/22 mm. Dulap este cu trei sectii atirnata de perete si doua sectii pe picioare unite intre ele cu blat gr.38mm. Sectiile au usi si sertare. Dulap este dotata cu suport vesela din inox, plinta din alumuniu si chiuveta din inox cu baterie AC/AR. Balamalele la usi sunt cu inchidere lenta, sertare cu bila cu deschidere tota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3</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400x600x750mm, realizata in totalitate din PAL melaminat gr.18mm si 36mm. Marginele sunt incleiate cu ABS 2/22 mm si ABS 2/44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86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12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10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en-US"/>
              </w:rPr>
            </w:pPr>
            <w:r>
              <w:rPr>
                <w:sz w:val="22"/>
                <w:szCs w:val="22"/>
                <w:lang w:val="en-US"/>
              </w:rPr>
              <w:t>13.5.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420x500x600 mm  realizat din PAL melaminat gr.18mm,  incleiate cu ABS 2/22 mm.  Comoda este trei sertare cu glisiere cu bila deschidere totala si manere. Primul sertar este cu lac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600x550x2200 mm  realizat din PAL melaminat gr.18mm, incleiate cu ABS 2/22 mm.   Dulapul este cu compartiment cu bara pentru umerare cu oglinda pe interiorul unei usi, cu compartiment cu rafturi cu usi din sticla tonata 40% in profil aluminiu si usi din pal. Balamalele la usi sunt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1275" w:hRule="atLeast"/>
        </w:trPr>
        <w:tc>
          <w:tcPr>
            <w:tcW w:w="70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3.5.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nișă</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620x1050x2460 mm  realizat din PAL melaminat gr.18mm, incleiate cu ABS 2/22 mm.   Dulapul este cu rafturi cu usa. Balamalele la usa sunt cu inchidere lenta, mane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4. Mobilier pentru acoperirea țevilor</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it-IT"/>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8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bilier pentru acoperirea țevilor la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Acoperire tevi 700x200x900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bilier pentru acoperirea țevilor la Școala aut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Acoperire tevi 2161x372x600mm  realizat in totalitate din PAL melaminat gr.18mm marginele sunt incleiate cu ABS 2/22 mm</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5 Mobilier pentru dotarea Departamentului de Cercetar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8820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sălii de conferinț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onferinț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7000x2500x780 mm. Executata din MDF furniruit, lac mat, suprafata mesei este de gr. 80mm. Picioarele mesei, in numar de opt, sunt de gr. 100mm din MDF furniruit cu doua coloane fiecare si sustinute intre ele cu o targa de gr. 18mm din  MDF furniruit, avind o plinta perimetrala din lemn masiv frezat la baz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3680x2361x650 mm. Executat din MDF furniruit, lac mat si unele elemente din interiorul peretelui din Pal melaminat gr.18mm. culoarea se va stabili cu clientul.  Garnitura contine coloane decorative, cornisa si soclu din lemn cu freza. Are sectii cu rafturi si loc pentru frigider, cu usi si sertare cu deschidere totala, glisiere cu bila si balamalele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1250x2361x650 mm. Executat din MDF furniruit, lac mat si unele elemente din interiorul peretelui din Pal melaminat gr.18mm. culoarea se va stabili cu clientul. Dulapul contine cornisa si soclu din lemn cu freza. Are rafturi si chiuveta din inox cu baterie AC/AR montata in blat gr.38mm, cu usi cu balamalele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Acoperire țev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200x3382x120 mm. Executat din MDF furniruit, lac mat.  Coloana contine cornisa si soclu din lemn cu frez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5900x220/70x18 mm. Executat din MDF furniruit, lac mat si se monteaza de pere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7500x220/70x18 mm. Executat din MDF furniruit, lac mat si se monteaza de pere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1000x220/70x18 mm. Executat din MDF furniruit, lac mat si se monteaza de pere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Tribu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520x500x1140 mm. Executat din MDF furniruit, lac mat. Tribuna are trecere pentru cablu ce permite trecerea cablului pentru a fi montat microfonul pe suprafat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prorectorulu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2100x1880x790 mm cu masa pentru vizitatori 1100x800x720mm. Executata in  totalitate din MDF furniruit, lac mat. Suprafata biroului este de gr. 80mm. Piciorul mesei pentru vizitatori este executat din lemn stejar gr.20mm, 180x180x680mm cu elemente de freza pe el si cu o plinta din lemn masiv perimetrala in jurul piciorului in partea de jos frezata. Biroul este dotat in partea dreapta cu o comoda fixa din sertare cu mecanisme de glisare cu bila deschidere totala si manere. In partea stinga a biroului este o comoda 1000x500x680mm formata din doua sertare si usi cu balamale inchidere lenta si manere. La baza mesei si comozii este o plinta din lemn cu frez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onferinț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2200x900x780 mm. Executata din MDF furniruit, lac mat, suprafata mesei este de gr. 80mm. Picioarele mesei sunt de gr. 100mm din MDF furniruit cu doua coloane fiecare si sustinute intre ele cu o targa de gr. 18mm din  MDF furniruit, avind o plinta perimetrala din lemn masiv frezat la baz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4900x2200x600 mm. Executat din MDF furniruit, lac mat si unele elemente din interiorul peretelui din Pal melaminat gr.18mm. Garnitura contine coloane decorative, cornisa si soclu din lemn cu freza. Are sectii cu rafturi, loc pentru frigider, loc pentru lavuar, sectie cu bara pentru umerare cu usi si cu usi sticla cu desen cu balamale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4950x220/70x18 mm. Executat din MDF furniruit, lac mat si se monteaza de pere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3720x220/70x18 mm. Executat din MDF furniruit, lac mat si se monteaza de pere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2.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Acoperire calorife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1500x250x780 mm. Executata din MDF furniruit, lac mat. Partea frontala fiind din grila din lemn ce va permite trecerea calduri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anticamere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3.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recepț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2000x2254x1150 mm  realizat in totalitate din PAL melaminat gr.18mm si 36mm. Marginele sunt incleiate cu ABS 2/22 mm si ABS 2/44mm. Masa este dotata cu comoda cu sertare si usa.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3.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au 232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3.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revis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800x500x500 mm  realizat din PAL melaminat gr.18mm, cu un caracas metalic din tava profil 20x20x1.2mm. vopsit in cimp electrostatic. Marginele sunt incleiate cu ABS 2/22 mm.  Masa este dotata cu rot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3.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de birou 5592x450x2110 mm  realizat din PAL melaminat gr.18mm, gr.36mm, gr.50mm. Marginele sunt incleiate cu ABS 2/22 mm. si ABS 2/44mm.  Garnitura este dotata cu sectie pentru haine care se agata in cuiere, sectii cu bara pentru umerare si oglinda pe interiorul usii, sectie cu rafturi, biblioteca cu usi si o sectie cu rafturi.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coridorulu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upeu în niș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cupeu 1450x500x2500 mm  realizat din PAL melaminat gr.18mm, gr.36mm. Marginele sunt incleiate cu ABS 2/22 mm. si ABS 2/44mm. Dulap este dotat cu rafturi, cu doua usi din Pal in profil aluminiu cu mecanism de glisare Braun.</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5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4.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Oglin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Oglindă 800x1600 mm care se incleie pe Pal melaminat gr.18mm. Marginele sunt incleiate cu ABS 2/22 mm. Oglinda are marginile prelucrate fatet 15mm. Se prinde de perete cu ajutorul urechiuselo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de proiect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ublă cu anexă vizitato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pusă din masă 2500x2150x760mm, realizata in totalitate din PAL melaminat gr.18mm si 36mm. Marginele sunt incleiate cu ABS 2/22 mm si ABS 2/44mm.  Masa este dotata cu suport procesor pe rotile, comoda cu sertare pe rotile si picior nichel Ø60mm h=720mm pentru sustinerea mesei pentru vizitator. Sertare cu deschidere totala cu bila, manere si rot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5.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3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5.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3250x500x2400 mm  realizat din PAL melaminat gr.18mm, gr.36mm. Marginele sunt incleiate cu ABS 2/22 mm. si ABS 2/44mm.  Dulapul este cu compartiment cu bara pentru umerare, rafturi cu doua usi din Pal in profil aluminiu cu mecanism de glisare Braun, cu compartiment cu rafturi cu doua usi din Pal in profil aluminiu cu mecanism de glisare Braun si cu polite deschise semicerc.</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5.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a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proprietate intelectuală</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6.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reap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600x1600x760mm, realizata in totalitate din PAL melaminat gr.18mm si 36mm. Marginele sunt incleiate cu ABS 2/22 mm si ABS 2/44mm.  Masa este dotata cu suport procesor pe rotile, comoda cu sertare si usa, capac fire. Sertare cu deschidere totala cu bila, balamale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6.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de birou 2850x550x2200 mm  realizat din PAL melaminat gr.18mm, gr.36mm. Marginele sunt incleiate cu ABS 2/22 mm. si ABS 2/44mm. Dulapul este cu compartiment cu bara pentru umerare, usi din Pal, cu trei compartimente cu rafturi cu usi din sticla tonata 40% in profil aluminiu si usi din pal. Balamalele la usi sunt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6.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relații internaționa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âng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600x1600x750mm, realizata in totalitate din PAL melaminat gr.18mm si 36mm. Marginele sunt incleiate cu ABS 2/22 mm si ABS 2/44mm.  Comoda cu sertare si usa pe rotile. Sertare cu deschidere totala cu bi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reapt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600x1600x750mm, realizata in totalitate din PAL melaminat gr.18mm si 36mm. Marginele sunt incleiate cu ABS 2/22 mm si ABS 2/44mm.  Comoda cu sertare si usa pe rotile. Sertare cu deschidere totala cu bi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9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3740x650x2500 mm  realizat din PAL melaminat gr.18mm, gr.36mm. Marginele sunt incleiate cu ABS 2/22 mm. si ABS 2/44mm.  Dulapul este cu compartiment cu bara pentru umerare, rafturi cu doua usi din Pal in profil aluminiu cu mecanism de glisare Braun, cu compartiment cu rafturi cu doua usi din Pal in profil aluminiu cu mecanism de glisare Braun si cu polite deschise semicerc.</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1200x450x800 mm  realizat din PAL melaminat gr.18mm, gr.36mm. Marginele sunt incleiate cu ABS 2/22 mm. si ABS 2/44mm.  Comoda este cu sertare si usi, pe rotile. Sertare cu deschidere totala cu bila, usi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7.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Oglin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Oglindă 700x1600 mm care se incleie pe Pal melaminat gr.18mm.  Marginele sunt incleiate cu ABS 2/22 mm. Oglinda are marginile prelucrate fatet 15mm. Se prinde de perete cu ajutorul urechiuselo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1</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8.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u anexă vizitato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800x1700x760mm si anexa 2500x650x714mm realizata in totalitate din PAL melaminat gr.18mm si 36mm. Marginele sunt incleiate cu ABS 2/22 mm si ABS 2/44mm. Masa este cu suport tastiera, suport procesor pe rotile si capac fire. Comoda cu sertare si usa pe rotile. Sertare cu deschidere totala cu bi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8.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9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8.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500x450x2200 mm  realizat din PAL melaminat gr.18mm, gr.36mm. Marginele sunt incleiate cu ABS 2/22 mm. si ABS 2/44mm.  Dulapul este cu compartiment cu rafturi si usa, sectie cu rafturi cu usi din sticla tonata 40% in profil aluminiu si usi din pal, cu polite deschise semicerc.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8.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600x450x2200 mm  realizat din PAL melaminat gr.18mm, gr.36mm. Marginele sunt incleiate cu ABS 2/22 mm. si ABS 2/44mm.  Dulapul este cu bara pentru umerare, raft si oglinda pe interiorul usii. Usa este pe balamale cu inchidere lenta si mane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8.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303</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9.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a dublă cu anexă vizitato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pusă din masă 2900x2150x760mm, realizata in totalitate din PAL melaminat gr.18mm si 36mm. Marginele sunt incleiate cu ABS 2/22 mm si ABS 2/44mm.  Masa este dotata cu suport procesor pe rotile, comoda cu sertaresi usa pe rotile si picior nichel Ø60mm h=720mm pentru sustinerea mesei pentru vizitator. Sertare cu deschidere totala cu bila, balamalele cu inchidere lenta, manere si capac fi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9.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2200x550x2200 mm  realizat din PAL melaminat gr.18mm, gr.36mm. Marginele sunt incleiate cu ABS 2/22 mm. si ABS 2/44mm.  Dulapul este cu compartiment cu bara pentru umerare cu oglinda pe interiorul usii, doua compartimente cu rafturi cu usi din sticla ton 40% in profil aluminiu si usi din Pal si cu polite deschise semicerc. Balamalele la usi sunt cu inchidere lent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9.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1400x500x1200 mm  realizat din PAL melaminat gr.18mm, gr.36mm. Marginele sunt incleiate cu ABS 2/22 mm. si ABS 2/44mm.  Comoda este cu rafturi si usi.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9.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ucatarie 2600x600x2100 mm  realizata din PAL melaminat gr.18mm. Marginele sunt incleiate cu ABS 2/22 mm.  Bucataria este cu sectie atirnata de perete si trei sectii pe picioare unite intre ele cu blat gr.38mm. Sectiile au usi si sertare. Bucataria este dotata cu suport vesela din inox, plinta din alumuniu si chiuveta din inox cu baterie AC/AR. Balamalele la usi sunt cu inchidere lenta, sertare cu bila cu deschidere tota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9.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de bucătărie 1400x750x760 mm  realizata din blat gr.38mm. cu picioare din lemn vopsi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0</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3</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0.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stâng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600x1600x760mm, realizata in totalitate din PAL melaminat gr.18mm si 36mm. Marginele sunt incleiate cu ABS 2/22 mm si ABS 2/44mm.  Masa este dotata cu suport tastiera, comoda cu sertare si usa, lacat la unul din sertare, capac fire. Sertare cu deschidere totala cu bi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0.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reapt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600x1600x760mm, realizata in totalitate din PAL melaminat gr.18mm si 36mm. Marginele sunt incleiate cu ABS 2/22 mm si ABS 2/44mm.  Masa este dotata cu suport tastiera, comoda cu sertare si usa, lacat la unul din sertare, capac fire. Sertare cu deschidere totala cu bi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0.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89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0.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5600x650x2500 mm  realizat din PAL melaminat gr.18mm, gr.36mm. Marginele sunt incleiate cu ABS 2/22 mm. si ABS 2/44mm.  Dulapul este cu compartiment cu bara pentru umerare, rafturi cu trei usi din Pal in profil aluminiu cu mecanism de glisare Braun, cu compartiment cu rafturi cu trei usi din Pal in profil aluminiu cu mecanism de glisare Braun si cu polite deschise semicerc.</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0.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7</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1.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ublă cu anexă vizitato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pusă din masa 2900x2150x760/880mm, realizata in totalitate din PAL melaminat gr.18mm si 36mm. Marginele sunt incleiate cu ABS 2/22 mm si ABS 2/44mm.  Masa este dotata cu polita tastatura, suport procesor pe rotile, comoda cu sertare si usa pe rotile si picior nichel Ø60mm h=720mm pentru sustinerea mesei pentru vizitator. Sertare cu deschidere totala cu bila, balamale cu inchidere lenta, manere si rot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89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3350x500x2218 mm  realizat din PAL melaminat gr.18mm, gr.36mm. Marginele sunt incleiate cu ABS 2/22 mm. si ABS 2/44mm.  Dulapul este cu compartiment cu bara pentru umerare, rafturi cu doua usi din Pal in profil aluminiu cu mecanism de glisare Braun, doua sectii cu rafturi cu usi din sticla tonata 40% in profil aluminiu si usi din pal, cu polite deschise semicerc sustinute intre ele cu tava nichelata.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9B</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2.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pusă din masa 1800x800x760mm, comoda 900x500x680mm si anexa pentru vizitatori 820x700x714mm, realizat in totalitate din PAL melaminat gr.18mm si 36mm. Marginele sunt incleiate cu ABS 2/22 mm si ABS 2/44mm.  Masa este dotata cu polita tastatura, suport procesor pe rotile, comoda cu sertare si usa. Sertare cu deschidere totala cu bila, balamale cu inchidere lenta, manere si rot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2.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au 43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2.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550x550x2200 mm  realizat din PAL melaminat gr.18mm, gr.36mm. Marginele sunt incleiate cu ABS 2/22 mm. si ABS 2/44mm.  Dulapul este cu compartiment cu bara pentru umerare si oglinda pe interiorul usii, sectie cu rafturi cu usi din sticla tonata in profil aluminiu si usi din pal, cu polite deschise semicerc.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2.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9C</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3.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pusa din masa 1800x800x760mm, comoda 900x500x680mm si anexa pentru vizitatori 820x700x714mm, realizat in totalitate din PAL melaminat gr.18mm si 36mm. Marginele sunt incleiate cu ABS 2/22 mm si ABS 2/44mm.  Masa este dotata cu polita tastatura, suport procesor pe rotile, comoda cu sertare si usa. Sertare cu deschidere totala cu bila, balamale cu inchidere lenta, manere si rot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3.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au 43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3.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550x550x2200 mm  realizat din PAL melaminat gr.18mm, gr.36mm. Marginele sunt incleiate cu ABS 2/22 mm. si ABS 2/44mm.  Dulapul este cu compartiment cu bara pentru umerare si oglinda pe interiorul usii, sectie cu rafturi cu usi din sticla tonata in profil aluminiu si usi din pal, cu polite deschis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3.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a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6B</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700x1400x760/1882 mm  realizat in totalitate din PAL melaminat gr.18mm si 36mm. Marginele sunt incleiate cu ABS 2/22 mm si ABS 2/44mm.  Masa este dotata cu polita, cu comoda cu sertare si spatiu deschis, cu minibiblioteca peste comoda cu sertare. Sertare cu deschidere totala cu bi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700x1400x760/1892 mm  realizat in totalitate din PAL melaminat gr.18mm si 36mm. Marginele sunt incleiate cu ABS 2/22 mm si ABS 2/44mm.  Masa este dotata cu polita, cu comoda cu sertare si spatiu deschis, cu minibiblioteca peste comoda cu sertare. Sertare cu deschidere totala cu bi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5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2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mape 3918x550x2400 mm  realizat din PAL melaminat gr.18mm, gr.36mm. Marginele sunt incleiate cu ABS 2/22 mm. si ABS 2/44mm. Dulap este dotat cu sectie cu rafturi, pe centru, cu trei usi din Pal in profil aluminiu cu mecanism de glisare Braun, prin parti sectie cu doua usi si raft si sectie cu usa si sertare. Usile sunt pe balamale cu inchidere lenta, sertare cu deschidere totala pe patine cu bi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4.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haine 900x700x2400 mm  realizat din PAL melaminat gr.18mm, gr.36mm. Marginele sunt incleiate cu ABS 2/22 mm. si ABS 2/44mm. Dulap este dotat cu rafturi, bara pentru umerare si oglinda pe interiorul unei usi . Usile sunt pe balamale cu inchidere lenta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6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2000x1750x760/1856 mm  realizat in totalitate din PAL melaminat gr.18mm si 36mm. Marginele sunt incleiate cu ABS 2/22 mm si ABS 2/44mm.  Masa este dotata cu comoda cu sertare pe rotile, cu comoda cu sertare si usa, gaura fire.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25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de birou 2800x450x2273 mm  realizat din PAL melaminat gr.18mm, gr.36mm, gr.50mm. Marginele sunt incleiate cu ABS 2/22 mm. si ABS 2/44mm.  Garnitura este dotata cu sectie cu bara pentru umerare si oglinda pe interiorul usii, sectie cu rafturi, biblioteca cu sertare si usi.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1750x600x1186 mm  realizat din PAL melaminat gr.18mm, gr.36mm. Marginele sunt incleiate cu ABS 2/22 mm. si ABS 2/44mm.  Comoda este dotata cu sertare si usi. Usile sunt pe balamale cu inchidere lenta, sertare cu deschidere totala cu bil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5.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ședin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Ø 1200x750 mm  realizat din PAL melaminat gr.36mm. Marginele sunt incleiate cu ABS 2/44mm.  Masa este dotata cu picior cromat cu talpa stabil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nr. 222</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2000x1750x760/1856 mm  realizat in totalitate din PAL melaminat gr.18mm si 36mm. Marginele sunt incleiate cu ABS 2/22 mm si ABS 2/44mm.  Masa este dotata cu comoda cu sertare pe rotile, cu comoda cu sertare si usa, cu minibiblioteca peste comoda cu sertare si usa.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272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40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Garnitură 2720x450x2300 mm  realizat din PAL melaminat gr.18mm, gr.36mm. Marginele sunt incleiate cu ABS 2/22 mm. si ABS 2/44mm.  Garnitura este dotata cu sectie cu bara pentru umerare si oglinda pe interiorul usii, sectie cu rafturi, sectii cu rafturi si usi din sticla ton 40% in profil aluminiu.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6.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1400x400x1244 mm  realizat din PAL melaminat gr.18mm, gr.36mm. Marginele sunt incleiate cu ABS 2/22 mm. si ABS 2/44mm.  Comoda este dotata cu rafturi si usi.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colaboratorilor nr. 1</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7.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cu anexă vizitato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700x2153x760mm si anexa 568x840x724mm realizata in totalitate din PAL melaminat gr.18mm si 36mm. Marginele sunt incleiate cu ABS 2/22 mm si ABS 2/44mm. Masa este cu capac fire si picior nichel Ø60 h=720mm pentru sustinerea mesei pentru vizitator. Comoda cu sertare si lacat. Sertare cu deschidere totala cu bila,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7.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Brâu 5900x220x18 mm  realizat in totalitate din PAL melaminat gr.18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7.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5000x500x2300 mm  realizat din PAL melaminat gr.18mm, gr.36mm. Marginele sunt incleiate cu ABS 2/22 mm. si ABS 2/44mm. Garnitura este cu dulap cu rafturi, spatiu pentru camuflarea chiuvetei, cu bara pentru umerare si oglinda pe interiorul usii, este cu compartiment cu rafturi si usa, trei sectii cu rafturi cu usi din sticla tonata 40% in profil aluminiu si usi din pal, cu polite deschise semicerc. Usile sunt pe balamale cu inchidere lenta si manere, cu cuiere si picioare reglabile pe inaltime din nichel.</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7.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ă 800x450x800 mm  realizat din PAL melaminat gr.18mm, gr.36mm. Marginele sunt incleiate cu ABS 2/22 mm. si ABS 2/44mm.  Comoda este cu rafturi si usi, pe rotile. Usile sunt pe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colaboratorilor Clinicii Universitare nr. 1</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8.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Pere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6200x2319x550 mm. Executat din MDF furniruit, lac mat si unele elemente din interiorul peretelui din Pal melaminat gr.18mm. Garnitura contine coloane decorative, cornisa si soclu din lemn cu freza. Are sectii cu rafturi, loc pentru lavuar, sectie cu bara pentru umerare cu usi, sectii cu sertare si cu usi sticla cu desen cu balamale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8.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2000x850x780 mm cu masa pentru vizitatori 1180x750x720mm. Executata in  totalitate din MDF furniruit, lac mat. Suprafata biroului este de gr. 60mm. Piciorul mesei pentru vizitatori este executat din lemn stejar gr.20mm, 180x180x680mm cu elemente de freza pe el si cu o plinta din lemn masiv perimetrala in jurul piciorului in partea de jos frezata. Biroul este dotat in partea dreapta cu o comoda pe rotile din sertare cu mecanisme de glisare cu bila deschidere totala si manere. In partea stinga a biroului este o comoda fixa cu raft 450x682x420mm si o masa 1200x600x780mm cu sertar si loc pentru proces, trecere cablu. La baza mesei si comozii este o plinta din lemn cu freza.</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8.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usetc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1850x760x650 mm. Executat din MDF furniruit, culoarea se va stabili cu clientul la fata locului, lac mat si unele elemente din interiorul peretelui din Pal melaminat gr.18mm. culoarea se va stabili cu clientul.  Cu coloane decorative din lemn cu freza - 4 buc si trei usi cu mecanism de glisare si manere. Sezut moale cu piele artificiala ce rezista la solutii pentru dezinfecta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8.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1020x420x1000 mm. Executat din MDF furniruit, lac mat si unele elemente din interiorul peretelui din Pal melaminat gr.18mm. Comoda contine coloane decorative din lemn cu freza. Are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obilier pentru dotarea biroului colaboratorilor Clinicii Universitare nr. 2</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9.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haine 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1480x1350x2400 mm  realizat din PAL melaminat gr.18mm si gr.36mm  incleiate cu ABS 2/22 mm. si ABS 2/42mm. Dulapul este cu sectie cu doua usi rafturi si cuiere. Rafturi deschise si comoda cu sertare si usi cu polita. Balamalele la usi sunt cu inchidere lenta, maner si picioare reglabil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9.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de birou 1600x600x760mm. Comoda 750x450x620mm. Polita 1300x350x422mm. Realizate din Pal gr.18mm si gr. 36mm incleiate toate marginele cu ABS 2/22si 2/42mm. Polita este suspendata pe perete, masa pe un carcas metalic din tava profil 50/30/2mm vopsita in cimp electrostatic, comoda cu sertare si usa pe rotile. Sertare cu deschidere totala cu bila, balamale cu inchidere lenta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9.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d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de birou 1300x600x760mm. - 2 buc Comoda 420x500x600mm. - 2 buc Polita 1300x350x422mm.- 2 buc. Dulap 500x500x2400mm - 2 buc. Realizate din Pal gr.18mm si gr. 36mm incleiate toate marginele cu ABS 2/22si 2/42mm. Polite suspendate pe perete, masa pe un carcas metalic din tava profil 50/30/2mm vopsita in cimp electrostatic, comoda cu sertare pe rotile, dulap cu usi si rafturi pe picioare. Sertare cu deschidere totala cu bila, balamale cu inchidere lenta, picioare reglabile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4060" w:hRule="atLeast"/>
        </w:trPr>
        <w:tc>
          <w:tcPr>
            <w:tcW w:w="70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5.19.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odul 2</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de birou 1300x600x760mm. - 3 buc Comoda 420x500x600mm. - 3 buc Polita 1300x350x422mm.- 3 buc. Dulap 700x500x2400mm - 2 buc. Dulap 900x550x2400mm - 1 buc. Realizate din Pal gr.18mm si gr. 36mm incleiate toate marginele cu ABS 2/22si 2/42mm. Polite suspendate pe perete, masa pe un carcas metalic din tava profil 50/30/2mm vopsita in cimp electrostatic, comoda cu sertare pe rotile, dulap cu usi si rafturi pe picioare, dulap cu rafturi si bara pentru umerare si usi. Sertare cu deschidere totala cu bila, balamale cu inchidere lenta, picioare reglabile si man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6 Scaun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și descărcarea scaunelor la sediul indicat de către Cumpărător.</w:t>
            </w:r>
          </w:p>
          <w:p>
            <w:pPr>
              <w:pStyle w:val="Normal"/>
              <w:widowControl w:val="false"/>
              <w:rPr>
                <w:sz w:val="22"/>
                <w:szCs w:val="22"/>
                <w:lang w:val="it-IT"/>
              </w:rPr>
            </w:pPr>
            <w:r>
              <w:rPr>
                <w:sz w:val="22"/>
                <w:szCs w:val="22"/>
                <w:lang w:val="en-US"/>
              </w:rPr>
              <w:t>Scaunele vor fi executate conform descrierilor tehnice, produse în condiții de fabrică, de calitate superioară. Termenul de garanție: minim 1 an</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6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Scaune cu carcasă din metal pentru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3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color w:val="222222"/>
                <w:sz w:val="22"/>
                <w:szCs w:val="22"/>
                <w:lang w:val="en-US"/>
              </w:rPr>
            </w:pPr>
            <w:r>
              <w:rPr>
                <w:color w:val="222222"/>
                <w:sz w:val="22"/>
                <w:szCs w:val="22"/>
                <w:lang w:val="en-US"/>
              </w:rPr>
              <w:t>Scaun cu carcasă din metal ţeavă 20x20 mm, grosime pereţi 2,0 mm,</w:t>
            </w:r>
          </w:p>
          <w:p>
            <w:pPr>
              <w:pStyle w:val="Normal"/>
              <w:widowControl w:val="false"/>
              <w:shd w:val="clear" w:color="auto" w:fill="FFFFFF"/>
              <w:jc w:val="both"/>
              <w:rPr>
                <w:color w:val="222222"/>
                <w:sz w:val="22"/>
                <w:szCs w:val="22"/>
                <w:lang w:val="en-US"/>
              </w:rPr>
            </w:pPr>
            <w:r>
              <w:rPr>
                <w:color w:val="222222"/>
                <w:sz w:val="22"/>
                <w:szCs w:val="22"/>
                <w:lang w:val="en-US"/>
              </w:rPr>
              <w:t>vopsită cu vopsea statică în cuptoare speciale la temperature înalte, cu şezut şi spetează capitonată (porolon – 50mm) cu stofă, placaj 10mm, legătura dintre şezut şi suportul de bază – nu mai puţin de 4 şuruburi.</w:t>
            </w:r>
          </w:p>
          <w:p>
            <w:pPr>
              <w:pStyle w:val="Normal"/>
              <w:widowControl w:val="false"/>
              <w:rPr>
                <w:color w:val="333333"/>
                <w:sz w:val="22"/>
                <w:szCs w:val="22"/>
                <w:shd w:fill="FFFFFF" w:val="clear"/>
                <w:lang w:val="en-US"/>
              </w:rPr>
            </w:pPr>
            <w:r>
              <w:rPr>
                <w:color w:val="333333"/>
                <w:sz w:val="22"/>
                <w:szCs w:val="22"/>
                <w:shd w:fill="FFFFFF" w:val="clear"/>
                <w:lang w:val="en-US"/>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p>
            <w:pPr>
              <w:pStyle w:val="Normal"/>
              <w:widowControl w:val="false"/>
              <w:rPr>
                <w:sz w:val="22"/>
                <w:szCs w:val="22"/>
                <w:lang w:val="it-IT"/>
              </w:rPr>
            </w:pPr>
            <w:r>
              <w:rPr>
                <w:sz w:val="22"/>
                <w:szCs w:val="22"/>
                <w:lang w:val="it-IT"/>
              </w:rPr>
              <w:t>Culoarea scaunelor va fi coordonată cu Cumpărătorul.</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2800" w:hRule="atLeast"/>
        </w:trPr>
        <w:tc>
          <w:tcPr>
            <w:tcW w:w="70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Scaune cu carcasă din metal pentru Catedra de reabilitare medicală, medicină fizică și terapie manuală</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0</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Scaun cu carcasă din metal ţeavă 20x20 mm, grosime pereţi 2,0 mm, vopsită cu vopsea statică în cuptoare speciale la temperature înalte, culoarea gri deschis (șagreni), cu şezut (porolon – 50 mm) şi spetează capitonată (porolon – 30 mm) cu piele ECO de culoarea gri deschis, placaj 10 mm, legătura dintre şezut şi suportul de bază – nu mai puţin de 6 şuruburi. Înălțime scaun este de 980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Lotul 17 Mobilier necesar Disciplinei de pneumologie  și alerg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descrierilor tehnice, produs în condiții de fabrică, de calitate superioară. Culoarea mobilierului va fi coordonată cu Cumpărătorul. 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Penar cu poliț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h - 260 cm, lățime – 60 cm, realizat in totalitate din PAL melaminat gr. 18 mm. Marginele sunt incleiate cu ABS 2/22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2</w:t>
            </w:r>
          </w:p>
          <w:p>
            <w:pPr>
              <w:pStyle w:val="Normal"/>
              <w:widowControl w:val="false"/>
              <w:jc w:val="center"/>
              <w:rPr>
                <w:sz w:val="22"/>
                <w:szCs w:val="22"/>
                <w:lang w:val="it-IT"/>
              </w:rPr>
            </w:pPr>
            <w:r>
              <w:rPr>
                <w:sz w:val="22"/>
                <w:szCs w:val="22"/>
                <w:lang w:val="it-IT"/>
              </w:rPr>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Comodă pe rot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Comoda este cu patru sertare cu glisiere cu bila deschidere totala si manere. Lățimea feței de sertar 23 cm, realizată in totalitate din PAL melaminat gr.18 mm. Marginele sunt incleiate cu ABS 2/22 mm.</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8 Mobilier necesar Disciplinei de gastroenter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descrierilor tehnice, produs în condiții de fabrică, de calitate superioară. Culoarea mobilierului va fi coordonată cu Cumpărătorul. 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it-IT"/>
              </w:rPr>
            </w:pPr>
            <w:r>
              <w:rPr>
                <w:sz w:val="22"/>
                <w:szCs w:val="22"/>
                <w:lang w:val="it-IT"/>
              </w:rPr>
              <w:t>22500,00</w:t>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highlight w:val="yellow"/>
                <w:lang w:val="it-IT"/>
              </w:rPr>
            </w:pPr>
            <w:r>
              <w:rPr>
                <w:sz w:val="22"/>
                <w:szCs w:val="22"/>
                <w:highlight w:val="yellow"/>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w:t>
            </w:r>
          </w:p>
          <w:p>
            <w:pPr>
              <w:pStyle w:val="Normal"/>
              <w:widowControl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imensiuni: 1650x500x750 mm, pentru 3 locuri. Material: MDF sau PAL melaminat. Structură: balt, placă frontală, suport geantă, schelet metalic. Tălpi: antiderapan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Tip: etajeră</w:t>
            </w:r>
          </w:p>
          <w:p>
            <w:pPr>
              <w:pStyle w:val="Normal"/>
              <w:widowControl w:val="false"/>
              <w:rPr>
                <w:sz w:val="22"/>
                <w:szCs w:val="22"/>
                <w:lang w:val="it-IT"/>
              </w:rPr>
            </w:pPr>
            <w:r>
              <w:rPr>
                <w:sz w:val="22"/>
                <w:szCs w:val="22"/>
                <w:lang w:val="it-IT"/>
              </w:rPr>
              <w:t>Ușa: da, jumătate inferioară</w:t>
            </w:r>
          </w:p>
          <w:p>
            <w:pPr>
              <w:pStyle w:val="Normal"/>
              <w:widowControl w:val="false"/>
              <w:rPr>
                <w:sz w:val="22"/>
                <w:szCs w:val="22"/>
                <w:lang w:val="it-IT"/>
              </w:rPr>
            </w:pPr>
            <w:r>
              <w:rPr>
                <w:sz w:val="22"/>
                <w:szCs w:val="22"/>
                <w:lang w:val="it-IT"/>
              </w:rPr>
              <w:t>Înălțime: 180 cm</w:t>
            </w:r>
          </w:p>
          <w:p>
            <w:pPr>
              <w:pStyle w:val="Normal"/>
              <w:widowControl w:val="false"/>
              <w:rPr>
                <w:sz w:val="22"/>
                <w:szCs w:val="22"/>
                <w:lang w:val="it-IT"/>
              </w:rPr>
            </w:pPr>
            <w:r>
              <w:rPr>
                <w:sz w:val="22"/>
                <w:szCs w:val="22"/>
                <w:lang w:val="it-IT"/>
              </w:rPr>
              <w:t>Lățime: 90 cm</w:t>
            </w:r>
          </w:p>
          <w:p>
            <w:pPr>
              <w:pStyle w:val="Normal"/>
              <w:widowControl w:val="false"/>
              <w:rPr>
                <w:sz w:val="22"/>
                <w:szCs w:val="22"/>
                <w:lang w:val="it-IT"/>
              </w:rPr>
            </w:pPr>
            <w:r>
              <w:rPr>
                <w:sz w:val="22"/>
                <w:szCs w:val="22"/>
                <w:lang w:val="it-IT"/>
              </w:rPr>
              <w:t>Adâncime: 35 cm</w:t>
            </w:r>
          </w:p>
          <w:p>
            <w:pPr>
              <w:pStyle w:val="Normal"/>
              <w:widowControl w:val="false"/>
              <w:rPr>
                <w:sz w:val="22"/>
                <w:szCs w:val="22"/>
                <w:lang w:val="it-IT"/>
              </w:rPr>
            </w:pPr>
            <w:r>
              <w:rPr>
                <w:sz w:val="22"/>
                <w:szCs w:val="22"/>
                <w:lang w:val="it-IT"/>
              </w:rPr>
              <w:t>Material: PAL melaminat</w:t>
            </w:r>
          </w:p>
          <w:p>
            <w:pPr>
              <w:pStyle w:val="Normal"/>
              <w:widowControl w:val="false"/>
              <w:rPr>
                <w:sz w:val="22"/>
                <w:szCs w:val="22"/>
                <w:lang w:val="it-IT"/>
              </w:rPr>
            </w:pPr>
            <w:r>
              <w:rPr>
                <w:sz w:val="22"/>
                <w:szCs w:val="22"/>
                <w:lang w:val="it-IT"/>
              </w:rPr>
              <w:t>Număr rafturi: 3 în partea superioară, 2 în partea inferioară</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157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3</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Tip: etajeră</w:t>
            </w:r>
          </w:p>
          <w:p>
            <w:pPr>
              <w:pStyle w:val="Normal"/>
              <w:widowControl w:val="false"/>
              <w:rPr>
                <w:sz w:val="22"/>
                <w:szCs w:val="22"/>
                <w:lang w:val="it-IT"/>
              </w:rPr>
            </w:pPr>
            <w:r>
              <w:rPr>
                <w:sz w:val="22"/>
                <w:szCs w:val="22"/>
                <w:lang w:val="it-IT"/>
              </w:rPr>
              <w:t>Ușa: da, cu lacăt</w:t>
            </w:r>
          </w:p>
          <w:p>
            <w:pPr>
              <w:pStyle w:val="Normal"/>
              <w:widowControl w:val="false"/>
              <w:rPr>
                <w:sz w:val="22"/>
                <w:szCs w:val="22"/>
                <w:lang w:val="it-IT"/>
              </w:rPr>
            </w:pPr>
            <w:r>
              <w:rPr>
                <w:sz w:val="22"/>
                <w:szCs w:val="22"/>
                <w:lang w:val="it-IT"/>
              </w:rPr>
              <w:t>Înălțime: 250 cm</w:t>
            </w:r>
          </w:p>
          <w:p>
            <w:pPr>
              <w:pStyle w:val="Normal"/>
              <w:widowControl w:val="false"/>
              <w:rPr>
                <w:sz w:val="22"/>
                <w:szCs w:val="22"/>
                <w:lang w:val="it-IT"/>
              </w:rPr>
            </w:pPr>
            <w:r>
              <w:rPr>
                <w:sz w:val="22"/>
                <w:szCs w:val="22"/>
                <w:lang w:val="it-IT"/>
              </w:rPr>
              <w:t>Lățime: 90 cm</w:t>
            </w:r>
          </w:p>
          <w:p>
            <w:pPr>
              <w:pStyle w:val="Normal"/>
              <w:widowControl w:val="false"/>
              <w:rPr>
                <w:sz w:val="22"/>
                <w:szCs w:val="22"/>
                <w:lang w:val="it-IT"/>
              </w:rPr>
            </w:pPr>
            <w:r>
              <w:rPr>
                <w:sz w:val="22"/>
                <w:szCs w:val="22"/>
                <w:lang w:val="it-IT"/>
              </w:rPr>
              <w:t>Adâncime: 45-55 cm</w:t>
            </w:r>
          </w:p>
          <w:p>
            <w:pPr>
              <w:pStyle w:val="Normal"/>
              <w:widowControl w:val="false"/>
              <w:rPr>
                <w:sz w:val="22"/>
                <w:szCs w:val="22"/>
                <w:lang w:val="it-IT"/>
              </w:rPr>
            </w:pPr>
            <w:r>
              <w:rPr>
                <w:sz w:val="22"/>
                <w:szCs w:val="22"/>
                <w:lang w:val="it-IT"/>
              </w:rPr>
              <w:t>Material: PAL melamin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4</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cărți/m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Tip: etajeră, de colț</w:t>
            </w:r>
          </w:p>
          <w:p>
            <w:pPr>
              <w:pStyle w:val="Normal"/>
              <w:widowControl w:val="false"/>
              <w:rPr>
                <w:sz w:val="22"/>
                <w:szCs w:val="22"/>
                <w:lang w:val="it-IT"/>
              </w:rPr>
            </w:pPr>
            <w:r>
              <w:rPr>
                <w:sz w:val="22"/>
                <w:szCs w:val="22"/>
                <w:lang w:val="it-IT"/>
              </w:rPr>
              <w:t>Ușa: da, cu lacăt</w:t>
            </w:r>
          </w:p>
          <w:p>
            <w:pPr>
              <w:pStyle w:val="Normal"/>
              <w:widowControl w:val="false"/>
              <w:rPr>
                <w:sz w:val="22"/>
                <w:szCs w:val="22"/>
                <w:lang w:val="it-IT"/>
              </w:rPr>
            </w:pPr>
            <w:r>
              <w:rPr>
                <w:sz w:val="22"/>
                <w:szCs w:val="22"/>
                <w:lang w:val="it-IT"/>
              </w:rPr>
              <w:t>Înălțime: 250 cm</w:t>
            </w:r>
          </w:p>
          <w:p>
            <w:pPr>
              <w:pStyle w:val="Normal"/>
              <w:widowControl w:val="false"/>
              <w:rPr>
                <w:sz w:val="22"/>
                <w:szCs w:val="22"/>
                <w:lang w:val="it-IT"/>
              </w:rPr>
            </w:pPr>
            <w:r>
              <w:rPr>
                <w:sz w:val="22"/>
                <w:szCs w:val="22"/>
                <w:lang w:val="it-IT"/>
              </w:rPr>
              <w:t>Lățime: 150 cm</w:t>
            </w:r>
          </w:p>
          <w:p>
            <w:pPr>
              <w:pStyle w:val="Normal"/>
              <w:widowControl w:val="false"/>
              <w:rPr>
                <w:sz w:val="22"/>
                <w:szCs w:val="22"/>
                <w:lang w:val="it-IT"/>
              </w:rPr>
            </w:pPr>
            <w:r>
              <w:rPr>
                <w:sz w:val="22"/>
                <w:szCs w:val="22"/>
                <w:lang w:val="it-IT"/>
              </w:rPr>
              <w:t>Adâncime: 45-55 cm</w:t>
            </w:r>
          </w:p>
          <w:p>
            <w:pPr>
              <w:pStyle w:val="Normal"/>
              <w:widowControl w:val="false"/>
              <w:rPr>
                <w:sz w:val="22"/>
                <w:szCs w:val="22"/>
                <w:lang w:val="it-IT"/>
              </w:rPr>
            </w:pPr>
            <w:r>
              <w:rPr>
                <w:sz w:val="22"/>
                <w:szCs w:val="22"/>
                <w:lang w:val="it-IT"/>
              </w:rPr>
              <w:t>Material: PAL melaminat</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5</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terial: MDF sau PAL melaminat</w:t>
            </w:r>
          </w:p>
          <w:p>
            <w:pPr>
              <w:pStyle w:val="Normal"/>
              <w:widowControl w:val="false"/>
              <w:rPr>
                <w:sz w:val="22"/>
                <w:szCs w:val="22"/>
                <w:lang w:val="it-IT"/>
              </w:rPr>
            </w:pPr>
            <w:r>
              <w:rPr>
                <w:sz w:val="22"/>
                <w:szCs w:val="22"/>
                <w:lang w:val="it-IT"/>
              </w:rPr>
              <w:t>Dimensiuni: lățime 35-40 cm</w:t>
            </w:r>
          </w:p>
          <w:p>
            <w:pPr>
              <w:pStyle w:val="Normal"/>
              <w:widowControl w:val="false"/>
              <w:rPr>
                <w:sz w:val="22"/>
                <w:szCs w:val="22"/>
                <w:lang w:val="it-IT"/>
              </w:rPr>
            </w:pPr>
            <w:r>
              <w:rPr>
                <w:sz w:val="22"/>
                <w:szCs w:val="22"/>
                <w:lang w:val="it-IT"/>
              </w:rPr>
              <w:t>Lungime: 20 m, în bucăți separate, în corespundere cu lungimea pereților cabinetelor cadrelor didactic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9.</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9 Mobilier necesar Disciplinei de hemat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descrierilor tehnice, produs în condiții de fabrică, de calitate superioară. Culoarea mobilierului va fi coordonată cu Cumpărătorul. 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9.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pentru aul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ă 1200x500x750mm, realizata in totalitate din PAL melaminat gr.18mm incleiata cu ABS 2/22 mm. Masa este cu suprafata din Pal gr. 36 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9.2</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highlight w:val="yellow"/>
                <w:lang w:val="it-IT"/>
              </w:rPr>
            </w:pPr>
            <w:r>
              <w:rPr>
                <w:sz w:val="22"/>
                <w:szCs w:val="22"/>
                <w:lang w:val="it-IT"/>
              </w:rPr>
              <w:t>Masă 1500x600x750mm, realizata din PAL melaminat gr.18mm si 36mm. Marginele sunt incleiate cu ABS 2/22 mm si ABS 2/44mm. Masa este cu doua comozi fixe cu sertare si lacat. Glisiere cu bila deschidere totala si maner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0 Mobilier necesar Catedrei de neurologie nr. 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Valoarea ofertei va include confecționarea, livrarea, descărcarea și instalarea mobilierului la sediul indicat de către Cumpărător.</w:t>
            </w:r>
          </w:p>
          <w:p>
            <w:pPr>
              <w:pStyle w:val="Normal"/>
              <w:widowControl w:val="false"/>
              <w:rPr>
                <w:sz w:val="22"/>
                <w:szCs w:val="22"/>
                <w:lang w:val="it-IT"/>
              </w:rPr>
            </w:pPr>
            <w:r>
              <w:rPr>
                <w:sz w:val="22"/>
                <w:szCs w:val="22"/>
                <w:lang w:val="it-IT"/>
              </w:rPr>
              <w:t>Mobilierul va fi executat conform descrierilor tehnice, produs în condiții de fabrică, de calitate superioară. Culoarea mobilierului va fi coordonată cu Cumpărătorul. Termenul de garanție: minim 3 ani</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1</w:t>
            </w:r>
          </w:p>
        </w:tc>
        <w:tc>
          <w:tcPr>
            <w:tcW w:w="850"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bookmarkStart w:id="0" w:name="_GoBack"/>
            <w:r>
              <w:rPr>
                <w:sz w:val="22"/>
                <w:szCs w:val="22"/>
                <w:lang w:val="ro-RO"/>
              </w:rPr>
              <w:t>Dulap pentru cărți</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cu rafturi pentru căți: 500x223x31 cm. Lungimea  raftului (celulei) 75 cm, înălțimea raftului (celulei) 34 cm. Dulapul va conține 6 rânduri de rafturi în înălțime a câte 34 cm. Primul rând de rafturi (din stânga dulapului de jos până sus) să aibă ușițe cu lacăt încorporat și cheițe pentru fiecare raft (celulă) a acestui rând, restul rafturilor să fie fără ușiț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2</w:t>
            </w:r>
          </w:p>
        </w:tc>
        <w:tc>
          <w:tcPr>
            <w:tcW w:w="85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cu rafturi pentru căți: 300x223x31 cm. Lungimea  raftului (celulei) 75 cm, înălțimea raftului (celulei) 34 cm. Dulapul va conține 6 rânduri de rafturi în înălțime a câte 34 cm. Primul rând de rafturi (din dreapta dulapului de jos până sus) să aibă ușițe cu lacăt încorporat și cheițe pentru fiecare raft (celulă) a acestui rând, restul rafturilor să fie fără ușiț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it-IT"/>
              </w:rPr>
              <w:t>Val</w:t>
            </w:r>
            <w:r>
              <w:rPr>
                <w:b/>
                <w:sz w:val="22"/>
                <w:szCs w:val="22"/>
                <w:lang w:val="en-US"/>
              </w:rPr>
              <w:t>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rPr>
            </w:pPr>
            <w:r>
              <w:rPr>
                <w:b/>
                <w:sz w:val="22"/>
                <w:szCs w:val="22"/>
                <w:lang w:val="it-IT"/>
              </w:rPr>
              <w:t>1553359,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3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284" w:leader="none"/>
        </w:tabs>
        <w:spacing w:before="120" w:after="0"/>
        <w:ind w:left="426" w:hanging="426"/>
        <w:jc w:val="both"/>
        <w:rPr>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848"/>
        <w:gridCol w:w="1584"/>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producător, țară de origine, semnat electronic de către operatorul economic. Necompletarea, lipsa rubricilor menționate sau completarea necorespunzătoare a Formularului va atrage după sine respingerea ofertei.</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Necompletarea, lipsa rubricii menționate sau completarea necorespunzătoare a Formularului va atrage după sine respingerea ofertei.</w:t>
            </w:r>
          </w:p>
        </w:tc>
        <w:tc>
          <w:tcPr>
            <w:tcW w:w="158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prin transfer la contul autorității contractante (ordin de plată), în cuantum de 1% din valoarea ofertei, fără TVA, copie, semnat electronic de către operatorul economic;</w:t>
            </w:r>
          </w:p>
        </w:tc>
        <w:tc>
          <w:tcPr>
            <w:tcW w:w="158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6. Informații și documente justificative aferente DUAE, care vor fi prezentate ulterior la solicitarea autorității contractante:</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deplinit pe parcursul ultimelor 3 ani, cu o valoare egală sau mai mare decât valoarea viitorului contract (valoarea ofertei depuse, inclusiv TVA), însoțit de recomandare, semnate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prezentarea mostrelor la solicitarea Cumpărătorulu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6,  semnată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3"/>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3"/>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11.2020</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3"/>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tanislav Groppa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lang w:val="it-IT"/>
        </w:rPr>
        <w:t>L</w:t>
      </w:r>
      <w:r>
        <w:rPr>
          <w:b/>
          <w:sz w:val="24"/>
          <w:szCs w:val="24"/>
        </w:rPr>
        <w:t>.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977A0-0001-4954-A1FE-A4F2BB960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ages>1</Pages>
  <Words>10975</Words>
  <Characters>62564</Characters>
  <CharactersWithSpaces>73393</CharactersWithSpaces>
  <Paragraphs>1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20-11-03T16:3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