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gaze naturale a gradinitei de copii situata in intravilan, nr. cad.3134205.098, s.Hartopul Mare, r-l Criuleni. </w:t>
            </w:r>
            <w:r>
              <w:rPr>
                <w:b/>
                <w:bCs/>
                <w:sz w:val="32"/>
                <w:szCs w:val="32"/>
              </w:rPr>
              <w:t>Obiect №04/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autonoma. Echipament electric de forta. Iluminat electric  (marca EEF/IEI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chipament electr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Пакетный</w:t>
            </w:r>
            <w:r>
              <w:rPr>
                <w:lang w:val="en-US"/>
              </w:rPr>
              <w:t xml:space="preserve"> </w:t>
            </w:r>
            <w:r>
              <w:rPr/>
              <w:t>выключатель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7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aj auxiliar si dispozitive auxiliare: bloc de alimentare (Источник бесперебой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Echipament pentru ilumin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area firelor conductorilor sau a cablurilor la cleme, sectiune pina la: 6 mm2 (блок аварийного питания, микроволновый дат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, ДСП44-19-005 Flagman F 840  (Светильник  пылевлагозащищенный светодиодный с LED модулем, с  опаловым  рассеивателем, мощность 1х19Вт, 220В, IP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, ДСП44-19-045 Flagman F ЕМ1  840 (Светильник  пылевлагозащищенный светодиодный с LED модулем, с  опаловым  рассеивателем, с блоком аварийного питания, мощность 1х19Вт, 220В, IP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, ДБО88-12-031 CDR MW 840 (Светильник светодиодный, с микро-волновым датчиком,  мощность LED 12Вт, 220В, IP5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, ВАТРА ДСП18ВЕх-36-111 (Светильник взрывозащищенный, светодиодный с LED модулем, 220В, 10Вт, IP65, исполнение по взрывозащите 1ExdeIICT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арь с аккум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3. Cablu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2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3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4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5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5х2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Materi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 (1buc=3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полосовая</w:t>
            </w:r>
            <w:r>
              <w:rPr>
                <w:lang w:val="en-US"/>
              </w:rPr>
              <w:t xml:space="preserve">  25x4</w:t>
            </w:r>
            <w:r>
              <w:rPr/>
              <w:t>м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полосовая</w:t>
            </w:r>
            <w:r>
              <w:rPr>
                <w:lang w:val="en-US"/>
              </w:rPr>
              <w:t xml:space="preserve">  25x4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cleme, cantitate cleme, pina la 24</w:t>
            </w:r>
            <w:r>
              <w:rPr/>
              <w:t>х</w:t>
            </w:r>
            <w:r>
              <w:rPr>
                <w:lang w:val="en-US"/>
              </w:rPr>
              <w:t>24 (</w:t>
            </w:r>
            <w:r>
              <w:rPr/>
              <w:t>Главная</w:t>
            </w:r>
            <w:r>
              <w:rPr>
                <w:lang w:val="en-US"/>
              </w:rPr>
              <w:t xml:space="preserve"> </w:t>
            </w:r>
            <w:r>
              <w:rPr/>
              <w:t>заземляющая</w:t>
            </w:r>
            <w:r>
              <w:rPr>
                <w:lang w:val="en-US"/>
              </w:rPr>
              <w:t xml:space="preserve"> </w:t>
            </w:r>
            <w:r>
              <w:rPr/>
              <w:t>шина</w:t>
            </w:r>
            <w:r>
              <w:rPr>
                <w:lang w:val="en-US"/>
              </w:rPr>
              <w:t xml:space="preserve">, </w:t>
            </w:r>
            <w:r>
              <w:rPr/>
              <w:t>шкаф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лавная заземляющая шина, шкаф 250х350х170мм, 8 зажимов, на 275А,  Э1011,  ШЗ-3-30УХЛ3/ГЗШ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transformatori coboritori (</w:t>
            </w:r>
            <w:r>
              <w:rPr/>
              <w:t>ЯТП</w:t>
            </w:r>
            <w:r>
              <w:rPr>
                <w:lang w:val="en-US"/>
              </w:rPr>
              <w:t>-0,25,  220/12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: pina la 4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in PVC ( Мини-канал ТМК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ПВХ  д=16мм  СTG20-16-K41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tavan, fara captusiri de lemn (</w:t>
            </w:r>
            <w:r>
              <w:rPr/>
              <w:t>Тросовый</w:t>
            </w:r>
            <w:r>
              <w:rPr>
                <w:lang w:val="en-US"/>
              </w:rPr>
              <w:t xml:space="preserve"> </w:t>
            </w:r>
            <w:r>
              <w:rPr/>
              <w:t>подвес</w:t>
            </w:r>
            <w:r>
              <w:rPr>
                <w:lang w:val="en-US"/>
              </w:rPr>
              <w:t xml:space="preserve"> SU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совый подвес S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5. Produse electric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 220</w:t>
            </w:r>
            <w:r>
              <w:rPr/>
              <w:t>В</w:t>
            </w:r>
            <w:r>
              <w:rPr>
                <w:lang w:val="en-US"/>
              </w:rPr>
              <w:t>, 16</w:t>
            </w:r>
            <w:r>
              <w:rPr/>
              <w:t>А</w:t>
            </w:r>
            <w:r>
              <w:rPr>
                <w:lang w:val="en-US"/>
              </w:rPr>
              <w:t>, IP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deschisa 220</w:t>
            </w:r>
            <w:r>
              <w:rPr/>
              <w:t>В</w:t>
            </w:r>
            <w:r>
              <w:rPr>
                <w:lang w:val="en-US"/>
              </w:rPr>
              <w:t>, 16</w:t>
            </w:r>
            <w:r>
              <w:rPr/>
              <w:t>А</w:t>
            </w:r>
            <w:r>
              <w:rPr>
                <w:lang w:val="en-US"/>
              </w:rPr>
              <w:t>, IP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fisa tip neingropat, la instalatie deschisa (Розетка штепсельная для открытой установки, с заземляющим   контактом 220В, 10А, IP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Прачечная/ система Г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3х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ловой ВВГнг-LS  3х2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(Кор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 огнеупорный,  с крышкой,  100х100х3 мм, длина 2,5м,  СКО-100х100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: pina la 4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in PVC ( Мини-канал ТМК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spatii limitate, in transe de pina la 4 m adincime, pentru cabluri electrice de inalta tensiune, in pamint cu umiditate naturala fara sprijiniri latime &lt; 1 m, adincime &lt; 1,5 m ,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с монтажной панелью, 395х310х220мм, степень защиты IP54, ЩМ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ный выключатель  16 А, IP56, ПВ1-16 16 М1- пл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бесперебойного питания со встроенным аккумулятором, IMP-1025AP--1025ВА/61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25  In=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ВА47-29/1Р/ С20  In=63A  (прачечная/система ГС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b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026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163</Words>
  <Characters>66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0:00Z</dcterms:created>
  <dc:creator/>
  <dc:description/>
  <dc:language>en-US</dc:language>
  <cp:lastModifiedBy>Аленушка</cp:lastModifiedBy>
  <dcterms:modified xsi:type="dcterms:W3CDTF">2021-06-17T19:48:00Z</dcterms:modified>
  <cp:revision>3</cp:revision>
  <dc:subject/>
  <dc:title>Alimentarea cu gaze naturale a gradinitei de copii situata in intravilan,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