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iet de sarcini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Lot. 1 - Procurarea a 170 de tomberoane de 120 l şi a 58 de tomberoane de 240 l pentru depozitarea deșeurilor managere, cu livrarea 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pecificaţii tehn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Tomberoane de 120 l -  170 </w:t>
      </w:r>
      <w:r>
        <w:rPr>
          <w:rFonts w:eastAsia="SimSun" w:cs="Times New Roman" w:ascii="Times New Roman" w:hAnsi="Times New Roman"/>
          <w:color w:val="000000"/>
          <w:sz w:val="24"/>
          <w:szCs w:val="24"/>
          <w:lang w:val="en-US" w:eastAsia="zh-CN"/>
        </w:rPr>
        <w:t>de tomberoane cu capacitatea de 120 l. Tomberonul este destinat colectării deșeurilor menajere (bio</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eastAsia="zh-CN"/>
        </w:rPr>
        <w:t xml:space="preserve">degradabile, mixte) sau deșeurilor reciclabile (hârtie, sticla, PET, metal). Este fabricat din polietilenă de înaltă densitate (HDPE), rezistent la acțiunea radiatiilor ultraviolete, precum și la coroziune chimică și la acțiunea agenților biologici. Corespunde normelor EN 840. Temperatura ambientală de lucru: - 20 +55 °C. Mecanism deschidere capac: batant, manuală .Capacitatea de incărcare min. 48 kg </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eastAsia="zh-CN"/>
        </w:rPr>
        <w:t xml:space="preserve">roți din cauciuc solid diametru de 200 mm. </w:t>
      </w:r>
    </w:p>
    <w:p>
      <w:pPr>
        <w:pStyle w:val="Normal"/>
        <w:jc w:val="both"/>
        <w:rPr>
          <w:sz w:val="24"/>
          <w:szCs w:val="24"/>
          <w:lang w:val="en-US"/>
        </w:rPr>
      </w:pPr>
      <w:r>
        <w:rPr>
          <w:rFonts w:cs="Times New Roman" w:ascii="Times New Roman" w:hAnsi="Times New Roman"/>
          <w:sz w:val="24"/>
          <w:szCs w:val="24"/>
          <w:lang w:val="ro-RO"/>
        </w:rPr>
        <w:t xml:space="preserve">Tomberoane de 240 l – 58 </w:t>
      </w:r>
      <w:r>
        <w:rPr>
          <w:rFonts w:eastAsia="SimSun" w:cs="Times New Roman" w:ascii="Times New Roman" w:hAnsi="Times New Roman"/>
          <w:color w:val="000000"/>
          <w:sz w:val="24"/>
          <w:szCs w:val="24"/>
          <w:lang w:val="en-US" w:eastAsia="zh-CN"/>
        </w:rPr>
        <w:t>de tomberoane cu capacitatea de 240 l. Tomberonul este destinat colectării deșeurilor menajere (biodegradabile, mixte) sau deșeurilor reciclabile (hârtie, sticla, PET, metal). Este fabricat din polietilenă de înaltă densitate (HDPE), rezistent la acțiunea radiațiilor ultraviolete, precum și la coroziune chimică și la acțiunea agenților biologici. Corespunde normelor EN 840. Temperatura ambientală de lucru: - 20 +55 °C .Mecanism deschidere capac: batant, manuală echipat . Capacitatea de incărcare min. 96 kg,</w:t>
      </w:r>
      <w:r>
        <w:rPr>
          <w:sz w:val="24"/>
          <w:szCs w:val="24"/>
          <w:lang w:val="en-US"/>
        </w:rPr>
        <w:t xml:space="preserve"> </w:t>
      </w:r>
      <w:r>
        <w:rPr>
          <w:rFonts w:eastAsia="SimSun" w:cs="Times New Roman" w:ascii="Times New Roman" w:hAnsi="Times New Roman"/>
          <w:color w:val="000000"/>
          <w:sz w:val="24"/>
          <w:szCs w:val="24"/>
          <w:lang w:val="en-US" w:eastAsia="zh-CN"/>
        </w:rPr>
        <w:t xml:space="preserve">roți din cauciuc solid diametru de 250 mm. </w:t>
      </w:r>
    </w:p>
    <w:p>
      <w:pPr>
        <w:pStyle w:val="Normal"/>
        <w:spacing w:before="0" w:after="200"/>
        <w:jc w:val="both"/>
        <w:rPr>
          <w:rFonts w:ascii="Times New Roman" w:hAnsi="Times New Roman" w:cs="Times New Roman"/>
          <w:sz w:val="24"/>
          <w:szCs w:val="24"/>
          <w:lang w:val="en-US"/>
        </w:rPr>
      </w:pPr>
      <w:r>
        <w:rPr/>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e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f30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30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qFormat/>
    <w:rsid w:val="001f309a"/>
    <w:pPr>
      <w:spacing w:after="0" w:line="240" w:lineRule="auto"/>
    </w:pPr>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96</Words>
  <Characters>1141</Characters>
  <CharactersWithSpaces>13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56:00Z</dcterms:created>
  <dc:creator>Пользователь Windows</dc:creator>
  <dc:description/>
  <dc:language>en-US</dc:language>
  <cp:lastModifiedBy>Utilizator</cp:lastModifiedBy>
  <dcterms:modified xsi:type="dcterms:W3CDTF">2025-09-02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