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tbl>
      <w:tblPr>
        <w:tblW w:w="112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9"/>
        <w:gridCol w:w="1489"/>
        <w:gridCol w:w="2322"/>
        <w:gridCol w:w="1588"/>
        <w:gridCol w:w="820"/>
        <w:gridCol w:w="655"/>
        <w:gridCol w:w="955"/>
        <w:gridCol w:w="830"/>
        <w:gridCol w:w="1166"/>
        <w:gridCol w:w="1029"/>
      </w:tblGrid>
      <w:tr>
        <w:trPr>
          <w:trHeight w:val="30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10854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ro-RO"/>
              </w:rPr>
              <w:t>Octombrie-noiembrie-decembrie</w:t>
            </w:r>
            <w:r>
              <w:rPr>
                <w:rFonts w:eastAsia="Calibri" w:cs="Times New Roman"/>
                <w:color w:val="000000"/>
              </w:rPr>
              <w:t>202</w:t>
            </w:r>
            <w:r>
              <w:rPr>
                <w:rFonts w:eastAsia="Calibri" w:cs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2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15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1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  <w:t>cpv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  <w:t>Produs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lang w:val="en-US"/>
              </w:rPr>
              <w:t>D</w:t>
            </w:r>
            <w:r>
              <w:rPr>
                <w:rFonts w:eastAsia="Calibri" w:cs="Times New Roman"/>
                <w:b/>
                <w:color w:val="000000"/>
              </w:rPr>
              <w:t>escrier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  <w:t>unit mas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  <w:t>ca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lang w:val="en-US"/>
              </w:rPr>
              <w:t xml:space="preserve">Pret </w:t>
            </w:r>
            <w:r>
              <w:rPr>
                <w:rFonts w:eastAsia="Calibri" w:cs="Times New Roman"/>
                <w:b/>
                <w:color w:val="000000"/>
              </w:rPr>
              <w:t>fara tva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lang w:val="en-US"/>
              </w:rPr>
              <w:t xml:space="preserve">Pret </w:t>
            </w:r>
            <w:r>
              <w:rPr>
                <w:rFonts w:eastAsia="Calibri" w:cs="Times New Roman"/>
                <w:b/>
                <w:color w:val="000000"/>
              </w:rPr>
              <w:t xml:space="preserve">cu </w:t>
            </w:r>
            <w:r>
              <w:rPr>
                <w:rFonts w:eastAsia="Calibri" w:cs="Times New Roman"/>
                <w:b/>
                <w:color w:val="000000"/>
                <w:lang w:val="en-US"/>
              </w:rPr>
              <w:t>ttv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</w:rPr>
              <w:t>tot fara tva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</w:rPr>
              <w:t>total cu tva</w:t>
            </w:r>
          </w:p>
        </w:tc>
      </w:tr>
      <w:tr>
        <w:trPr>
          <w:trHeight w:val="63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112000-6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Pulpe de găină înghețate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864100-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Ceai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100 bucăți în cuti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Cut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221000-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Peşte îngheţat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EC Molocini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211000-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Crupe de hrisc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530000-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Unt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72,5% grăsim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  <w:t>03211000-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Crupe arpacaş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K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  <w:t>03211000-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Crupe de griş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K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850000-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Tăiţei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400gr în pache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850000-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Paste făinoase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  <w:r>
              <w:rPr>
                <w:rFonts w:eastAsia="Calibri" w:cs="Times New Roman"/>
                <w:color w:val="000000"/>
                <w:lang w:val="en-US"/>
              </w:rPr>
              <w:t>Tip spaghet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812000-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Halv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842300-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Napolitane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893100-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praf de copt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2gr in pache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893100-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zahar vanilat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10gr în pache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buc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100000-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Fulgi de ovăs</w:t>
            </w:r>
            <w:r>
              <w:rPr>
                <w:rFonts w:eastAsia="Calibri" w:cs="Times New Roman"/>
                <w:color w:val="000000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/>
                <w:color w:val="000000"/>
                <w:lang w:val="ro-RO"/>
              </w:rPr>
              <w:t>Nr.2 de 0,5 kg în pache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221111-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Sfeclă roșie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221112-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Morcov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221113-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ceapă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872400-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Sare iodată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221260-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Ciuperci proaspete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champignio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420000-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Ulei rafinat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it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612210-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Făină de porum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7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611000-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Orez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100000-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Salam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  <w:r>
              <w:rPr>
                <w:rFonts w:eastAsia="Calibri" w:cs="Times New Roman"/>
                <w:color w:val="000000"/>
              </w:rPr>
              <w:t>tip Lac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872100-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Piper negru măcinat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20 gr în pache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142500-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Ouă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893100-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</w:rPr>
              <w:t xml:space="preserve">Codimente praf </w:t>
            </w:r>
            <w:r>
              <w:rPr>
                <w:rFonts w:eastAsia="Calibri" w:cs="Times New Roman"/>
                <w:color w:val="000000"/>
                <w:lang w:val="en-US"/>
              </w:rPr>
              <w:t>(bazelic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100gr în pache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112300-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pipote (rinza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500gr ingheta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221260-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Miusli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400gr în pache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221220-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Mazăre uscată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100000-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Crenvuşti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  <w:r>
              <w:rPr>
                <w:rFonts w:eastAsia="Calibri" w:cs="Times New Roman"/>
                <w:color w:val="000000"/>
              </w:rPr>
              <w:t>tip Lac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431100-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Margarină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40% grăsim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872400-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Chiseli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90gr în pache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-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311300-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 xml:space="preserve">Fileu peste </w:t>
            </w:r>
            <w:r>
              <w:rPr>
                <w:rFonts w:eastAsia="Calibri" w:cs="Times New Roman"/>
                <w:color w:val="000000"/>
              </w:rPr>
              <w:t>sărat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890000-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Drojdie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50gr în pache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331462-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Mazăre conservată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720gr în borcan/cuti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112300-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Ficat de pasăre închețat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500gr în pache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222111-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Banane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100000-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Cafea 3 in 1</w:t>
            </w:r>
            <w:r>
              <w:rPr>
                <w:rFonts w:eastAsia="Calibri" w:cs="Times New Roman"/>
                <w:color w:val="000000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5 buc.in pache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  <w:t>Pac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-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871110-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Oţet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9% în sticle de 1Li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871273-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Maioneză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240 gr în pache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100000-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Cacao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100gr în pache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4313320-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Bicarbonat de N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500gr în pache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332412-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Stafide (Izium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221270-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Castraveti marinati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700gr în borcan/cuti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313000-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Crabi înghețați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500gr în pache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-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320000-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Suc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în sticlă/cutie/pet de 1 li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222200-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Clemantine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produs turc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200000-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Usturoi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222321-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Mere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Soi “Golden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500000-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Chefir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,5% grăsime în pachet de 0,5 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842300-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Brînzică glazurată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20%/50g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-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512000-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Smîntînă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5% grăsime în pachete de 0,5 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540000-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brînză dulce (”tvorog”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540000-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brînza închegată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221260-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Ciuperci conservate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580gr în borcan/cuti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100000-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pasta de tomate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720gr în borcan/cuti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buc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211000-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crupe de mei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331470-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Porumb dulce cons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425gr în borcan/cuti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612400-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Lapte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2,5% grăsim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it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811100-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Pîine făină de grîu c.II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sur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811100-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Pîine făină de grîu c.I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alb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--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612100-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  <w:t>Făină de grîu cal.I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2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221210-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Fasole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03221410-3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varza proaspat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310000-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Cartofi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112130-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Piept de pui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congela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551320-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Iaurt din fructe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100gr in cuti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211000-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Crupe arnăutică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323000-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lang w:val="en-US"/>
              </w:rPr>
              <w:t> </w:t>
            </w:r>
            <w:r>
              <w:rPr>
                <w:rFonts w:eastAsia="Calibri" w:cs="Times New Roman"/>
                <w:color w:val="000000"/>
                <w:lang w:val="en-US"/>
              </w:rPr>
              <w:t>Produse de animale de ferma, carne de porcine proaspătă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lang w:val="en-US"/>
              </w:rPr>
              <w:t> </w:t>
            </w:r>
            <w:r>
              <w:rPr>
                <w:rFonts w:eastAsia="Calibri" w:cs="Times New Roman"/>
                <w:color w:val="000000"/>
              </w:rPr>
              <w:t>Produs autohto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kg</w:t>
            </w: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--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831000-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Zahăr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color w:val="000000"/>
              </w:rPr>
              <w:t>15100000-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Fructe uscate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Asort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color w:val="000000"/>
              </w:rPr>
              <w:t>15100000-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Cașcaval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/>
                <w:color w:val="000000"/>
                <w:lang w:val="ro-RO"/>
              </w:rPr>
              <w:t>Ieftin (pentru salături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color w:val="000000"/>
              </w:rPr>
              <w:t>15100000-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Apă dulce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/>
                <w:color w:val="000000"/>
                <w:lang w:val="ro-RO"/>
              </w:rPr>
              <w:t>Asorti de 1,5li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lang w:val="ro-RO"/>
              </w:rPr>
              <w:t>buc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</w:rPr>
              <w:t>03200000-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o-RO"/>
              </w:rPr>
              <w:t>Roșii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lang w:val="ro-RO"/>
              </w:rPr>
              <w:t>K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-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  <w:r>
              <w:rPr>
                <w:rFonts w:eastAsia="Calibri" w:cs="Arial" w:ascii="Arial" w:hAnsi="Arial"/>
              </w:rPr>
              <w:t>03200000-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Ciocolate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/>
                <w:color w:val="000000"/>
                <w:lang w:val="ro-RO"/>
              </w:rPr>
              <w:t>Tip ”lămîița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/>
                <w:color w:val="000000"/>
                <w:lang w:val="ro-RO"/>
              </w:rPr>
              <w:t>K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  <w:r>
              <w:rPr>
                <w:rFonts w:eastAsia="Calibri" w:cs="Arial" w:ascii="Arial" w:hAnsi="Arial"/>
              </w:rPr>
              <w:t>03200000-3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Bomboane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/>
                <w:color w:val="000000"/>
                <w:lang w:val="ro-RO"/>
              </w:rPr>
              <w:t>Tip ”albinuța”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/>
                <w:color w:val="000000"/>
                <w:lang w:val="ro-RO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  <w:r>
              <w:rPr>
                <w:rFonts w:eastAsia="Calibri" w:cs="Arial" w:ascii="Arial" w:hAnsi="Arial"/>
              </w:rPr>
              <w:t>03200000-3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Chiperi (ardei gras)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/>
                <w:color w:val="000000"/>
                <w:lang w:val="ro-RO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color w:val="000000"/>
              </w:rPr>
              <w:t>15100000-9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Biscuiti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/>
                <w:color w:val="000000"/>
                <w:lang w:val="ro-RO"/>
              </w:rPr>
              <w:t>Tip ”maria”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100000-9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Inimi pasăre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/>
                <w:color w:val="000000"/>
                <w:lang w:val="ro-RO"/>
              </w:rPr>
              <w:t>Produs autohton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/>
                <w:color w:val="000000"/>
                <w:lang w:val="ro-RO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100000-9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Chilcă în tomate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/>
                <w:color w:val="000000"/>
                <w:lang w:val="ro-RO"/>
              </w:rPr>
              <w:t>Conservă de 0,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/>
                <w:color w:val="000000"/>
                <w:lang w:val="ro-RO"/>
              </w:rPr>
              <w:t>Buc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100000-9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Foi dafin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/>
                <w:color w:val="000000"/>
                <w:lang w:val="ro-RO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/>
                <w:color w:val="000000"/>
                <w:lang w:val="ro-RO"/>
              </w:rPr>
              <w:t>Buc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lang w:val="en-US"/>
              </w:rPr>
              <w:t>TOTAL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b/>
                <w:b/>
                <w:color w:val="00000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b/>
                <w:b/>
                <w:color w:val="00000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SEMNĂTURILE PĂRŢILOR</w:t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/>
      </w:tblPr>
      <w:tblGrid>
        <w:gridCol w:w="4871"/>
        <w:gridCol w:w="3292"/>
      </w:tblGrid>
      <w:tr>
        <w:trPr/>
        <w:tc>
          <w:tcPr>
            <w:tcW w:w="48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Furnizorul/Prestatorul de bunuri/servicii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umpărătorul/Beneficiarul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/>
      </w:r>
    </w:p>
    <w:sectPr>
      <w:type w:val="nextPage"/>
      <w:pgSz w:w="11906" w:h="16838"/>
      <w:pgMar w:left="426" w:right="1274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6e8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qFormat/>
    <w:rsid w:val="00a22dd4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a22dd4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Userreadonly" w:customStyle="1">
    <w:name w:val="user-readonly"/>
    <w:basedOn w:val="DefaultParagraphFont"/>
    <w:qFormat/>
    <w:rsid w:val="00a22dd4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c0f40"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c0f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29</Words>
  <Characters>3590</Characters>
  <CharactersWithSpaces>42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21:00Z</dcterms:created>
  <dc:creator>Ella.Stanciu</dc:creator>
  <dc:description/>
  <dc:language>en-US</dc:language>
  <cp:lastModifiedBy>4ser</cp:lastModifiedBy>
  <cp:lastPrinted>2022-10-24T12:27:00Z</cp:lastPrinted>
  <dcterms:modified xsi:type="dcterms:W3CDTF">2022-10-25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