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</w:rPr>
                <w:t>ocds-b3wdp1-MD-1569328327950</w:t>
              </w:r>
            </w:hyperlink>
            <w:r>
              <w:rPr>
                <w:color w:val="000000" w:themeColor="text1"/>
                <w:sz w:val="23"/>
                <w:szCs w:val="23"/>
              </w:rPr>
              <w:t xml:space="preserve"> din 24.09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achiziției publice: valoare mică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Start w:id="3" w:name="_GoBack"/>
            <w:r>
              <w:rPr>
                <w:b/>
              </w:rPr>
              <w:t>Articole de menaj și de uz casnic</w:t>
            </w:r>
            <w:bookmarkEnd w:id="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fluoriscent 36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36 W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fluor 18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18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econom 80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80 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soclu: Е27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ux luminos: 4800 l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mperatura de culoare: 6500 К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a luminii: Al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locuirea lampii: 400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 OSRAM 75 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nsiune de alimentare: 220 V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 bec: 75 W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taietor (</w:t>
            </w:r>
            <w:r>
              <w:rPr>
                <w:sz w:val="22"/>
                <w:szCs w:val="22"/>
              </w:rPr>
              <w:t>кусач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(</w:t>
            </w:r>
            <w:r>
              <w:rPr>
                <w:sz w:val="22"/>
                <w:szCs w:val="22"/>
              </w:rPr>
              <w:t>плоскогубц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cente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 minerului: Cauci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ăcătușer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Cauciuc si 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h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8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center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surub c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diblu: 6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surub: 6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diblu: 8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surub: 8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3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4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2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3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4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 surubelniță fig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12 bu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p/u țăvi  N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1"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ie p/u </w:t>
            </w:r>
            <w:r>
              <w:rPr>
                <w:sz w:val="22"/>
                <w:szCs w:val="22"/>
              </w:rPr>
              <w:t>țăvi</w:t>
            </w:r>
            <w:r>
              <w:rPr>
                <w:sz w:val="22"/>
                <w:szCs w:val="22"/>
                <w:lang w:val="en-US"/>
              </w:rPr>
              <w:t xml:space="preserve"> N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2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blu fluture cu șuru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surub: 6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reglabilă (francez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250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graf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z de la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chei: 5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mm, grosimea 1.6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mm, grosimea max 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mm, grosimea max  2.4-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ta p/măsurare 5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m cu fix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Rola abraz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nulatie: 2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zolvant 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 1000m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-12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64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1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sula pentru văruit cu miner din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31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Fibra natur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,7 L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Exterior si interior</w:t>
            </w:r>
          </w:p>
          <w:p>
            <w:pPr>
              <w:pStyle w:val="Normal"/>
              <w:widowControl w:val="false"/>
              <w:shd w:val="clear" w:color="auto" w:fill="FFFFFF"/>
              <w:ind w:left="28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0,9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galben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neag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albast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roșie 0.9 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0,9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m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center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ver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85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um: 2,7 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imensiuneafiltrului (mm): 110 x 90 x 9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imensiunea  ferestrei (mm): 92 x 42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 umbrăluminoasăstarede (DIN): 4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anăîntr-o stareîntuneric (DIN): 9-13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UV / IR deprotecție (DIN): 16</w:t>
              <w:br/>
              <w:t>Comutareaînstareadeîntuneric (cu): 1/25000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Reglareadesensibilitate: low / high</w:t>
              <w:br/>
            </w: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Materialulcarcasei: baradeplasti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Alimentare: bateriasolară, acumulatorinternlitii-ion CR-203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de sud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alternativ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continuu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antitatea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Intensitateacurentului de sudare: 60-90 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jc w:val="center"/>
              <w:outlineLvl w:val="0"/>
              <w:rPr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Bagheta TIG 308 LSi 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/>
              </w:rPr>
              <w:t>1,6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6</Pages>
  <Words>801</Words>
  <Characters>4566</Characters>
  <CharactersWithSpaces>53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24T13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