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in cadrul programului "Curtea Europeana", RM, mun.Chisinau, str.Alba Iulia 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4 banci cu spatar cu placa de sah ; pe Beton C12/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RODEO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Figurina pe arc "CERB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e structura din lemn dur prelucrat SOL-02-3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cranciob cu 2 locuri pentru maturi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4 banci cu spatar cu placa de s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4 banci cu spatar cu placa de sah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RODEO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gurina pe arc "RODEO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gurina pe arc "CERB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gurina pe arc "CERB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e structura din lemn dur prelucrat SOL-02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e structura din lemn dur prelucrat SOL-02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ranciob cu 2 locuri pentru mat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ranciob cu 2 locuri pentru mat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4:00Z</dcterms:created>
  <dc:creator>Windows User</dc:creator>
  <dc:description/>
  <dc:language>en-US</dc:language>
  <cp:lastModifiedBy>Windows User</cp:lastModifiedBy>
  <dcterms:modified xsi:type="dcterms:W3CDTF">2025-08-22T11:34:00Z</dcterms:modified>
  <cp:revision>2</cp:revision>
  <dc:subject/>
  <dc:title/>
</cp:coreProperties>
</file>