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3843"/>
        <w:gridCol w:w="2520"/>
        <w:gridCol w:w="171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Produse petroliere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Produse petroli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SM EN 228+A1:2017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Livrarea pe parcursul anului 2023 prin carduri valori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SM EN 228+A1:2017</w:t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,9, și 12 la necesitate, iar de către autoritatea contractantă – în coloanele 1,2,3,4,10,11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992"/>
        <w:gridCol w:w="1669"/>
        <w:gridCol w:w="850"/>
        <w:gridCol w:w="851"/>
        <w:gridCol w:w="1701"/>
        <w:gridCol w:w="992"/>
        <w:gridCol w:w="992"/>
        <w:gridCol w:w="1276"/>
        <w:gridCol w:w="1134"/>
        <w:gridCol w:w="1134"/>
        <w:gridCol w:w="850"/>
        <w:gridCol w:w="1276"/>
      </w:tblGrid>
      <w:tr>
        <w:trPr>
          <w:trHeight w:val="4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12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Produse petrolier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ţ mediu calculat î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ultimele 15 zile pînă l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publicării anunțulu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ivr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lasificatie buge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I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iscount %  de la prețul med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oduse petroli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9100000-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Carduri valor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24TRPDAK331110A07221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Пользователь Windows</dc:creator>
  <dc:description/>
  <cp:keywords/>
  <dc:language>en-US</dc:language>
  <cp:lastModifiedBy>Achizitii</cp:lastModifiedBy>
  <dcterms:modified xsi:type="dcterms:W3CDTF">2024-01-15T08:27:00Z</dcterms:modified>
  <cp:revision>4</cp:revision>
  <dc:subject/>
  <dc:title/>
</cp:coreProperties>
</file>