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емонт дороги по ул. Карла Маркса в мун. Чадыр-Лунга (2-ая часть)</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монт дороги по ул. Карла Маркса в мун. Чадыр-Лунга (2-ая часть)</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Ремонт дороги по ул. Карла Маркса в мун. Чадыр-Лунга (2-ая ч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173 856,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t>Общая оценочная сумма: 1 173 856,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один месяц</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rPr>
                      <w:rFonts w:eastAsia="Calibri" w:cs="Times New Roman"/>
                      <w:i/>
                      <w:i/>
                      <w:sz w:val="22"/>
                    </w:rPr>
                  </w:pPr>
                  <w:r>
                    <w:rPr>
                      <w:rFonts w:eastAsia="Calibri" w:cs="Times New Roman"/>
                      <w:i/>
                      <w:sz w:val="22"/>
                    </w:rPr>
                    <w:t>Оригинал подписанный электронной подписью</w:t>
                  </w:r>
                </w:p>
                <w:p>
                  <w:pPr>
                    <w:pStyle w:val="Normal"/>
                    <w:widowControl w:val="false"/>
                    <w:spacing w:before="0" w:after="160"/>
                    <w:rPr>
                      <w:rFonts w:eastAsia="Calibri" w:cs="Times New Roman"/>
                      <w:sz w:val="22"/>
                    </w:rPr>
                  </w:pPr>
                  <w:r>
                    <w:rPr>
                      <w:rFonts w:eastAsia="Calibri" w:cs="Times New Roman"/>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Последний финансовый отчет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 и т.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bookmarkStart w:id="7" w:name="_GoBack"/>
      <w:bookmarkStart w:id="8" w:name="_GoBack"/>
      <w:bookmarkEnd w:id="8"/>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монт дороги по ул. Карла Маркса в мун. Чадыр-Лунга (2-ая часть)</w:t>
            </w: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right="567" w:hanging="0"/>
              <w:rPr>
                <w:rFonts w:eastAsia="Times New Roman" w:cs="Times New Roman"/>
                <w:b/>
                <w:b/>
                <w:bCs/>
                <w:szCs w:val="28"/>
                <w:lang w:eastAsia="ru-RU"/>
              </w:rPr>
            </w:pPr>
            <w:r>
              <w:rPr>
                <w:rFonts w:eastAsia="Times New Roman" w:cs="Times New Roman"/>
                <w:b/>
                <w:bCs/>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1. Устройство дорожного покрытия из плитки</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18</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piatra sparta (Разборка существующего щебёночного покрытия механизированным способом) H=10 сm S=1 800,0m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98</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filarea mecanizata a taluzului rambleului la terasamente, pamint de categ. </w:t>
                  </w:r>
                  <w:r>
                    <w:rPr>
                      <w:sz w:val="24"/>
                      <w:szCs w:val="24"/>
                    </w:rPr>
                    <w:t>II  (Планировка механизированным способом  насыпи земляного полотна дороги грунт II группы)</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96</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A12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t=5cm</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5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0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2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din beton prefabricat asezate pe un strat din amestec uscat de ciment si nisip, in proportie 1:3,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80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AcE08Cприм</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rPr/>
                  </w:pPr>
                  <w:r>
                    <w:rPr/>
                    <w:t>Mat. marunte (scinduri etc.)=1,010</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AcF01F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idicarea la nivelul strazii a capacelor de la caminele de vizitare ale instalatiilor de alimentare cu apa si canalizare, cu inaltimea medie de 20 cm si greutatea capacului de peste 100 kg, pe placa din B.A. prefabricata, in cazul executiei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сборной плите из железобетона, в случае выполнения под интенсивным движением)</w:t>
                  </w:r>
                </w:p>
                <w:p>
                  <w:pPr>
                    <w:pStyle w:val="Normal"/>
                    <w:widowControl w:val="false"/>
                    <w:rPr>
                      <w:lang w:val="en-US"/>
                    </w:rPr>
                  </w:pPr>
                  <w:r>
                    <w:rPr>
                      <w:lang w:val="en-US"/>
                    </w:rPr>
                    <w:t>Materiale marunte (apa, dreptare)=1,020</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spacing w:before="0" w:after="160"/>
                    <w:jc w:val="center"/>
                    <w:rPr>
                      <w:sz w:val="22"/>
                      <w:lang w:val="en-US"/>
                    </w:rPr>
                  </w:pPr>
                  <w:r>
                    <w:rPr>
                      <w:sz w:val="22"/>
                      <w:lang w:val="en-US"/>
                    </w:rPr>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_______» ______________ 2022</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Ремонт дороги по ул. Карла Маркса в мун. Чадыр-Лунга (2-ая часть)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2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312683"/>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CE24F-523E-429A-B7CE-743716167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78</Pages>
  <Words>25316</Words>
  <Characters>144303</Characters>
  <CharactersWithSpaces>169281</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4-21T06:36:00Z</cp:lastPrinted>
  <dcterms:modified xsi:type="dcterms:W3CDTF">2022-04-21T07: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