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14234"/>
      </w:tblGrid>
      <w:tr>
        <w:trPr>
          <w:trHeight w:val="70" w:hRule="atLeast"/>
        </w:trPr>
        <w:tc>
          <w:tcPr>
            <w:tcW w:w="99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234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2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1"/>
              <w:gridCol w:w="3511"/>
              <w:gridCol w:w="1097"/>
              <w:gridCol w:w="934"/>
              <w:gridCol w:w="435"/>
              <w:gridCol w:w="1135"/>
              <w:gridCol w:w="1544"/>
              <w:gridCol w:w="607"/>
              <w:gridCol w:w="834"/>
              <w:gridCol w:w="1614"/>
              <w:gridCol w:w="1347"/>
              <w:gridCol w:w="519"/>
            </w:tblGrid>
            <w:tr>
              <w:trPr>
                <w:trHeight w:val="697" w:hRule="atLeast"/>
              </w:trPr>
              <w:tc>
                <w:tcPr>
                  <w:tcW w:w="13789" w:type="dxa"/>
                  <w:gridSpan w:val="11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0" w:name="_Toc449539096"/>
                  <w:bookmarkStart w:id="1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0"/>
                  <w:bookmarkEnd w:id="1"/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9" w:type="dxa"/>
                  <w:gridSpan w:val="11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licitaţiei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  <w:shd w:fill="FFFFFF" w:val="clear"/>
                    </w:rPr>
                    <w:t>21003169</w:t>
                  </w:r>
                </w:p>
              </w:tc>
              <w:tc>
                <w:tcPr>
                  <w:tcW w:w="3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ta: „20” decembrien 2018</w:t>
                  </w:r>
                </w:p>
              </w:tc>
              <w:tc>
                <w:tcPr>
                  <w:tcW w:w="4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licitaţiei:Produselor almentare penrtu I jumătate a anului 2019</w:t>
                  </w:r>
                </w:p>
              </w:tc>
              <w:tc>
                <w:tcPr>
                  <w:tcW w:w="32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: 4 - Legume</w:t>
                  </w:r>
                </w:p>
              </w:tc>
              <w:tc>
                <w:tcPr>
                  <w:tcW w:w="4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gina: __din 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4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6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 şi/sau a serviciilor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8"/>
                      <w:lang w:val="en-US"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Termenul de livrare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8"/>
                      <w:lang w:val="en-US"/>
                    </w:rPr>
                    <w:t>prestar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Cartofi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520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,4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,45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444,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444,00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.04.201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apă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,45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,45</w:t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65,0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65,00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.04.201</w:t>
                  </w:r>
                  <w:bookmarkStart w:id="2" w:name="_GoBack"/>
                  <w:bookmarkEnd w:id="2"/>
                  <w:r>
                    <w:rPr/>
                    <w:t>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509,00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4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 Caraiman Dan În calitate de: administrator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Ofertantul: SRL „Danolex” Adresa: rnul Dubăsari, s. Molovata Nouă.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f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f5f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0a72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0a725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0a7256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0a7256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0a725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0a725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f5fcf"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f5f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f5fcf"/>
    <w:rPr/>
  </w:style>
  <w:style w:type="character" w:styleId="Heading2Char" w:customStyle="1">
    <w:name w:val="Heading 2 Char"/>
    <w:basedOn w:val="DefaultParagraphFont"/>
    <w:link w:val="Heading2"/>
    <w:qFormat/>
    <w:rsid w:val="000a72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a72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0a7256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0a7256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0a7256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0a7256"/>
    <w:rPr>
      <w:rFonts w:ascii="Cambria" w:hAnsi="Cambria" w:eastAsia="Times New Roman" w:cs="Times New Roman"/>
    </w:rPr>
  </w:style>
  <w:style w:type="character" w:styleId="BodyTextChar" w:customStyle="1">
    <w:name w:val="Body Text Char"/>
    <w:basedOn w:val="DefaultParagraphFont"/>
    <w:qFormat/>
    <w:rsid w:val="000a7256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0a7256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BodyTextIndentChar" w:customStyle="1">
    <w:name w:val="Body Text Indent Char"/>
    <w:basedOn w:val="DefaultParagraphFont"/>
    <w:qFormat/>
    <w:rsid w:val="000a725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0a725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0a7256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0a7256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0a725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0a72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a72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0a725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0a7256"/>
    <w:rPr/>
  </w:style>
  <w:style w:type="character" w:styleId="Style3Char" w:customStyle="1">
    <w:name w:val="Style3 Char"/>
    <w:link w:val="Style31"/>
    <w:qFormat/>
    <w:rsid w:val="000a7256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0a725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a725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a725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f5f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f5f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0a7256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0a7256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0a7256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0a7256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0a7256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0a7256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0a7256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a7256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a7256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0a7256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a7256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a7256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a7256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a7256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a725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a725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a7256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a7256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a7256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a7256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a725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0a7256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0a7256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a7256"/>
    <w:pPr/>
    <w:rPr>
      <w:b/>
      <w:bCs/>
    </w:rPr>
  </w:style>
  <w:style w:type="paragraph" w:styleId="Default" w:customStyle="1">
    <w:name w:val="Default"/>
    <w:qFormat/>
    <w:rsid w:val="000a725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0a725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a7256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a7256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a7256"/>
    <w:pPr>
      <w:widowControl w:val="false"/>
      <w:spacing w:lineRule="exact" w:line="314"/>
      <w:jc w:val="both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72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129</Words>
  <Characters>741</Characters>
  <CharactersWithSpaces>86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9:00Z</dcterms:created>
  <dc:creator>Gabriela S</dc:creator>
  <dc:description/>
  <dc:language>en-US</dc:language>
  <cp:lastModifiedBy>admin</cp:lastModifiedBy>
  <cp:lastPrinted>2018-10-09T08:26:00Z</cp:lastPrinted>
  <dcterms:modified xsi:type="dcterms:W3CDTF">2018-12-20T20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