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 14 Ustensile de bucăt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007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igaie din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min.4,8 litri- max.5,5 litri</w:t>
            </w:r>
          </w:p>
          <w:p>
            <w:pPr>
              <w:pStyle w:val="Normal"/>
              <w:rPr/>
            </w:pPr>
            <w:r>
              <w:rPr/>
              <w:t>Dimensiuni (32x6)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7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igaie din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min.6,5- max.7,5 litri</w:t>
            </w:r>
          </w:p>
          <w:p>
            <w:pPr>
              <w:pStyle w:val="Normal"/>
              <w:rPr/>
            </w:pPr>
            <w:r>
              <w:rPr/>
              <w:t>Dimensiuni (45x7) 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3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ratiță inox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55-60 litr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42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ratiță inox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45-50 lit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ratiță inox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30 litr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ratiță inox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15-20 litri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81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2211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Ceain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Volum 3,5-4,0 litri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26:00Z</dcterms:modified>
  <cp:revision>8</cp:revision>
  <dc:subject/>
  <dc:title/>
</cp:coreProperties>
</file>