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biodistructive repetat pentru anul 2021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procedura de achiziție Cererea Ofertei de Preț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ă</w:t>
      </w:r>
      <w:bookmarkStart w:id="0" w:name="_GoBack"/>
      <w:bookmarkEnd w:id="0"/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1986"/>
        <w:gridCol w:w="964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19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Dezinfecţia rapidă a suprafeţelor cu semnificație epidemiologică.</w:t>
            </w:r>
          </w:p>
        </w:tc>
        <w:tc>
          <w:tcPr>
            <w:tcW w:w="96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20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țiuni bactericide, virucide, fungicide, expoziția pînă la 5 min, Preparate ce nu conțin componenții diclorizocianurat de sodiu (clorului activ). Termenul de valabilitate a soluției de lucru nu mai mic de 7 zile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0</w:t>
            </w:r>
          </w:p>
        </w:tc>
      </w:tr>
      <w:tr>
        <w:trPr>
          <w:trHeight w:val="330" w:hRule="atLeast"/>
        </w:trPr>
        <w:tc>
          <w:tcPr>
            <w:tcW w:w="857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TOTAL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i/>
                <w:color w:val="000000"/>
                <w:kern w:val="0"/>
                <w:lang w:val="ro-RO" w:bidi="ar-SA"/>
              </w:rPr>
              <w:t>32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anta Treime. Perioada  28.05.2021 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riginal, completat și confirmat prin aplicarea semn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orulu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orulu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sz w:val="18"/>
                <w:szCs w:val="18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1003600152592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.Motive legate de faliment, insolvență, conflicte de interese sau abateri profesionale Declarația, confirmată prin aplicarea semnaturii electronice a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– eliberat de Inspectoratul Fiscal (valabilitatea certificatului – 15 zile din data eliberării); confirmat prin semnatura electronica 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sz w:val="18"/>
                <w:szCs w:val="18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1003600152592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Certificat de conformitate sau alt certificate ce confirmă calitatea produselor oferi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Instrucțiuni de utilizare cu parametrii tehnici a produs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Actul administrativ prin care produsul biodistructiv este înregistrat pentru plasare pe piața R.Moldova de c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ă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tre Agenția Națională pentru Sănătate Publică”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ED8D34-15BC-4CD8-BA06-5A037E923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  <Pages>4</Pages>
  <Words>1449</Words>
  <Characters>8263</Characters>
  <CharactersWithSpaces>969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1-05T08:02:00Z</cp:lastPrinted>
  <dcterms:modified xsi:type="dcterms:W3CDTF">2021-05-14T07:3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