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lang w:val="ro-MO"/>
        </w:rPr>
      </w:pPr>
      <w:r>
        <w:rPr>
          <w:rFonts w:ascii="Times New Roman" w:hAnsi="Times New Roman"/>
          <w:sz w:val="28"/>
          <w:szCs w:val="28"/>
          <w:lang w:val="ro-MO"/>
        </w:rPr>
        <w:t xml:space="preserve"> </w:t>
      </w:r>
    </w:p>
    <w:tbl>
      <w:tblPr>
        <w:tblpPr w:bottomFromText="0" w:horzAnchor="margin" w:leftFromText="180" w:rightFromText="180" w:tblpX="-743" w:tblpY="319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3265"/>
        <w:gridCol w:w="1476"/>
        <w:gridCol w:w="3221"/>
        <w:gridCol w:w="1882"/>
      </w:tblGrid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Nr, d/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Denumirea bunurilor, serviciilor sau lucrări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Cantitatea /U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Cerinţe specia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Perioada pentru aprovizionare</w:t>
            </w:r>
          </w:p>
        </w:tc>
      </w:tr>
      <w:tr>
        <w:trPr>
          <w:trHeight w:val="11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val="ro-MO"/>
              </w:rPr>
              <w:t xml:space="preserve">Confecționarea si montarea plaselor </w:t>
            </w:r>
            <w:r>
              <w:rPr/>
              <w:t xml:space="preserve"> </w:t>
            </w: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val="ro-MO"/>
              </w:rPr>
              <w:t>anti insecte  la ferestre existente (rama plaselor va fi executată din profil cu dim. (16x23m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vertAlign w:val="superscript"/>
                <w:lang w:val="ro-MO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o-MO"/>
              </w:rPr>
              <w:t xml:space="preserve">  </w:t>
            </w:r>
            <w:r>
              <w:rPr>
                <w:rFonts w:ascii="Times New Roman" w:hAnsi="Times New Roman"/>
                <w:bCs/>
                <w:sz w:val="28"/>
                <w:szCs w:val="28"/>
                <w:lang w:val="ro-MO"/>
              </w:rPr>
              <w:t>300 m</w:t>
            </w:r>
            <w:r>
              <w:rPr>
                <w:rFonts w:ascii="Times New Roman" w:hAnsi="Times New Roman"/>
                <w:bCs/>
                <w:sz w:val="28"/>
                <w:szCs w:val="28"/>
                <w:vertAlign w:val="superscript"/>
                <w:lang w:val="ro-M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vertAlign w:val="superscript"/>
                <w:lang w:val="ro-MO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vertAlign w:val="superscript"/>
                <w:lang w:val="ro-MO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o-MO"/>
              </w:rPr>
              <w:t xml:space="preserve">Plase 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  <w:lang w:val="ro-MO"/>
              </w:rPr>
              <w:t>anti insecte  la ferestre existente (rama plaselor va fi executată din profil alb cu dim. (16x23mm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o-RO"/>
              </w:rPr>
              <w:t>Termen de livrare și instalare 15 zile din momentul semnării contractului de achiziți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  <w:t>mai-iunie 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ro-MO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val="ro-MO"/>
        </w:rPr>
      </w:pPr>
      <w:r>
        <w:rPr>
          <w:rFonts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lang w:val="ro-MO"/>
        </w:rPr>
      </w:pPr>
      <w:r>
        <w:rPr>
          <w:rFonts w:ascii="Times New Roman" w:hAnsi="Times New Roman"/>
          <w:b/>
          <w:sz w:val="28"/>
          <w:szCs w:val="28"/>
          <w:lang w:val="ro-MO"/>
        </w:rPr>
        <w:t xml:space="preserve">                 </w:t>
      </w:r>
      <w:r>
        <w:rPr>
          <w:rFonts w:ascii="Times New Roman" w:hAnsi="Times New Roman"/>
          <w:b/>
          <w:sz w:val="28"/>
          <w:szCs w:val="28"/>
          <w:lang w:val="ro-MO"/>
        </w:rPr>
        <w:t>Valoarea estimativă fără TVA  este de 64000 MDL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1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c44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8:00Z</dcterms:created>
  <dc:creator>Șef Serviciu juridic</dc:creator>
  <dc:description/>
  <dc:language>en-US</dc:language>
  <cp:lastModifiedBy>User</cp:lastModifiedBy>
  <dcterms:modified xsi:type="dcterms:W3CDTF">2023-05-26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