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Servicii alimentare pentru elevii din I.P. LTPA "Ion si Doina Aldea – Teodorovici”,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tie Publica</w:t>
      </w:r>
      <w:r>
        <w:rPr>
          <w:szCs w:val="24"/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500000 -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32"/>
                <w:szCs w:val="32"/>
                <w:lang w:val="en-US"/>
              </w:rPr>
              <w:t>Servicii alimentare pentru elevii din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1 elevi, la pretul de 13.65 lei/zi,pentru 171zile de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2701.6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V-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4 elevi,la pretul de 13.65 lei/zi,pentru 171zile de 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727.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+ prin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 elevi,la pretul de 23.00lei/zi,pentru 164 zile de alimentare.Calorii min.-150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760,00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7188,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0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1.01.2020 -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F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eniul model pentru 10 zile, aprobat de către Centrul de Sănătate Pub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 conform Formularului (F.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candidatului în baza ultimului bilanț contabi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-copie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încadrarea în situațiile ce determină excluderea de la procedura de atribuire, ce vin în aplicarea art.18 din Legea nr.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a-veterinara a cantin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depozi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Formularul 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tia tehnic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Formularul 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public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deschesa in cadrul proceduri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</w:t>
      </w:r>
      <w:r>
        <w:rPr>
          <w:b/>
          <w:sz w:val="24"/>
          <w:szCs w:val="24"/>
          <w:highlight w:val="yellow"/>
          <w:lang w:val="en-US"/>
        </w:rPr>
        <w:t>cel mai bun raport prêt</w:t>
      </w:r>
      <w:r>
        <w:rPr>
          <w:b/>
          <w:sz w:val="24"/>
          <w:szCs w:val="24"/>
          <w:lang w:val="en-US"/>
        </w:rPr>
        <w:t xml:space="preserve"> –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11:00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>10.12.2019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A8C66-3654-4050-B1C3-E337D0982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401</Words>
  <Characters>7989</Characters>
  <CharactersWithSpaces>937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6:00Z</dcterms:created>
  <dc:creator>Computer</dc:creator>
  <dc:description/>
  <dc:language>en-US</dc:language>
  <cp:lastModifiedBy>Олеся</cp:lastModifiedBy>
  <cp:lastPrinted>2019-11-18T11:27:00Z</cp:lastPrinted>
  <dcterms:modified xsi:type="dcterms:W3CDTF">2019-11-21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