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7 din 27.02.2024, BAP nr. 17 din 01.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4-03-06T11:22:00Z</dcterms:modified>
  <cp:revision>42</cp:revision>
  <dc:subject/>
  <dc:title/>
</cp:coreProperties>
</file>